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hd w:fill="FFFFFF" w:val="clear"/>
        <w:spacing w:before="0" w:after="280"/>
        <w:rPr/>
      </w:pPr>
      <w:r>
        <w:rPr>
          <w:rStyle w:val="Appleconvertedspace"/>
          <w:rFonts w:cs="Arial" w:ascii="Arial" w:hAnsi="Arial"/>
          <w:b/>
          <w:bCs/>
          <w:color w:val="333333"/>
          <w:sz w:val="21"/>
          <w:szCs w:val="21"/>
        </w:rPr>
        <w:t> </w:t>
      </w:r>
      <w:r>
        <w:rPr>
          <w:rFonts w:cs="Arial" w:ascii="Arial" w:hAnsi="Arial"/>
          <w:b/>
          <w:bCs/>
          <w:color w:val="333333"/>
          <w:sz w:val="21"/>
          <w:szCs w:val="21"/>
        </w:rPr>
        <w:t>The Taliban, the Middle East and Pakistan —Musa Khan Jalalzai</w:t>
      </w:r>
    </w:p>
    <w:p>
      <w:pPr>
        <w:pStyle w:val="Title3"/>
        <w:shd w:fill="FFFFFF" w:val="clear"/>
        <w:rPr>
          <w:rFonts w:ascii="Arial" w:hAnsi="Arial" w:cs="Arial"/>
          <w:b/>
          <w:b/>
          <w:bCs/>
          <w:color w:val="333333"/>
          <w:sz w:val="21"/>
          <w:szCs w:val="21"/>
        </w:rPr>
      </w:pPr>
      <w:r>
        <w:rPr>
          <w:rFonts w:cs="Arial" w:ascii="Arial" w:hAnsi="Arial"/>
          <w:b/>
          <w:bCs/>
          <w:color w:val="333333"/>
          <w:sz w:val="21"/>
          <w:szCs w:val="21"/>
        </w:rPr>
        <w:t>Dailytimes</w:t>
      </w:r>
    </w:p>
    <w:p>
      <w:pPr>
        <w:pStyle w:val="Text"/>
        <w:shd w:fill="FFFFFF" w:val="clear"/>
        <w:rPr>
          <w:rFonts w:ascii="Verdana" w:hAnsi="Verdana" w:cs="Verdana"/>
          <w:color w:val="000000"/>
          <w:sz w:val="18"/>
          <w:szCs w:val="18"/>
        </w:rPr>
      </w:pPr>
      <w:r>
        <w:rPr>
          <w:rFonts w:cs="Verdana" w:ascii="Verdana" w:hAnsi="Verdana"/>
          <w:i/>
          <w:iCs/>
          <w:color w:val="000000"/>
          <w:sz w:val="18"/>
          <w:szCs w:val="18"/>
        </w:rPr>
        <w:t>The Afghan warlords and war criminals are fighting on both Sunni and Shia sides in the Kurram Agency, destroying and looting the houses of the local population</w:t>
      </w:r>
      <w:r>
        <w:rPr>
          <w:rFonts w:cs="Verdana" w:ascii="Verdana" w:hAnsi="Verdana"/>
          <w:color w:val="000000"/>
          <w:sz w:val="18"/>
          <w:szCs w:val="18"/>
        </w:rPr>
        <w:br/>
        <w:br/>
        <w:t>With the announcement of the US’s new defence strategy, the clouds of warfare are expected to once again spread over the skies of Pakistan and Afghanistan as the war on terror is planned to be shifted to Pakistan with its full destruction in the near future. President Obama warned that the US will remain superior. “Our military will be leaner, but the world must know the US is going to maintain our military superiority with the armed forces that are agile, flexible and ready for the full range of contingencies and threats,” he said. Military experts termed this announcement as a major US policy shift in South Asia.</w:t>
      </w:r>
      <w:r>
        <w:rPr>
          <w:rStyle w:val="Appleconvertedspace"/>
          <w:rFonts w:cs="Verdana" w:ascii="Verdana" w:hAnsi="Verdana"/>
          <w:color w:val="000000"/>
          <w:sz w:val="18"/>
          <w:szCs w:val="18"/>
        </w:rPr>
        <w:t> </w:t>
      </w:r>
      <w:r>
        <w:rPr>
          <w:rFonts w:cs="Verdana" w:ascii="Verdana" w:hAnsi="Verdana"/>
          <w:color w:val="000000"/>
          <w:sz w:val="18"/>
          <w:szCs w:val="18"/>
        </w:rPr>
        <w:br/>
        <w:br/>
        <w:t>The new shift in US hegemonic policy, alliance with the Taliban insurgents and the deterioration of Pak-US relations signal new military challenges for China, Afghanistan and Pakistan if India and Iran become part of US military adventurism in the region. This is the beginning of a new cold-bloody war as US Defence Secretary Leon Panetta declared that his country is at a strategic turning point after a decade of war in Afghanistan and Iraq. Having realised the sensitivity of the recent political and military developments in the region, Pakistan’s army chief recently went to China to discuss the strategic turning point in US policy with the Chinese leadership.</w:t>
        <w:br/>
        <w:br/>
        <w:t>His abrupt visit to China immediately after the announcement of the US Defence and Strategic Plan raised many questions, including the concern of the Chinese and Russian leadership about the American military preparation for future military confrontations in South and Southeast Asia. Pakistan and China vowed to support each other and strengthen long-term military cooperation. Beijing gives a lot of importance to peace and stability in the region and understands that peace in Afghanistan is in its interest.</w:t>
      </w:r>
      <w:r>
        <w:rPr>
          <w:rStyle w:val="Appleconvertedspace"/>
          <w:rFonts w:cs="Verdana" w:ascii="Verdana" w:hAnsi="Verdana"/>
          <w:color w:val="000000"/>
          <w:sz w:val="18"/>
          <w:szCs w:val="18"/>
        </w:rPr>
        <w:t> </w:t>
      </w:r>
      <w:r>
        <w:rPr>
          <w:rFonts w:cs="Verdana" w:ascii="Verdana" w:hAnsi="Verdana"/>
          <w:color w:val="000000"/>
          <w:sz w:val="18"/>
          <w:szCs w:val="18"/>
        </w:rPr>
        <w:br/>
        <w:br/>
        <w:t>In response to the US Secretary of State’s and UK foreign minister’s visits to Myanmar, China said it treasures the bilateral relationship with Burma and always pays attention to the recent changes in the country. This military strategy, China understands, will increase the mutual distrust already running deep between China and the US. The Chinese leadership understands the comprehensive military deployment of the US in the region, its long-lasting strengthening of military presence in South East Asia and Australia is to contain China and stop its economic aggrandisement.</w:t>
        <w:br/>
        <w:br/>
        <w:t>The establishment of Taliban terror networks in the Middle East and Gulf region and their new friendship with the Obama administration to open offices in Arab states, and gain control of some Afghan provinces bordering Pakistan and Iran will ultimately change the persistent strategic and security environment in the region. Pakistan will face more security threats and the fresh start of a civil war may put its existence at stake. The Punjabi Taliban and their colleagues in Waziristan and FATA are making contacts with the US for their future role in the region. Their horses are ready for a new race as they have extended their terror networks to several regions in FATA.</w:t>
        <w:br/>
        <w:br/>
        <w:t>The opening of Taliban offices in Qatar and other Arab states is considered to be an alarm bell for Pakistan while military experts termed it as the threshold of new style jihadism and Talibanisation in the region. Defeating Iran, Syria and Yemen, which stand in the way of US dominance, will be its way to control the whole region. The Taliban would be in the forefront in this war of resources. The implementation of a greater Middle East strategy without the help of the Afghans would be impossible. It would harm Russia and its allies while China is trying to curtail the circulation of the US dollar.</w:t>
        <w:br/>
        <w:br/>
        <w:t>The presence of the Taliban in the Persian Gulf and the Middle East will bring more harm to the region as al Qaeda and the Taliban have made inroads into Libya and are now trying to enter Syria. Their long-term strategy is to conquer all Arab states and Pakistan step by step. They defeated Gaddafi; they will defeat Syria, Yemen, Jordan, and the whole of the Arab world. The Arab world comprises 22 states and territories of the Arab League stretching from the Atlantic Ocean in the west to the Arabian Sea in the east. An American author and journalist revealed in his recent interview that the Taliban of Afghanistan and Pakistan are going to be part of the government in Libya.</w:t>
      </w:r>
      <w:r>
        <w:rPr>
          <w:rStyle w:val="Appleconvertedspace"/>
          <w:rFonts w:cs="Verdana" w:ascii="Verdana" w:hAnsi="Verdana"/>
          <w:color w:val="000000"/>
          <w:sz w:val="18"/>
          <w:szCs w:val="18"/>
        </w:rPr>
        <w:t> </w:t>
      </w:r>
      <w:r>
        <w:rPr>
          <w:rFonts w:cs="Verdana" w:ascii="Verdana" w:hAnsi="Verdana"/>
          <w:color w:val="000000"/>
          <w:sz w:val="18"/>
          <w:szCs w:val="18"/>
        </w:rPr>
        <w:br/>
        <w:br/>
        <w:t>In FATA and Waziristan, Taliban terrorists kill and kidnap innocent people. Last week, 15 Pakistani soldiers, who were kidnapped near North Waziristan, were then killed ruthlessly. The Tehrik-i-Taliban Pakistan (TTP), according to Muhammad Yusuf Musa Khel, has also established its network in both Karachi and Mohmand Agency. Moreover, the Punjabi Taliban, Al Mukhtar network, Kharooj and Jandullah groups are playing on ethnic lines. Mr Yusuf Musa Khel understands these groups are involved in kidnapping for ransom and target killings.</w:t>
      </w:r>
      <w:r>
        <w:rPr>
          <w:rStyle w:val="Appleconvertedspace"/>
          <w:rFonts w:cs="Verdana" w:ascii="Verdana" w:hAnsi="Verdana"/>
          <w:color w:val="000000"/>
          <w:sz w:val="18"/>
          <w:szCs w:val="18"/>
        </w:rPr>
        <w:t> </w:t>
      </w:r>
      <w:r>
        <w:rPr>
          <w:rFonts w:cs="Verdana" w:ascii="Verdana" w:hAnsi="Verdana"/>
          <w:color w:val="000000"/>
          <w:sz w:val="18"/>
          <w:szCs w:val="18"/>
        </w:rPr>
        <w:br/>
        <w:br/>
        <w:t>The Taliban insurgents are trying to re-establish their networks in Mohmand and Swat agencies. Member peace committee of Mohmand Agency, Muhammad Yusuf Musa Khel, told this scribe that the Afghan Taliban and Mullah Fazlullah’s terrorist groups are recruiting younger people for a fresh war with changing guerrilla strategies against the Pakistan Army in Swat and Mohmand agencies. He mentioned that the Shura-e-Muraqiba (consisting of four major Taliban groups), a joint shura of Pak-Afghan Taliban, along the border region wants to carry out attacks with new style against Pakistan security forces.</w:t>
      </w:r>
      <w:r>
        <w:rPr>
          <w:rStyle w:val="Appleconvertedspace"/>
          <w:rFonts w:cs="Verdana" w:ascii="Verdana" w:hAnsi="Verdana"/>
          <w:color w:val="000000"/>
          <w:sz w:val="18"/>
          <w:szCs w:val="18"/>
        </w:rPr>
        <w:t> </w:t>
      </w:r>
      <w:r>
        <w:rPr>
          <w:rFonts w:cs="Verdana" w:ascii="Verdana" w:hAnsi="Verdana"/>
          <w:color w:val="000000"/>
          <w:sz w:val="18"/>
          <w:szCs w:val="18"/>
        </w:rPr>
        <w:br/>
        <w:br/>
        <w:t>In Kurram Agency, sectarian war left thousands dead notwithstanding that several agreements were negotiated under the auspices of the Pakistan Army in 2007-2011. No agreement will work unless border infiltration is stopped. The Afghan warlords and war criminals are fighting on both Sunni and Shia sides in the Kurram Agency, destroying and looting the houses of the local population. The future of Pakistan depends on its foreign policy turn and its relations with the US.</w:t>
        <w:br/>
        <w:br/>
      </w:r>
      <w:r>
        <w:rPr>
          <w:rFonts w:cs="Verdana" w:ascii="Verdana" w:hAnsi="Verdana"/>
          <w:i/>
          <w:iCs/>
          <w:color w:val="000000"/>
          <w:sz w:val="18"/>
          <w:szCs w:val="18"/>
        </w:rPr>
        <w:t>The writer is the author of Civil War and the Partition of Afghanistan and Punjabi Taliban. He can be reached at zai.musakhan222@gmail.co</w:t>
      </w:r>
    </w:p>
    <w:p>
      <w:pPr>
        <w:pStyle w:val="Normal"/>
        <w:rPr>
          <w:rFonts w:ascii="Verdana" w:hAnsi="Verdana" w:cs="Verdana"/>
          <w:color w:val="000000"/>
          <w:sz w:val="18"/>
          <w:szCs w:val="18"/>
        </w:rPr>
      </w:pPr>
      <w:r>
        <w:rPr>
          <w:rFonts w:cs="Verdana" w:ascii="Verdana" w:hAnsi="Verdana"/>
          <w:color w:val="00000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3">
    <w:name w:val="title3"/>
    <w:basedOn w:val="Normal"/>
    <w:qFormat/>
    <w:pPr>
      <w:spacing w:before="280" w:after="280"/>
    </w:pPr>
    <w:rPr/>
  </w:style>
  <w:style w:type="paragraph" w:styleId="Text">
    <w:name w:val="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3:40:00Z</dcterms:created>
  <dc:creator>nkhushi</dc:creator>
  <dc:description/>
  <dc:language>en-US</dc:language>
  <cp:lastModifiedBy>nkhushi</cp:lastModifiedBy>
  <dcterms:modified xsi:type="dcterms:W3CDTF">2012-01-12T13:53:00Z</dcterms:modified>
  <cp:revision>1</cp:revision>
  <dc:subject/>
  <dc:title> The Taliban, the Middle East and Pakistan —Musa Khan Jalalzai</dc:title>
</cp:coreProperties>
</file>