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Talking to Taliban and the trust deficit</w:t>
      </w:r>
    </w:p>
    <w:p>
      <w:pPr>
        <w:pStyle w:val="Normal"/>
        <w:shd w:fill="FFFFFF" w:val="clear"/>
        <w:rPr/>
      </w:pPr>
      <w:r>
        <w:rPr>
          <w:rStyle w:val="Author"/>
        </w:rPr>
        <w:t xml:space="preserve">By: </w:t>
      </w:r>
      <w:hyperlink r:id="rId2">
        <w:r>
          <w:rPr>
            <w:rStyle w:val="InternetLink"/>
          </w:rPr>
          <w:t>Nushin Arbabzadah</w:t>
        </w:r>
      </w:hyperlink>
      <w:r>
        <w:rPr>
          <w:rStyle w:val="Author"/>
        </w:rPr>
        <w:t xml:space="preserve"> | </w:t>
      </w:r>
      <w:r>
        <w:rPr/>
        <w:t xml:space="preserve">February 01, 2012 | </w:t>
      </w:r>
    </w:p>
    <w:p>
      <w:pPr>
        <w:pStyle w:val="Normal"/>
        <w:shd w:fill="FFFFFF" w:val="clear"/>
        <w:rPr>
          <w:vanish/>
        </w:rPr>
      </w:pPr>
      <w:hyperlink r:id="rId3">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international%2F01-Feb-2012%2Ftalking-to-taliban-and-the-trust-deficit&amp;title=Talking to Taliban and the trust deficit&amp;description=The recent killing of four French troops at the hands of a rogue Afghan soldier resumed public debate over the lack of trust between Afghans and their international allies. After all%2C this was only the most recent of a series of similar acts of brutal betrayal that resulted in the killing of the%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t>The recent killing of four French troops at the hands of a rogue Afghan soldier resumed public debate over the lack of trust between Afghans and their international allies. After all, this was only the most recent of a series of similar acts of brutal betrayal that resulted in the killing of the very foreigners who are there to help Afghans.</w:t>
      </w:r>
    </w:p>
    <w:p>
      <w:pPr>
        <w:pStyle w:val="NormalWeb"/>
        <w:rPr/>
      </w:pPr>
      <w:r>
        <w:rPr/>
        <w:t>The trust issue is obviously of vital importance, given that we are talking about warfare and life and death scenarios where reliance on one’s allies is crucial for survival. The question that naturally comes to mind is: given such alarming incidents of treachery, can foreigners still trust Afghans?</w:t>
      </w:r>
    </w:p>
    <w:p>
      <w:pPr>
        <w:pStyle w:val="NormalWeb"/>
        <w:rPr/>
      </w:pPr>
      <w:r>
        <w:rPr/>
        <w:t>My answer is that yes, they can – for the simple reason that to most Afghans, foreigners represent a source of money and power and having them around and not killing them helps Afghans, too. After all, as long as foreigners are around, ordinary Afghans, too, have a chance to get a share of the wealth and power to which foreigners have access. In other words, if an Afghan kills a foreigner, he diminishes his own chances for a better life, from opportunities to work for NGO offices to a chance to study abroad, receive a grant for a project or the more mundane matter of losing his virginity to a foreign aid worker.</w:t>
      </w:r>
    </w:p>
    <w:p>
      <w:pPr>
        <w:pStyle w:val="NormalWeb"/>
        <w:rPr/>
      </w:pPr>
      <w:r>
        <w:rPr/>
        <w:t>It is for such pragmatic reasons that foreigners are actually much safer with Afghans than they assume. And this is also why shooting incidents in army training camps are actually rare and not as widespread as they potentially might be. Which is not to underestimate the damage that results from such well-publicised shootings.</w:t>
      </w:r>
    </w:p>
    <w:p>
      <w:pPr>
        <w:pStyle w:val="NormalWeb"/>
        <w:rPr/>
      </w:pPr>
      <w:r>
        <w:rPr/>
        <w:t>“</w:t>
      </w:r>
      <w:r>
        <w:rPr/>
        <w:t>The problem is that we Afghans always trust foreigners – but they never trust us,” said one source, when I started to explore the foreign versus Afghan trust issue in my contact network.</w:t>
      </w:r>
    </w:p>
    <w:p>
      <w:pPr>
        <w:pStyle w:val="NormalWeb"/>
        <w:rPr/>
      </w:pPr>
      <w:r>
        <w:rPr/>
        <w:t>I had a firsthand experience of this bitter truth when I was in Kabul last summer. My typically Afghan looks, for example, meant that I was automatically classified “untrustworthy” – despite my foreign passport and that fact that I speak at least three European languages and am more familiar with western philosophy, literature and history than many of my regular Europeans counterparts. So, for example, in an incident that can only be described as cruel, I was refused entry in Kabul to my childhood house, which was now occupied by German aid workers. I told the young man who came to talk to me that I had lost my father to suicide a couple of weeks earlier, and that the house used to be his favourite abode. I longed to see it again, even briefly for a couple of minutes.</w:t>
      </w:r>
    </w:p>
    <w:p>
      <w:pPr>
        <w:pStyle w:val="NormalWeb"/>
        <w:rPr/>
      </w:pPr>
      <w:r>
        <w:rPr/>
        <w:t>I begged him to let me in and offered to hand over my passport and everything else I had on me. “I am German,” I told him – in German. But he did not trust me and did not let me in.</w:t>
      </w:r>
    </w:p>
    <w:p>
      <w:pPr>
        <w:pStyle w:val="NormalWeb"/>
        <w:rPr/>
      </w:pPr>
      <w:r>
        <w:rPr/>
        <w:t>It was ironic that the very man who was there to help my country was also the one who feared me, an unarmed, grieving woman of a rather unthreatening physical appearance.</w:t>
      </w:r>
    </w:p>
    <w:p>
      <w:pPr>
        <w:pStyle w:val="NormalWeb"/>
        <w:rPr/>
      </w:pPr>
      <w:r>
        <w:rPr/>
        <w:t>Waiting for a taxi inside a supermarket called Mecca, I overheard the shopkeepers say about me, “This one is definitely Afghan. No matter how hard she tries to pretend to be something else, it’s clear that she’s Afghan.” I walked up to them and said, “When did I ever pretend to be anything else but Afghan?” They remained silent.</w:t>
      </w:r>
    </w:p>
    <w:p>
      <w:pPr>
        <w:pStyle w:val="NormalWeb"/>
        <w:rPr/>
      </w:pPr>
      <w:r>
        <w:rPr/>
        <w:t>Ironically, being Afghan meant that neither one’s fellow Afghans nor the foreigners in Kabul trusted me. I was in a lose-lose situation. I got groped, maltreated and insulted by my compatriots, while my European travel companion received all the respect, courtesy and friendliness. He represented money, while I was just another regular Afghan who had nothing to offer.</w:t>
      </w:r>
    </w:p>
    <w:p>
      <w:pPr>
        <w:pStyle w:val="NormalWeb"/>
        <w:rPr/>
      </w:pPr>
      <w:r>
        <w:rPr/>
        <w:t>Talking to another source in Kabul, I found confirmation of my impression that Afghans trust foreigners more than they trust each other, and that this trust puts foreigners in a much safer place than ordinary Afghans. To illustrate his point, my source related an experience he had had while working for an NGO office in Kabul. There, he was put in charge of about 200 Afghans who routinely ignored and bypassed him, turning to the non-Afghan supervisors instead. He explained:</w:t>
      </w:r>
    </w:p>
    <w:p>
      <w:pPr>
        <w:pStyle w:val="NormalWeb"/>
        <w:rPr/>
      </w:pPr>
      <w:r>
        <w:rPr/>
        <w:t>   </w:t>
      </w:r>
      <w:r>
        <w:rPr>
          <w:rFonts w:eastAsia="Times New Roman"/>
        </w:rPr>
        <w:t xml:space="preserve"> </w:t>
      </w:r>
      <w:r>
        <w:rPr/>
        <w:t>“</w:t>
      </w:r>
      <w:r>
        <w:rPr/>
        <w:t>As soon as a foreigner enters a conference, dinner or party occasion, a cringe-worthy bootlicking competition ensues, targeting the foreigner. The Afghan guests are ignored while everybody tries to get close to the foreigner in the hope of finding a better-paid job, funding for a project or a scholarship abroad.”</w:t>
      </w:r>
    </w:p>
    <w:p>
      <w:pPr>
        <w:pStyle w:val="NormalWeb"/>
        <w:rPr/>
      </w:pPr>
      <w:r>
        <w:rPr/>
        <w:t>Foreigners, to Afghans, are essentially living ATM machines; it is not in the interest of the Afghans around them to shoot ATMs. To do so would be dramatically to reduce their own chances of a better life with the help of the foreigners’ power and money. It is true that Afghans can be dangerous and downright treacherous but altogether, their criminality is mainly directed against their fellow Afghans, not foreigners.</w:t>
      </w:r>
    </w:p>
    <w:p>
      <w:pPr>
        <w:pStyle w:val="NormalWeb"/>
        <w:rPr/>
      </w:pPr>
      <w:r>
        <w:rPr/>
        <w:t>The current Taliban peace talk efforts provides further evidence for the argument that Afghans trust foreigners more than they trust each other – even though they know that foreigners do not trust them. The Taliban, for example, insisted on having an office in Qatar, far away from Kabul, because they don’t trust their fellow Afghans in the government. They equally asked to negotiate directly with Washington, bypassing Kabul in the process.</w:t>
      </w:r>
    </w:p>
    <w:p>
      <w:pPr>
        <w:pStyle w:val="NormalWeb"/>
        <w:rPr/>
      </w:pPr>
      <w:r>
        <w:rPr/>
        <w:t>Kabul, in turn, requested that peace talks should be held directly with Pakistan, sidelining the Taliban in negotiations. Both Afghan parties clearly do not trust each other, but do place confidence in Washington and Islamabad, instead.</w:t>
      </w:r>
    </w:p>
    <w:p>
      <w:pPr>
        <w:pStyle w:val="NormalWeb"/>
        <w:rPr/>
      </w:pPr>
      <w:r>
        <w:rPr/>
        <w:t>The picture that emerges, then, is in sharp contrast to the stereotypical image of Afghans as a fiercely patriotic people who do not trust or like foreigners. Then again, this is Afghanistan, a place where myths always overshadow realities.                     –The Guardi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Reporter/nushin-arbabzadah"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45:00Z</dcterms:created>
  <dc:creator>arahim</dc:creator>
  <dc:description/>
  <dc:language>en-US</dc:language>
  <cp:lastModifiedBy>arahim</cp:lastModifiedBy>
  <dcterms:modified xsi:type="dcterms:W3CDTF">2012-02-01T12:47:00Z</dcterms:modified>
  <cp:revision>1</cp:revision>
  <dc:subject/>
  <dc:title>Talking to Taliban and the trust deficit</dc:title>
</cp:coreProperties>
</file>