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s US serious about talks with the Taliban? </w:t>
      </w:r>
    </w:p>
    <w:p>
      <w:pPr>
        <w:pStyle w:val="Normal"/>
        <w:shd w:fill="FFFFFF" w:val="clear"/>
        <w:rPr>
          <w:rFonts w:ascii="Verdana" w:hAnsi="Verdana" w:cs="Arial"/>
        </w:rPr>
      </w:pPr>
      <w:r>
        <w:rPr>
          <w:rFonts w:cs="Arial" w:ascii="Verdana" w:hAnsi="Verdana"/>
          <w:color w:val="333333"/>
          <w:sz w:val="18"/>
          <w:szCs w:val="18"/>
        </w:rPr>
        <w:t xml:space="preserve">By Karamatullah K. Ghori </w:t>
        <w:br/>
        <w:t xml:space="preserve">Sunday, 14 Feb,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THERE’S one constant and consistency in the Afghan policy of the US of the past nine years: whatever Washington does is done with great fanfare.</w:t>
        <w:br/>
        <w:br/>
        <w:t>George W. Bush had invaded Afghanistan, on the heels of 9/11, with great élan and crusading zeal. He had been assured by the pumped-up architects of the invasion plan — with bloated egos and eyes burgeoning with dreams of an American Empire ruling the world in the 21st century — that it would be a short and breezy campaign and the sophisticated American military juggernaut will be done with Afghanistan in a matter of months, if not weeks. They were cocky enough to convince Bush to start planning for the next theatre of operation, in Iraq, with full confidence that by its beginning Afghanistan will be a done thing.</w:t>
        <w:br/>
        <w:br/>
        <w:t>That wasn’t to be, and what has been unfolding before our eyes is history in the making. The US is still mired in the bog of Afghanistan and doesn’t know how to disentangle itself.</w:t>
        <w:br/>
        <w:br/>
        <w:t xml:space="preserve">But that hasn’t daunted or deterred Barack Obama’s enthusiasm in taking up the cause of finishing the war, on his watch and on a winning streak. His decision to beef up the American boots on ground in Afghanistan, by as much as 30,000, underlines his impetuous bravado to gamble on a military solution. </w:t>
        <w:br/>
        <w:br/>
        <w:t>Except that there’s an obvious catch in the Pentagon brass egging him on to give the generals in the field more hands and more firepower to finish the job: the field commanders aren’t as fired up or optimistic about wiping out all opposition despite this heavy dose. The man-on-the-spot, General Stanley McChrystal, has been consistently arguing that there’s no way they could defeat the Taliban on the battlefield, or deal them out of the Afghan equation altogether as the neocons or the Pentagon brass would wish.</w:t>
        <w:br/>
        <w:br/>
        <w:t>So, perhaps, with his confidence in a military solution tampered by some reality check, Obama is also pursuing a parallel track to engage, or re-engage, the Taliban in a dialogue to seek a diplomatic or quasi-political end of the conflict. This is exactly on the lines of what Nixon did at the height of his military offensive against the Vietnam freedom fighters in the early ’70s: his trouble-shooter, Henry Kissinger, also conducted a lengthy round of secret parleys with them behind the smokescreen of war.</w:t>
        <w:br/>
        <w:br/>
        <w:t>The London Conference of last January 28, which brought US, UK, Pakistan and Afghanistan, along with 66 other countries, on one platform was convened, with pageantry, ostensibly to search for a non-military solution to a long- festering crisis. The Taliban weren’t invited to this conclave — although it was all about them. But they were conspicuous by their absence; they were the elephant in the room, all the time, and weighed heavily in all its deliberations.</w:t>
        <w:br/>
        <w:br/>
        <w:t xml:space="preserve">Hillary Clinton weighed in with a specific request to the UN, at the outset of the conference, to take the names of five prominent Taliban heavyweights off its list of undesirable persons who couldn’t fly or travel anywhere in the world. The most prominent among the fortunate five was Abdul Wakil Mutawakkil, the Taliban foreign minister when they ruled Afghanistan. Hillary obviously wanted the world to believe that the US heart was in kick-starting the peace process in war-torn Afghanistan. </w:t>
        <w:br/>
        <w:br/>
        <w:t>But it isn’t all that hunky-dory, and there are fissures already visible in the façade of unanimity that Hillary and Hamid Karzai otherwise postulated hard to present at the London gathering.</w:t>
        <w:br/>
        <w:br/>
        <w:t>The primary sticking point between them is exactly how the Taliban are going to be re-engaged and led back into the Afghan mainstream?</w:t>
        <w:br/>
        <w:br/>
        <w:t>The Washington-London plan, that carried the day at the London meeting, is as equivocal and duplicitous as the entire episode of western involvement in Afghanistan has been over the past 9 years. The buzz word at the conference was ‘reconciliation’ with the Taliban. This was amplified at the end as inducement of money to those foot soldiers who, in western analysis, are hanging on to the Taliban coat-tails for money and source of income. The western gurus think that these rag-tag Taliban foot-soldiers could easily be weaned away from their leaders — with whom they didn’t have any ideological affinity — with cash incentives.</w:t>
        <w:br/>
        <w:br/>
        <w:t>In plain language, the Lancaster House conclave came up with a prescription of ‘divide-and-rule,’ the old opiate from the almanac of the colonial era when the West ruled the roost as masters of far-flung colonies and subdued the wogs with a blend of carrots-and-stick.</w:t>
        <w:br/>
        <w:br/>
        <w:t>Perhaps the choice of the conclave locale spun its own magic and revived the ghosts of the Empire. Lancaster House, London’s prime conference hall, was built 140 years ago when the sun didn’t set on the British Empire. Well the setting of the sun has induced the ghosts to come out of their closets.</w:t>
        <w:br/>
        <w:br/>
        <w:t>So the conference set up a fund of $400 million, to be used over the next four years, to lure back the Taliban ranks into the fold of the government in Kabul. Of this amount, $140 million were earmarked for immediate use, so that a big dent could be made into the Taliban phalanx and trigger a mass exodus of foot-soldiers. The objective is to thin out the Taliban leadership and thus force it to negotiate, not on its terms but on the allies’ terms.</w:t>
        <w:br/>
        <w:br/>
        <w:t>According to the non-establishment media in the West — distinct from the supine, corporations-owned, establishment media — this colonial rehash has incensed Karzai, who has been known to promote his own plan of integration of the Taliban. Karzai, after all, is son-of-the-soil and has a better sense of the Afghan psyche than those narcissistic arm-chair intellectual gurus, ensconced in plush think tanks in Washington and London, who think they know everything there’s to know about the Afghans.</w:t>
        <w:br/>
        <w:br/>
        <w:t xml:space="preserve">Karzai knows that the western read of Afghan psyche, culled from the pages of history, is skewed and deeply flawed. Afghans may have been bought with money by invaders and adventurers of the past centuries. But that was money the Afghans demanded for safe passage to the invader whose destination, invariably, was India and Afghanistan’s value was only that of a conduit. The Afghans have never, in history, sold themselves for money to allow an invader to dig heels or linger on their soil under any other pretension. </w:t>
        <w:br/>
        <w:br/>
        <w:t>Those who can see the gaping holes in the money-based blueprint of a peaceful solution argue, with justification, that there’s no guarantee that western doleouts of cash would buy the loyalties of the Taliban ranks for good. Who would ensure that it doesn’t lead to a revolving-door outcome?</w:t>
        <w:br/>
        <w:br/>
        <w:t>Besides, there’s also a lot of merit in their contention that rewarding the Taliban, against whom there’s so much resentment in the common man already, will lead to discontentment among the ordinary Afghans and make Karzai’s already patchy governance all the more difficult.</w:t>
        <w:br/>
        <w:br/>
        <w:t>Karzai’s integration plan makes far more sense than the western allies’ equivocal and deceptive conciliation scheme. Karzai would like to do it the Afghan way: hold a Loya Jirga (national assembly) of elders and seek a decisive and bold denouement to the simmering conflict. With an eye on this option, Karzai had sent out his call for the Loya Jirga soon after his tainted re-election last November. He also boldly asserted that he intended to invite Mulla Omar and other top cadres of Taliban to the Jirga. Mulla Omar, for record, didn’t shoot down Karzai’s initiative, which he reiterated at the Lancaster House.</w:t>
        <w:br/>
        <w:br/>
        <w:t xml:space="preserve">The Americans aren’t, apparently, for engaging Mulla Omar, in their dialogue format. But Karzai knows better that without direct input from the top Taliban cadres the dialogue will get nowhere and come a cropper. </w:t>
        <w:br/>
        <w:br/>
        <w:t>There’s confusion galore in the allies’ ranks on this pivotal point, although, at the same time, western news media have mentioned with authority the overtures made to Mulla Omar by the outgoing UN special representative for Afghanistan, Kai Eide. Eide reportedly met with Mulla Omar in Quetta, last January 8. It can’t be presumed that he did so without a nod from Washington. But Washington has denied it. Their point-man for Af-Pak, Richard Holbrooke, robustly scotched any contacts with the top Taliban at the security conference at Munich that followed on London’s heels.</w:t>
        <w:br/>
        <w:br/>
        <w:t xml:space="preserve">There’s also massive confusion and falling out of ranks between Karzai and his mentors on the timing of the peace process. </w:t>
        <w:br/>
        <w:br/>
        <w:t>Understandably, Karzai, with a better and well-honed sense of his regime’s vulnerability, would want to start it as soon as possible. He travelled to Riyadh from Munich to plead with King Abdullah of Saudi Arabia to intercede with the Taliban to respond to his overture. But the Saudis have put their own price tag on it: they will not intercede unless the Taliban make a public pledge of breaking up, lock, stock and barrel, with Al Qaeda. The Saudis have an axe to grind against Al Qaeda and will not be inclined to lean on the Taliban unless the price was right.</w:t>
        <w:br/>
        <w:br/>
        <w:t xml:space="preserve">So it appears that Karzai’s initiative has been stymied by the American option to first have a go at the Taliban with a massive force assembled against their stronghold at Marjah, in the Province of Helmand, sharing border with Pakistan’s beleaguered tribal land. Karzai has been told to keep his option on hold and let the Americans have their last hurrah in Marjah. </w:t>
        <w:br/>
        <w:br/>
        <w:t>A formidable force of 15,000 troops, backed with heavy armour, is getting ready to pounce on the Taliban in the largest offensive of its kind in nine years. Apparently the American blood lust is as insatiable as that of the Taliban. The idea is to give the Taliban a bloodied nose and force them to negotiae on a weaker footing. But whether or not this tactical ploy pays off, the dream of the Empire is already in ruins. Afghanistan has been a graveyard of empires for centuries. This century will not alter that rol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arahim</dc:creator>
  <dc:description/>
  <dc:language>en-US</dc:language>
  <cp:lastModifiedBy>arahim</cp:lastModifiedBy>
  <dcterms:modified xsi:type="dcterms:W3CDTF">2010-02-15T12:32:00Z</dcterms:modified>
  <cp:revision>1</cp:revision>
  <dc:subject/>
  <dc:title>Is US serious about talks with the Taliban</dc:title>
</cp:coreProperties>
</file>