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flawed strateg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Monday, 05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 July 2, 2009, in a lightening heliborne strike 4,000 US Marines landed in the Helmand River valley, the so-called heartland of the Taliban. Their objective was to trap the Taliban and to assure the local population that they would stay and protect them. </w:t>
        <w:br/>
        <w:br/>
        <w:t xml:space="preserve">The speed and scale at which Operation Khanjar was conducted, it was expected that the Taliban would be taken by surprise. They were not. They had been forewarned. Instead of giving battle they withdrew into the mountains. The invaders were surprised. In the days that followed they experienced the skill and tenacity of the Taliban. They were subjected to classic guerilla hit-and-run and Improvised Explosive Device (IED) attacks that caused the heaviest casualties suffered by the occupation forces in a month since 2001. </w:t>
        <w:br/>
        <w:br/>
        <w:t xml:space="preserve">It was then that Gen McChrystal realised that “the situation in Afghanistan is serious” and that he would need another 40,000 troops to stabilise the situation. After months of dithering 30,000 were approved but with the proviso that the US and Nato forces would start thinning out from July 2011 after handing over the country to the Afghans. </w:t>
        <w:br/>
        <w:br/>
        <w:t xml:space="preserve">The US strategy seeks to accomplish three objectives: to protect the Afghan people; to force the Taliban through military action to sue for talks; to enhance the capacity of the Afghans to provide for their own security. </w:t>
        <w:br/>
        <w:br/>
        <w:t xml:space="preserve">In line with this, on Feb 13, 2010, 15,000 US and Nato troops stormed into the Helmand River valley once again. Their objective was Marjah, a rural area with scattered poppy farms and small villages inhabited by a few thousand people. Once again the Taliban did not give battle and withdrew into the mountains, leaving behind a small stay-behind force which engaged the invaders in sporadic firefights. On March 1 the ‘conquest’ of Marjah was announced and the Afghan flag raised. It was a symbolic victory for the invaders. </w:t>
        <w:br/>
        <w:br/>
        <w:t xml:space="preserve">The Taliban are skilled, experienced guerilla fighters. They know that holding ground would involve pitched battles in which they would be annihilated by the regulars’ superior combat power. Instead, they strike a number of small blows in different directions at the time and place of their own choosing. Their strategy is thus characterised by dispersion in time and space. </w:t>
        <w:br/>
        <w:br/>
        <w:t xml:space="preserve">This is what the Pakistani Taliban also did when Operation Rah-i-Nijaat was launched in South Waziristan. Although, they have lost control of space, they have retained the capacity to hit and run. What, however, hurts the Taliban most is not loss of space but loss of that space which constitutes their critical space — their safe havens. These essentially are in the mountains, both in Fata and in Afghanistan. In strategy the focal point of planning is defence or capture of critical space. The great art is to identify it correctly and apply the dimensions of time and space imaginatively to achieve the desired aim. </w:t>
        <w:br/>
        <w:br/>
        <w:t xml:space="preserve">History abounds with examples of the critical importance of this. In 1805 in the battle of Austerlitz, Napoleon induced the enemy to uncover Pratzen Heights, the critical space, then attacked on the flank and centre to occupy the heights which led to total victory. Hitler’s campaign in Russia failed primarily because in 1941 he diverted his main force heading for Moscow, the critical space, towards Kiev, losing in the process six valuable weeks, so that when the offensive towards Moscow was resumed, it floundered in the Russian winter. </w:t>
        <w:br/>
        <w:br/>
        <w:t xml:space="preserve">In 1971 the Indians induced Generals Yahya and ‘Tiger’ Niazi to uncover Dhaka, the critical space, then went all-out to capture it which led to total victory. During their occupation of Afghanistan if the Soviets had blocked the major crossing sites on the Durand Line, they could have isolated the Mujahideen from their handlers and logistics in Fata and Balochistan. </w:t>
        <w:br/>
        <w:br/>
        <w:t xml:space="preserve">Likewise, if the Americans had blocked these prior to their air-bombing campaign, the routed Taliban would not have been able to escape to Pakistan. Even now, although Pakistan has deployed a large number of troops along the Durand Line, a complementary deployment is lacking on the other side. </w:t>
        <w:br/>
        <w:br/>
        <w:t xml:space="preserve">By planning to take Kandahar the Americans are making the same mistake again. Its loss will not fill the Taliban with panic. It would be another symbolic victory. During the Vietnam War, South Vietnam remained in American control except the jungles which served as a safe haven for Vietcong guerillas, into which US troops rarely ventured. In Afghanistan they have avoided venturing into the mountains. There is something about jungles and mountains that unnerves them! </w:t>
        <w:br/>
        <w:br/>
        <w:t xml:space="preserve">In order to protect the people from Taliban they would have to deploy the bulk of their forces in the cleared areas. This has defensive connotations. It would leave the initiative with the Taliban. Yet, the US strategy is predicated on the assumption, a single hypothesis, that the Taliban would be forced to come to the negotiating table through military action where the Americans would negotiate from a position of strength, proclaim victory, hand over the country to the Afghans, and start thinning out to be home in time for Thanksgiving 2011. What if this hypothesis fails to materialise? </w:t>
        <w:br/>
        <w:br/>
        <w:t xml:space="preserve">The Afghans would not be ready to assume responsibilities by July 2011, nor even by 2015, but even if they are, the Pakhtuns would never countenance domination of the country by non-Pakhtuns. The Taliban, who are predominantly Pakhtun, are also not likely to succumb to the incentives that would be offered to them for laying down their arms. If they do they may never rise again. </w:t>
        <w:br/>
        <w:br/>
        <w:t xml:space="preserve">The only way to force the Taliban to submit is by deploying minimum force to dominate the valleys and maximum force, spearheaded by all the forces of special operations command, to dominate the Taliban hideouts in the mountains. This should form the cornerstone of the American surge effort — not Kandahar. </w:t>
        <w:br/>
        <w:br/>
        <w:t xml:space="preserve">Until then they can keep “shifting momentum from the enemy to the Afghan people” as Adm Mullen says, and keep living in a world of their ow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44:00Z</dcterms:created>
  <dc:creator>arahim</dc:creator>
  <dc:description/>
  <dc:language>en-US</dc:language>
  <cp:lastModifiedBy>arahim</cp:lastModifiedBy>
  <dcterms:modified xsi:type="dcterms:W3CDTF">2010-04-05T10:45:00Z</dcterms:modified>
  <cp:revision>1</cp:revision>
  <dc:subject/>
  <dc:title>A flawed strategy </dc:title>
</cp:coreProperties>
</file>