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aliban’s resurgence: a threat to Karzai?</w:t>
      </w:r>
    </w:p>
    <w:p>
      <w:pPr>
        <w:pStyle w:val="NormalWeb"/>
        <w:spacing w:before="280" w:after="240"/>
        <w:rPr/>
      </w:pPr>
      <w:r>
        <w:rPr/>
      </w:r>
    </w:p>
    <w:p>
      <w:pPr>
        <w:pStyle w:val="Normal"/>
        <w:jc w:val="center"/>
        <w:rPr>
          <w:b/>
          <w:b/>
          <w:bCs/>
        </w:rPr>
      </w:pPr>
      <w:r>
        <w:rPr>
          <w:b/>
          <w:bCs/>
        </w:rPr>
        <w:t>By Dr Moonis Ahmar</w:t>
      </w:r>
    </w:p>
    <w:p>
      <w:pPr>
        <w:pStyle w:val="NormalWeb"/>
        <w:rPr/>
      </w:pPr>
      <w:r>
        <w:rPr/>
        <w:br/>
        <w:t>MAY was this year’s bloodiest month for Afghanistan: more than 500 people were killed in the continuing cycle of violence. For the first time after the overthrow of the Taliban regime, night curfew was imposed on Kabul on May 29 following widespread anti-US agitation in the capital after a US army truck crashed into several vehicles.</w:t>
        <w:br/>
        <w:br/>
        <w:t>Since the dismantling of the Taliban regime by the US-led coalition forces in November 2001, this is for the first time that a wave of fierce clashes is sweeping Afghanistan’s south. The affected provinces are Kandahar, Helmand and Uruzgan where Afghan/American forces and the Taliban militants are locked in a bloody confrontation. Why the Karzai regime is unable to control the vicious cycle of violence despite the presence of 40,000 US/Nato troops? Who is to be blamed for plunging the country into anarchy? Does the resurgence of the Taliban militants signal the failure of the Karzai administration?</w:t>
        <w:br/>
        <w:br/>
        <w:t>Certain trends and developments are problematic and may further deteriorate the situation in Afghanistan. One such trend is to blame Pakistan for whatever goes wrong there. The periodic allegations made by the Afghan leaders, including the president himself, that Pakistan was behind incidents of violence in Afghanistan has deepened mistrust between Kabul and Islamabad. Not long ago, Karzai had said that “Pakistan’s intelligence agencies were giving military training to people and then sending them back to Afghanistan with logistics.” Despite Islamabad’s strong denials, Kabul continues to persist in similar accusations.</w:t>
        <w:br/>
        <w:br/>
        <w:t>So much so that Col Chris Vernon, the Chief of Staff for southern Afghanistan, was quoted by The Guardian for saying that “Pakistan was letting Taliban militants infiltrate Afghanistan to carry out attacks” and that “Taliban leaders were coordinating their campaign of violence in Afghanistan from Quetta.” President Karzai’s charges are not new because in the past too he had blamed Pakistan for not doing much to rein in Taliban and Al Qaeda elements but what has been stated by Col Chris is intriguing.</w:t>
        <w:br/>
        <w:br/>
        <w:t>On occasions, Karzai’s stance has been inconsistent. If he was bashing Pakistan for not doing much to prevent the so-called infiltration he has also been appreciating Islamabad’s efforts to help his country deal with the challenge of terrorism. When he visited Islamabad in February, he was full of praise for Pakistan’s help in combating terrorism and rebuilding his country. He said: “We will move forward in the direction that we have set for ourselves in the fight against terrorism and in promoting better, strong economic ties between us.”</w:t>
        <w:br/>
        <w:br/>
        <w:t>The problem with the Afghan administration is that it has been unable to control violence and establish its writ, particularly in the provinces where hundreds of people have died in either suicide attacks or in the fighting or in air attacks on Taliban hideouts. Whenever there is a major incident of violence in his country, Karzai blames Pakistan as a matter of routine. Such a biased trend in Kabul’s policy vis-a-vis Islamabad shows how insecure the Karzai regime finds itself while dealing with issues, which are primarily of his own making.</w:t>
        <w:br/>
        <w:br/>
        <w:t>Second, the resurgence of Taliban in the Pushtun dominated southern Afghanistan is now a harsh reality. This is despite tall claims made by Kabul and Americans about having raised a new Afghan army and police capable enough to neutralise forces which promote religious extremism and terrorism.</w:t>
        <w:br/>
        <w:br/>
        <w:t>On June 4, Governor of Kandahar Assadullah Khalid was targeted in a suicide attack by the Taliban but he escaped unhurt. Currently, vast areas of southern Afghanistan are under the control of Taliban. They carry out suicide and other attacks on US/Nato troops and their Afghan allies. As aptly reported in Guardian Weekly (June 2-8): “The Taliban rule the night. Over the past six months the insurgents have ratcheted up their campaign to overthrow Karzai’s western-backed government, an idea that once appeared quixotic but has now acquired some potency.”</w:t>
        <w:br/>
        <w:br/>
        <w:t>It means that the resurgence of Taliban is fast becoming a threat to the Karzai regime, if not to the status quo. In fact, it is more than a mere reflection of desperation or frustration of the militants. The insurgency spearheaded by them has created panic in the ranks of the Kabul administration and the western occupying forces. Taliban represent growing anti-Americanism that now sweeps a large section of Afghan population but some of their actions such as targeting schools and clinics are reminiscent, for many, of their ruthless rule from 1996 to 2001. And a large segment of non-Pushtuns will still vehemently oppose Taliban’s growing power. In fact, their organised return has more to do with the failure of the Karzai administration to meet people’s basic needs and expectations than with any popular support to their religious extremism.</w:t>
        <w:br/>
        <w:br/>
        <w:t>Despite billions of dollars spent on the reconstruction efforts in Afghanistan in the last four years, the situation on the ground is still dismal. Afghanistan still ranks 173rd out of 178 countries in the basic index of human development. Poverty, unemployment, corruption, warlordism, gun culture and drug trafficking continue to plague Afghanistan and create space for those elements, including Taliban, who are committed to dismantle the present political set-up, drive out the foreign forces and re-establish an indigenous, national government.</w:t>
        <w:br/>
        <w:br/>
        <w:t>Some of the suggestions made in a report entitled “Afghanistan’s uncertain transition from turmoil to normalcy” published by the Council on Foreign Relations, New York, deserve serious attention. The report says that “the world thus far has put Afghanistan on life support, rather than investing in cure. Afghanistan has the potential to be in a disastrous situation if intelligent, measured steps are not taken. A stable and secure Afghanistan requires a legitimate and capable state.”</w:t>
        <w:br/>
        <w:br/>
        <w:t>The report suggests that international donors, particularly Germany and Japan, should provide long-term aid to special trust fund projects relating to reconstruction, law and order and counter-narcotics activities. But the issue is not the disbursement of international assistance but how the amount, which is meant for social-economic uplift of people, is used by the authorities concerned.</w:t>
        <w:br/>
        <w:br/>
        <w:t>The Bonn, Tokyo and London conferences which were held to mobilise resources for the rebuilding and reconstruction of Afghanistan however failed to fulfil their aid commitments and hence bring about any qualitative change in the lives of the ordinary Afghans. As a result, frustration and anger looms large among the Afghan people. Neither the presidential, nor parliamentary elections and nor the new constitution could better their lives. Only a handful of people have benefited from the prevailing situation and they are the ones who have a vested interest in keeping the foreign forces on the Afghan soil and sustain their monopoly over power by exploiting the threat of Al Qaeda and Taliban.</w:t>
        <w:br/>
        <w:br/>
        <w:t>The roots of prevailing instability, violence and insurgency in Afghanistan lie in the inability of the Karzai regime to deliver and failure of the United States to address issues which cause tension and disorder in the country. Nexus between criminal elements, drug traffickers and corrupt politicians is a major source of insecurity in Afghanistan. Because of that nexus, no qualitative change has been able to take place in the lives of the majority of the people in terms of their social and economic uplift, basic security and access to the necessities of life. Neither the International Security Assistance Force (ISAF) nor the international donors are able to reverse the process of killings and violence in Afghanistan thus aggravating uncertainty and pessimism about the future of the country.</w:t>
        <w:br/>
        <w:br/>
        <w:t>Finally, in the last five months, the high-profile violent and terrorist incidents in Afghanistan are bound to have widespread ramifications for Central, South and West Asia. Already, anti-Americanism is on rise in Iran and Pakistan. As far as Turkmenistan, Tajikistan and Uzbekistan are concerned, the fallout of growing instability and violence in Afghanistan will be highly critical because of the possible influx of non-Pushtun refugees.</w:t>
        <w:br/>
        <w:br/>
        <w:t>Resurgence of violence and terrorism in Afghanistan is a matter of grave concern not only to Saarc states but also to Economic Cooperation Organization (ECO) and the Shanghai Cooperation Organization (SCO) member countries because of the past inflow of drugs, weapons, extremism and militancy from Afghanistan to the Central Asian countries.</w:t>
        <w:br/>
        <w:br/>
        <w:t>It is primarily in the Pushtun belt of southern Afghanistan where insurgency against the foreign forces is at its peak. The more aerial and ground attacks are launched against the Taliban, the more insurgency gains strength. The spilling of Afghan blood by western forces will automatically arouse not only religious sentiments but also feelings of nationalism. Even Karzai had to order an investigation into the killing of 16 civilians in air strikes during an attack by the US-led forces on Taliban in Kandahar on May 21.</w:t>
        <w:br/>
        <w:br/>
        <w:t>Even if Nato troops take over military control from American forces in southern Afghanistan from July there, is no surety that things would improve as far as suppressing violence is concerned. The vicious cycle of violence in Afghanistan can only be stopped by pursuing a policy of viable political and economic reforms by Karzai administration. If the respect, dignity and honour of the people is protected and their economic/political grievances are removed by enforcing a just political system and establishing the rule of law, groups who are engaged in the acts of violence and terrorism will cease to exist in the months to come. Resurgence of Taliban is a sign of the rot that has set in.</w:t>
        <w:br/>
        <w:br/>
      </w:r>
      <w:r>
        <w:rPr>
          <w:i/>
          <w:iCs/>
        </w:rPr>
        <w:t>The writer teaches at the department of international relations, University of Karachi.</w:t>
        <w:br/>
        <w:br/>
        <w:t>E-mail: amoonis@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22:00Z</dcterms:created>
  <dc:creator>clipping</dc:creator>
  <dc:description/>
  <dc:language>en-US</dc:language>
  <cp:lastModifiedBy>clipping</cp:lastModifiedBy>
  <dcterms:modified xsi:type="dcterms:W3CDTF">2006-06-10T13:23:00Z</dcterms:modified>
  <cp:revision>1</cp:revision>
  <dc:subject/>
  <dc:title>Taliban’s resurgence: a threat to Karzai</dc:title>
</cp:coreProperties>
</file>