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Rethinking Afghanistan</w:t>
      </w:r>
    </w:p>
    <w:p>
      <w:pPr>
        <w:pStyle w:val="Normal"/>
        <w:spacing w:before="0" w:after="240"/>
        <w:rPr/>
      </w:pPr>
      <w:r>
        <w:rPr/>
      </w:r>
    </w:p>
    <w:p>
      <w:pPr>
        <w:pStyle w:val="Normal"/>
        <w:jc w:val="center"/>
        <w:rPr/>
      </w:pPr>
      <w:r>
        <w:rPr/>
        <w:t>By Shehla Khan</w:t>
      </w:r>
    </w:p>
    <w:p>
      <w:pPr>
        <w:pStyle w:val="Normal"/>
        <w:rPr/>
      </w:pPr>
      <w:r>
        <w:rPr/>
      </w:r>
    </w:p>
    <w:p>
      <w:pPr>
        <w:pStyle w:val="NormalWeb"/>
        <w:spacing w:before="280" w:after="240"/>
        <w:rPr/>
      </w:pPr>
      <w:r>
        <w:rPr/>
        <w:t>SOON after Condoleezza Rice foreclosed the possibility of negotiations between the Pakistan government and insurgents, Tony Blair’s longstanding aide Jonathan Powell featured prominently in the British media urging eventual talks with Al Qaeda. Citing the importance of ‘back channel’ communication, Powell recalled his contribution to Northern Ireland’s peace process which, he noted, had been preceded by decades of links between the British government and the belligerents.</w:t>
        <w:br/>
        <w:br/>
        <w:t>While the empathy that many people of Northern Irish descent voice for British Muslims today is another story, Powell’s emphasis on dialogue resonates keenly with Pakistanis desperately seeking an end to the bloodletting gripping the land.</w:t>
        <w:br/>
        <w:br/>
        <w:t>The sharp intensification in the bombing campaign as it fans out from the tribal areas into major cities has stunned and angered the people, heightening the disconnect between their perception of their predicament on the one hand and that of the diminished Musharraf clique and its neocon patrons on the other. The disconnect had been a key factor in the rout of PML-Q in the February polls as the voters sought a reprieve from eight years of military rule and a departure from the president’s Afghan policy.</w:t>
        <w:br/>
        <w:br/>
        <w:t>The post-election period has enhanced their hopes as the winning parties, the PPP and the Muslim League-N, have pledged to form a coalition with the ANP, and prioritise the search for new policy directions. The disconnect has its roots in conflictual understandings of the Afghan invasion. The print offensive from Musharraf’s liberal apologists notwithstanding, the public never endorsed the war. Their opposition did not emerge subsequently as a reaction to Pakistan’s collapsing security situation nor to the government’s collapsing narrative as cross-border precision strikes proliferated, and lurid details emerged in Centcom reports of thousands of sorties launched from Pakistani soil.</w:t>
        <w:br/>
        <w:br/>
        <w:t>The facilitation of neocon ambitions had served a dictator unencumbered by popular support but encumbered by the need for international legitimation. Irrespective of their disagreement with the Taliban, Pakistanis found no joy in watching daisy cutters rain upon a Muslim neighbour, especially one ravaged by decades of conflict.</w:t>
        <w:br/>
        <w:br/>
        <w:t>Relatedly, besides its ritual strengthening of dictatorships in Pakistan, the bittersweet legacy of Pakistan-US alliances was itself seen as complicit in Afghanistan’s post-Soviet woes, thus stripping the gloss from glib promises of ‘Enduring Freedom’. Echoing critical voices around the world, Pakistanis ascribed America’s Afghan crusade to ‘enduring’ security and energy interests, including the containment of Iran and China and the lure of Central Asia’s natural resources.</w:t>
        <w:br/>
        <w:br/>
        <w:t>Tragically, Pakistanis find themselves at the sharp end of a war they always opposed, which has spilled over the border to rage in their homeland in the form of a lethal insurgency. Neocon pundits may technicise the insurgency as a series of unfortunate events perpetrated by ‘terrorists’ and ‘extremists, and console Pakistan’s traumatised people that these are containable through intensified military action and expanded foreign surveillance. However, knowing that asymmetric warfare can last for the longue duree the people also note that the combination of military means and ‘actionable intelligence’ has functioned as a euphemism for a war on one’s own people.</w:t>
        <w:br/>
        <w:br/>
        <w:t>It has meant the slaughter of innocents by helicopter gunships and drones, mass internal displacement, unexplained disappearances and the militarisation of a semi-autonomous tribal region where other Pakistani generals, bravado notwithstanding, never ventured in their jackboots.</w:t>
        <w:br/>
        <w:br/>
        <w:t>They connect the military-security paradigm directly to the radicalisation of the border areas. Communities sharing linguistic and ethnic cross-border ties, and until recently serving as the establishment’s foot soldiers, were doubly aggrieved at Musharraf’s U-turn. Once at the mercy of his firepower, they hit back without mercy at the emblems of his power.</w:t>
        <w:br/>
        <w:br/>
        <w:t>Making common cause with their kinsmen across the border, they came to see Musharraf as the local face of global power. Hence the rise of the ‘local Taliban’ who some speculate may form part of a nexus that includes Al Qaeda.</w:t>
        <w:br/>
        <w:br/>
        <w:t>Although other accounts see the insurgency as hatched by external powers to destabilise and denuclearise Pakistan, the emphasis remains on seeing Afghanistan/Waziristan as the nub of the problem.</w:t>
        <w:br/>
        <w:br/>
        <w:t>While neocons view Pakistan almost exclusively through the lens of expediency coloured by their Afghan venture, Pakistanis seek new terms of engagement in which they no longer subsidise Musharraf’s fetish for Bush’s imperial quest. Its excessive costs may be seen statistically. In 2007, approximately 1,700 Pakistanis died through various incidents of violence. From Jan to mid-March 2008, 614 Pakistanis died in 71 incidents. From 2001-2008, coalition fatalities in Afghanistan total 775. Of these the greatest losses are American at 486 whereas estimates of Pakistani soldiers’ deaths range from 1,500-2,000.</w:t>
        <w:br/>
        <w:br/>
        <w:t>The public’s call to review current policy is echoed by many retired generals and ambassadors, academics, journalists, lawyers, and newly elected parliamentarians. Although no single blueprint for salvation has emerged, there is agreement that a bold multi-pronged political initiative by a government with national legitimacy provides a beginning, especially as a precursor to a wider regional settlement on Afghanistan. Proponents of these views also recall Britain’s success in Northern Ireland.</w:t>
        <w:br/>
        <w:br/>
        <w:t>However, such is the imperial oversight of Pakistani affairs that Rice’s prohibition was succeeded by two ‘precision’ strikes in Waziristan killing over 20 people. It comes amid the heyday of the White House’s determination, corroborated recently by Kissinger’s press article, that something as inconvenient as an electoral verdict must not be allowed to unsettle the affairs of the satrapy.Breaking with Musharraf’s bloody legacy presents a formidable challenge for the new government.</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45:00Z</dcterms:created>
  <dc:creator>arahim</dc:creator>
  <dc:description/>
  <dc:language>en-US</dc:language>
  <cp:lastModifiedBy>arahim</cp:lastModifiedBy>
  <dcterms:modified xsi:type="dcterms:W3CDTF">2008-03-20T11:45:00Z</dcterms:modified>
  <cp:revision>1</cp:revision>
  <dc:subject/>
  <dc:title>Rethinking Afghanistan</dc:title>
</cp:coreProperties>
</file>