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Reforming Afghan intelligence agencies</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b/>
          <w:bCs/>
          <w:i/>
          <w:iCs/>
          <w:color w:val="292929"/>
          <w:sz w:val="23"/>
          <w:szCs w:val="23"/>
          <w:shd w:fill="FFFFFF" w:val="clear"/>
        </w:rPr>
        <w:t>A majority of the members of Afghan intelligence agencies have never been in school, college and university, and their appointments have been made on political and ethnic bases</w:t>
      </w:r>
    </w:p>
    <w:p>
      <w:pPr>
        <w:pStyle w:val="Normal"/>
        <w:shd w:fill="FFFFFF" w:val="clear"/>
        <w:spacing w:lineRule="atLeast" w:line="165"/>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Musa Khan Jalalza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rofessionalisation of an intelligence agency depends on its performance, strategies and civilian popularity. If we look at the professional mechanism of UK and US secret services, and their way of intelligence operation, we can judge their success and achievement from the fact that they have deeply followed the process of accountability and oversight. Now the question is why Afghan intelligence agencies have remained incompetent and unprofessional, and why they have failed to support policy making by collecting true information from war zones? In this small article, I will address these issu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fact, Afghan governments paid little attention to the importance of intelligence agencies during the last few decades; they neither established intelligence analysis and research centres nor constituted an accountability and oversight body to check the activities of secret agencies. After the Soviet invasion in 1979, the country’s rulers established four to five intelligence agencies with the technical and financial support of the KGB and GRU. The main purpose of these agencies was to counter the mujahideen insurgency and provide true information to policy makers. From 1980 to 1992, they demonstrated professionalism and kept the country united but during the civil war in the 1990s, the whole infrastructure of Afghan intelligence collapsed and disappear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fter the US invasion in 2001, the US, India and NATO member states helped the country reinvent its intelligence infrastructure together with the establishment of a new intelligence agency (RAMA) with the technical and financial assistance of India. During the last 13 years of the war on terrorism in Afghanistan, these agencies have proved incompetent, mired in corruption, nepotism and ethnic politics. With the recent intensification of the Taliban insurgency, chain of suicide attacks on Afghan security forces and government installations, the unity government realised the importance of a professional intelligence agency and decided to do something about it. On December 15, 2014, Afghan President Muhammad Ashraf Ghani Ahmadzai announced that his government wanted to introduce security sector reforms to undermine the culture of corruption and political loyalties within the intelligence infrastructure of the countr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main question the unity government asks is that, notwithstanding the current developments in several emerging intelligence fields in neighbouring states, why does Afghan intelligence still remain incompetent and divided ethnically? Intelligence failure in several districts of the country occurs when an attack happens without warning. A majority of the members of Afghan intelligence agencies have never been in school, college and university, and their appointments have been made on political and ethnic bases. They happened to be more like politicians and less like secret agents. Therefore, they arrested, tortured and targeted their opponents on political bases. They misused secret funds and provided arms and financial support to Tehreek-e-Taliban Pakistan (TTP) commanders Faqir Muhammad and Mullah Fazlullah, and Baloch National Army. According to the Christian Science Monitor, “In a nation that is a patchwork of ethnic groups, many with their own languages, about 70 percent of those at NDS (National Directorate of Security) hail from Panjshir or have ties with the Northern Allian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hristian Science Monitor correspondent Mr Tom A Peter noted some important facts about the NDS’s professional credibility in his investigated report: “In the NDS or the military it should be really difficult to get a promotion; you should not get it overnight. You must work hard. But in the NDS someone will join today and tomorrow he will be a major. They just make fake papers and everything. Even if the guy is illiterate, he will become a major in the ND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NDS and Khidmate Ettelat-e Dawlati (KHAD) have secret links with different Taliban groups; their links with drugs and arms smugglers, and the mismanagement of secret funds have raised serious questions. They have sold national secrets and membership cards (Khamaa press, 2012) to the Iranians, Pakistanis and the Taliban, have facilitated terrorists and received huge amounts of money from underground drug and arms mafia groups. Recently, NDS Chief Rahmatullah Nabeel exposed the illegal businesses of some parliamentarians who have been involved in kidnapping, money laundering and drug trafficking. An MP from Kunar province, Wagma Safi, responded to the intelligence chief in harsh words: “You have not done anything to improve the insecurities of Dangan district in Kunar province. You are the spies and servants of foreigners,” she said. Mr Nabeel failed to respond positively. He criticised the unity government for supporting terrorist groups to operate more freel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Notwithstanding all these impulsive acts of the agencies, former President Hamid Karzai never thought to audit the secret funds of KHAD and NDS, or establish an oversight body. When Mr Amrullah Saleh failed to intercept the Kabul attack, he was removed and replaced by Mr Rahmatullah Nabeel as the head of Afghan intelligence. Mr Nabeel also failed to demonstrate professionally. Finally, Mr Karzai appointed his friend and a war criminal, Mr Asadullah Khaled, as a new chief of the NDS. Mr Khaled faced allegations of drug trafficking and torture that stem from his work as a powerful warlord in Kandahar and Ghazni provinc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2012, he was attacked by a suicide bomber. He received severe injuries and could not return to the NDS office. He was again replaced by Mr Nabeel. In these circumstances, while NDS and KHAD failed in counter insurgency and leading the government in the right direction, the unity government decided to introduce reforms and create an oversight body to investigate the malpractices of the agencies, and remove the politically appointed illiterate agents. The unity government decided to regularly review and transform intelligence operations. The president wants to focus on reorganising intelligence infrastructures because improvements in intelligence operations help law enforcement respond to insurgency and the intelligence war in Afghanistan. To address the incompetency of the intelligence agencies, fundamental changes are needed in the way information is gathered, assessed and redistributed. Coordination between all civilian and military agencies is also a constant need. The president needs to appoint well-trained non-political personalities and make intelligence more effectiv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 </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the author of Punjabi Taliban and can be reached at zai.musakhan222@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cDFEZzPf/nNyRLRIJ/dkpaE05z/vuvvZe6A/kEwA1m6b/d4D1nX14/PeUAISlI/I4rO_2Bf/BBMFwv_2/FqM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5:00Z</dcterms:created>
  <dc:creator>arahim</dc:creator>
  <dc:description/>
  <dc:language>en-US</dc:language>
  <cp:lastModifiedBy>arahim</cp:lastModifiedBy>
  <dcterms:modified xsi:type="dcterms:W3CDTF">2014-12-23T12:44:00Z</dcterms:modified>
  <cp:revision>2</cp:revision>
  <dc:subject/>
  <dc:title>Reforming Afghan intelligence agencies</dc:title>
</cp:coreProperties>
</file>