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Re-building Afghanistan</w:t>
        <w:br/>
        <w:br/>
        <w:t>BY TAYYAB SIDDIQUI</w:t>
        <w:br/>
        <w:t>Since the Soviet invasion in Dec 1979, Afghanistan has been an unfortunate victim of international power play, resulting in total destruction of its economic and physical infrastructure. It is, however, now slowly emerging from the bloodshed and destruction that has characterised its existence for almost 25 years.</w:t>
        <w:br/>
        <w:t>The fall of Taliban and the international rescue efforts, following US occupation of Afghanistan, have commenced a period of relative stability and despite sinuous obstacles; Afghanistan seems to be on the road to democracy and stability.</w:t>
        <w:br/>
        <w:t>The present day Afghanistan and its economic resurgence, albeit fragile and uneasy, can be credited to Bonn Conference in Dec 2001, where a blue print of economic and security revival was agreed by the International Community. War ravaged economy needs huge investments and sustained peace. The continued involvement of donor countries, holds prospects of stability, and encouraging signs of a slow and torturous process of nation building are in evidence.</w:t>
        <w:br/>
        <w:t>To carry the process forward an international conference on Afghanistan (Jan 31 Feb 1) was held in London and approved a 5 year development plan, known as "Afghanistan Compact" with pledges of $ 10.5 billion from international community. The US was the biggest contributor, with an offer of $ 4 billion over five years. Britain contributed $ 885 million. Another $ 1.2 billion will be given by the World Bank.</w:t>
        <w:br/>
        <w:t>Besides these pledges, the London Conference also determined benchmarks and time lines on security, good government, human rights, good governance and economic and social development. The Afghanistan Compact recognising that Kabul's transition to peace and security is not yet assured has tasked Afghan government to gradually assure responsibility for internal security within five year period. The major targets identified are disbanding all illegal armed groups by 2007 and raising and training of Afghan National Army to its projected strength of 70,000 by 2009. Presently the combined strength of security forces including police is 40,000.</w:t>
        <w:br/>
        <w:t>The major milestones since the Bonn Conference propelling the country into a new phase of democracy, peace and stability, have been the onset of electoral process beginning with election of Karzai as President in Oct 04, followed by elections to the National Assembly in Sept 05. The election of 68 women in a house of 249 also is a quantum leap towards democracy and development.</w:t>
        <w:br/>
        <w:t>The successful and relatively peaceful conduct of elections to both institutions augurs well for future. The election to 249 members Wollesi Jirga (National Assembly) and 102 members Mesharano Jarga (House of Elders), in which 68 are elected by local bodies and 34 nominated by the president has been a major achievement.</w:t>
        <w:br/>
        <w:t>The 50 per cent turnout of registered voters numbering 6.5 million despite security situation and threats from Taliban by itself is no mean achievement. There has been a misplaced apprehension with the return of war lords, former Mujahideen Commanders and factional leaders, such as Rabbani, Qanooni, Mohaqiq, Sayyaf etc to the parliament. However, seen in the context of Afghan politics and ethnic make up such a result could not have been avoided. In the ultimate analysis these warlords are firmly entrenched and have wielded power in Afghan society and could not have been isolated or kept out. The manner in which Karzai has held olive branch to his rivals including Taliban, if pursued sincerely could usher in an era of consensus politics and democratic policies.</w:t>
        <w:br/>
        <w:t>The involvement of regional actors in Afghan situation is inextricably linked with political stability and economic recovery in Afghanistan. A brief review of regional countries India, Iran and Pakistan and of the US would be instructive at this point.</w:t>
        <w:br/>
        <w:t>India is one of the principal regional players in the re-construction of Afghanistan and to consolidate its influence in Kabul. It has opened consulates in major cities Herat, Jalalabad, and Kandhar. It has donated 3 Air Buses, constituting Ariana Airlines, 50 buses, 300 military vehicles and also earned contracts for 30 major projects related to setting up of medical centers, schools and power lines etc. Manmohan Singh visited Kabul in Sept O5, the first by an Indian Premier in 30 years. India has provided $ 500 million assistance and another $ 25 million for the construction of the Parliament building. India has also proposed to adopt 100 villages in Afghanistan to promote integrated rural development by introducing solar electrification and rain water harvesting.</w:t>
        <w:br/>
        <w:t>Iran with its $ 560 million grant for rebuilding of Afghanistan has demonstrated the importance it attaches to a viable and peaceful neighborhood. The on-going discussions on gas pipeline project running through Afghanistan has enormous economic potential, and could open new vistas of cooperation. Iran has set up Consular offices in Kandhar, Hearat and Mazar-e-Sharif. About 2000 visas are issued daily by these offices which bear testimony to the increasing economic interaction between Kabul and Tehran.</w:t>
        <w:br/>
        <w:t>Relations with Pakistan, in the recent past have remained strained with allegations by President Karzai and others, alleging Pakistan is supporting the Taliban and terrorist acts in Afghanistan. Pakistan has also been blamed for the recent suicide attack, which killed 33 people in Southern Kandahar province, by its Governor Asad Ullah Khalid. "The suicide bombers are trained and equipped by Pakistan and then sent to Afghanistan for sabotage activities. In some cases the suicide bombers are even Pakistan's nationals", He claimed. Karzai also in a pointed reference, blamed Pakistan for recent upsurge of violence in Northern Afghanistan, and interference in the internal affairs of Afghanistan, stating that those "who controlled Afghanistan during the Taliban regime have not changed their intentions". During last 4 months there has been a spate of about 20 suicide bombing, once a rarity in Afghanistan. The Afghan Government is also unhappy with Pakistan for not providing over land transits rights for Indian goods.</w:t>
        <w:br/>
        <w:t>Pakistan has repeatedly assured Afghan leadership of its total commitment to the regime and the territorial integrity of Afghanistan, and yet allegations continue.</w:t>
        <w:br/>
        <w:t>Pakistan pledged $ 50 million, in London Conference in addition to $ 200 million assigned earlier for economic development of Afghanistan. Out of this grant $ 52.8 million have already been utilised for projects in the infrastructure, health, education and transport sector.</w:t>
        <w:br/>
        <w:t>To allay Afghan security fears and misgivings, Pakistan has taken all possible measures, such as: deployment of 75,000 troops, aerial surveillance of the border and use of heli-borne troops, fencing of 25 km stretch of the border, and establishment of an "Interdiction Force" in Balochistan to prevent cross border infiltration.</w:t>
        <w:br/>
        <w:t>Economic outlook is improving, though international aid accounts for 90% of official economy. US has provided $ 4.2 billion from Oct 01 - June 04, besides carrying out building of 400 Km of Kabul Kandahar Highway and repair of Salang tunnel. Russia has write off the debt. Afghanistan owes it, besides providing $117 million for raising Afghan National Army. The exchange reserves stand at $ 1.6 billion and Afghan currency has also shown continuous signs of stability. The impact of all these measures is visible. In a land of abysmal poverty, there may not be perceptible change in ordinary Afghan's life, but there is a definite difference in public mood and a feeling of optimism is in the air.</w:t>
        <w:br/>
        <w:t>Despite massive injection of foreign aid, over last 4 years Afghanistan remains the poorest country in the world and security and corruption remain major obstacles to development. Life expectancy is about 44 years. Only 13% of Afghans have access to safe water, 12% to adequate sanitation and 6% to electricity according to a World Bank report. 53% of the population lives below the poverty line.</w:t>
        <w:br/>
        <w:t>Afghanistan in many ways remains fragile and could lapse into anarchy. The most formidable task is the restoration of government's writ and control. The resurgence of Taliban is credible threat and the last week's suicide bombing killing 26 Afghans shows the precarious nature of future stability. So far 1500 people have been killed. Talibans also claim having killed 671 soldiers as against 82 of their Mujahideen. Taliban Commander Daud Ullah Orner has threatened of more attacks, claiming that 200 fighters were willing to be suicide bombers.</w:t>
        <w:br/>
        <w:t>The security in Afghanistan is assigned to NATO led ISAF which comprises about 9000 soldiers from 33 countries. The ISAF is due to expand in the coming months to number 16000 with extra troops coming from UK, Canada, Denmark and the Netherlands. The ISAF would remain in Afghanistan until 2010. NATO has so far been reluctant to engage in a combative role and its policy has so far been stabilisation of security environment, but with increased terrorist acts, particularly in Southern Afghanistan, it could get involved along with Afghan National Army (ANF) in counter terrorism operations.</w:t>
        <w:br/>
        <w:t>Corruption and mismanagement has reached such a level that Afghan finance minister had to appeal the donors at London Conference to provide assistance directly to the Afghan government or to its programmes rather than through NGOs.</w:t>
        <w:br/>
        <w:t>Kofi Annan rightly cautioned that country's peace is fragile and corruption, terrorism, narcotics are the main obstacles, Afghanistan remains the source of nearly 90% of the world's opium and heroin, with the drug trade accounting for a third of economy. Long term strategic cooperation has been formulated under which NATO forces will take control of 75% of Afghanistan. NATO's long term presence would be effective against armed resistance and help secure peace in short time.</w:t>
        <w:br/>
        <w:t>Considering where Afghanistan was at the time of Bonn Meeting, with economy in ruins, infrastructure in shambles, an empty exchequer and armed groups ruling the country, the present state of affairs despite all short comings and fault lines offers prospects of recovery and stability.</w:t>
        <w:br/>
        <w:t>Barring a major untoward development, and with continued international commitment as spelled out in the Compact Afghanistan is well on the road to a stable and democratic destination. President Karzai' s observation the "Afghanistan is rising from the ashes of invasion and will live for ever' is not an overstatement.</w:t>
        <w:br/>
        <w:t>The writer is a former ambass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3:00Z</dcterms:created>
  <dc:creator>Administrator</dc:creator>
  <dc:description/>
  <dc:language>en-US</dc:language>
  <cp:lastModifiedBy>faheem</cp:lastModifiedBy>
  <dcterms:modified xsi:type="dcterms:W3CDTF">2006-07-19T14:03:00Z</dcterms:modified>
  <cp:revision>2</cp:revision>
  <dc:subject/>
  <dc:title>Re-building Afghanistan</dc:title>
</cp:coreProperties>
</file>