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President Karzai's visit</w:t>
        <w:br/>
        <w:br/>
        <w:t>DR RASHID AHMAD KHAN</w:t>
        <w:br/>
        <w:t>Afghan President Hamid Karzai arrives today in Islamabad on his second visit to Pakistan in less than a year. Last time he was in Islamabad as chief guest at the Pakistan Day parade on 23 March 2005. The visit was also marked by President Karzai's talks with President General Pervez Musharraf and Prime Minister Shaukat Aziz. </w:t>
        <w:br/>
        <w:t>During his stay in Islamabad last March, the two countries signed five agreements and a protocol for enhancing bilateral cooperation in the areas of culture, tourism and media. The proposal for starting bus service between Islamabad and Jalalabad and between Quetta and Kandahar also came under discussion. The two sides also discussed the future prospects of gas pipeline from Turkmenistan to Pakistan through Afghanistan.</w:t>
        <w:br/>
        <w:t>During the current visit, the two sides are likely to review the progress achieved under the previously signed agreements for cooperation in various fields. However, the visit assumes special significance in view of certain recent developments in and outside Afghanistan, which have important implication for not only Afghanistan but also for the region as a whole, especially Pakistan. </w:t>
        <w:br/>
        <w:t>The most important development relates to the tense situation along the Pak-Afghan border caused by a series of deadly cross-border rocket attacks from Afghanistan. In one of such attacks on a nomad settlement on the Pakistani side of the border last Saturday, two women were killed and four children injured. </w:t>
        <w:br/>
        <w:t>The incidence of bombing a village in the Bajaur Agency by the US planes has already created a great resentment among the people in the areas close to border with Afghanistan. From Pakistan's perspective, the explosive situation calls for restraint by all sides, particularly the US-led coalition forces to prevent the conditions from becoming further aggravated. </w:t>
        <w:br/>
        <w:t>Another important development is the intensification of armed attacks, including suicide bombings in the south and southeastern provinces of Afghanistan, targeting the members of Afghan security forces, International Security Assistance Force (ISAF) and foreigners. A suicide bomb blast on 7th February killed 13 persons in the headquarters of Afghan police in Kandahar. Before that a suicide bomber killed four persons including three Afghan soldiers in southeast province of Khost on 2nd February. </w:t>
        <w:br/>
        <w:t>According to a report there have been more than 20 suicide bomb blasts in the last four months in which a number of security personnel as well as civilians have lost their lives. The members of former Taliban, who are reportedly based in the border regions of Afghanistan lying close to Pakistan, have accepted the responsibility for these attacks. </w:t>
        <w:br/>
        <w:t>These attacks have brought Pak-Afghan relations under heavy strain as Afghan authorities claim that the suspected Taliban enter into Afghanistan from the Pakistani side. The allegation has vehemently been denied by Pakistan. This issue will certainly be discussed in talks between President Karzai and Pakistani authorities during his visit.</w:t>
        <w:br/>
        <w:t>Before embarking on his visit to Pakistan, President Karzai had himself indicated that he would seek more cooperation from Pakistan to fight against terrorism. On its part Pakistan has always extended wholehearted cooperation to Afghanistan in fight against terrorism. The resolve to work closely on fight against terrorism was reaffirmed by the two countries when President Musharraf and President Karzai met in Davos on 27 January. The two leaders also discussed bilateral, regional and international issues.</w:t>
        <w:br/>
        <w:t>Another important development is the decision to deploy NATO forces for security and reconstruction work, initially in the southern part of Afghanistan but covering the whole country within the next two years. The planned deployment of NATO forces is expected to free 18,000 US forces in Afghanistan to pursue the Al-Qaeda and Taliban militants, who have dramatically raised the level of combat operations inside Afghanistan during the last one-year period.</w:t>
        <w:br/>
        <w:t>If the aim of Taliban was to preempt the deployment of NATO forces in Afghanistan, they have miserably failed to achieve their objective. For, in a recently held international security conference in Munich, the leaders of 26 NATO countries vowed to develop and expand Alliance's defence network with new partners and to go along with the force deployment in Afghanistan despite the increase in violence. </w:t>
        <w:br/>
        <w:t>Since NATO forces are being deployed in the south and southeastern parts of Afghanistan, Pakistan will be called upon to provide logistics support to these forces for carrying out military operations against the Al-Qaeda and Taliban insurgents. Last year a formal request was conveyed to Pakistan for such a support for the NATO forces operating in Afghanistan as part of ISAF. </w:t>
        <w:br/>
        <w:t>The request was made during a meeting held in Islamabad last March between NATO Deputy Secretary-General Alessandro Minuto Rizo and Pakistan's Defence Secretary Mr Hamid Nawaz. Speaking in the meeting Pakistan's Defence Secretary had said that Pakistan and NATO had a shared perception of global peace and security and that Pakistan was ready to cooperate with NATO in war against terrorism. It is very likely that this issue would be discussed during President Karzai's visit to Pakistan.</w:t>
        <w:br/>
        <w:t>Pakistan and Afghanistan are already cooperating in curbing terrorism, especially in the border areas under a Trilateral Commission that also includes representatives from the US led coalition forces in Afghanistan. Since its formation, the Commission has held 13 meetings. The last meeting was held on 15 January in Kabul in which Pakistan was represented by Vice Chief of Army Staff (VCOAS) General Ahsan Saleem Hayat, while General Bismillah Khan, Chief of General Staff of Afghan Army represented Afghanistan. Lt General Karl Eikenberry, commander of the combined forces in Afghanistan was also present and met the two generals privately.</w:t>
        <w:br/>
        <w:t>The observers from NATO-ISAF in Afghanistan were also present in the Kabul meeting of the Trilateral Commission. It was their third consecutive participation in the meetings of the Commission established to fight Al-Qaeda and resurgent Taliban in Afghanistan. Pakistan is, therefore, already cooperating with NATO-led forces in Afghanistan in curbing terrorist activities. With the deployment of NATO forces in south and southeastern provinces of Afghanistan, however, NATO in all likelihood would seek greater cooperation from Pakistan.</w:t>
        <w:br/>
        <w:t>President Karzai's visit is also taking place after the conclusion of international conference held in London to mobilise funds for reconstruction in Afghanistan. Fifty countries, including Pakistan attended this conference, which concluded with a pledge to enhance financial assistance to Afghanistan to undertake development and reconstruction works in the country. </w:t>
        <w:br/>
        <w:t>The representative of Pakistan highlighted the assistance that Islamabad has so far provided to Afghanistan for the development of physical and social infrastructure. He made it clear that Pakistan assigned high priority to the stability and economic development in Afghanistan. The total commitments of financial assistance from Pakistan amount to $250 million, of which 50 million were pledged during the Conference. </w:t>
        <w:br/>
        <w:t>This is the first visit by Afghan head of state after Afghanistan was accepted as a member of SAARC at the last summit of regional grouping held in Dhaka last November. Afghanistan's membership of SAARC has opened up new avenues for multilateral as well as bilateral cooperation between Islamabad and Kabul. SAARC has increasingly focused on accelerated cooperation among the member countries to tackle jointly the problems of terrorism, illegal migration and human trafficking, narcotics and arms smuggling, poverty, environmental degradation and water and energy security. These issues, which pose common threat to the security and development of both Pakistan and Afghanistan, would definitely be discussed between the two countries during President Karzai's visit. </w:t>
        <w:br/>
        <w:t>Trade has always been a priority issue between Pakistan and Afghanistan. Being a landlocked state, Afghanistan is heavily dependent upon the neighbouring countries, especially Pakistan for its imports and exports. Pakistan has extended the transit trade facility to Afghanistan under Afghanistan Transit Trade Agreement (ATTA). </w:t>
        <w:br/>
        <w:t>Despite the fact that this facility has been misused in the past to the detriment of Pakistan's economy, Pakistan has not only maintained the facility, it has also considerably reduced the number of items on the negative list on the request of the Government of Afghanistan. During the last four years, bilateral trade between Pakistan and Afghanistan has registered manifold increase. It will get further boost after all the members of SAARC implement South Asian Free Trade Agreement (SAFTA).</w:t>
        <w:br/>
        <w:t>The security and economic well being of Pakistan and Afghanistan is inseparable from each other. Both the countries recognise the need for working closely to meet the challenges to their security posed by extremism and terrorism and for this purpose the two countries are cooperating through Trilateral Commission and Joint Ministerial Commission. After Afghanistan's entry into SAARC a multilateral framework has become available to the two countries to expand and deepen cooperation in the traditional and non-traditional areas of mutual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45:00Z</dcterms:created>
  <dc:creator>nasreen</dc:creator>
  <dc:description/>
  <dc:language>en-US</dc:language>
  <cp:lastModifiedBy>nasreen</cp:lastModifiedBy>
  <dcterms:modified xsi:type="dcterms:W3CDTF">2006-02-15T04:46:00Z</dcterms:modified>
  <cp:revision>1</cp:revision>
  <dc:subject/>
  <dc:title>President Karzai's visit</dc:title>
</cp:coreProperties>
</file>