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olls in insurgen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29 Aug, 2009 | 02:24 AM PST </w:t>
      </w:r>
    </w:p>
    <w:p>
      <w:pPr>
        <w:pStyle w:val="Normal"/>
        <w:shd w:fill="FFFFFF" w:val="clear"/>
        <w:spacing w:lineRule="atLeast" w:line="36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 xml:space="preserve">THE war is going badly. Much of the south of the country is out of government control. A scattered, desperate insurgency has gained strength and risks turning into a widespread insurrection against western forces and the elected government they are backing. </w:t>
        <w:br/>
        <w:br/>
        <w:t xml:space="preserve">In Britain, a sceptical public wonders what its soldiers are dying for. And as the costs and casualties mount, Americans too will ask that question increasingly loudly.” The Economist’s description of the situation in Afghanistan a week ago (Aug 22) is accurate; perhaps understated. </w:t>
        <w:br/>
        <w:br/>
        <w:t xml:space="preserve">The signs are that Americans are also beginning to question whether it is worth their while to invest in that quagmire as much as they do. In conditions such as these, holding an election in the country is shortsighted and a move too clever by half. An election legitimises the status quo. Insurgents seek to change it radically and replace it with a new order. The West needs the façade of a ‘democratic’ government in place. But the realities cannot be covered by any façade. </w:t>
        <w:br/>
        <w:br/>
        <w:t xml:space="preserve">Does it matter which of them wins the elections, Hamid Karzai or Abdullah Abdullah? The poll itself is devoid of legitimacy, what with grave charges of fraud and irregularities. A disputed election divides the nation and impairs the state’s moral authority. How can it stand up to the Taliban? Or to others, the nationalists who resent the presence of foreign troops on their soil? </w:t>
        <w:br/>
        <w:br/>
        <w:t xml:space="preserve">The elections were projected as a test of the ‘progress’ in Afghanistan since the Americans intervened militarily. No one should be surprised that the country has failed the test. It was never given a chance. Military might was imposed to solve a complex political problem. The international community has spent $500m to conduct the poll. </w:t>
        <w:br/>
        <w:br/>
        <w:t xml:space="preserve">Jean Mackenzie, director of the Institute for War and Peace in Afghanistan and the Kabul correspondent for Global Post News, described the farce and the real reason why it was staged. “The haste with which UN special representative Kai Eide held a press conference to say that Aug 20 was ‘a good day for Afghanistan’ merely served to underscore the central, if unappetising, truth about the Afghan poll: it was never meant for the Afghans.“Instead, it was intended to convince voters in New York, London, Paris and Rome that their soldiers and their governments have not been wasting blood and treasure in their unfocused and ill-designed attempts to bring stability to a small, war-torn country in South Asia.” Voting required merely the number of the voting registration card. Signatures or thumbprints were not required. These cards were collected before the polls. Votes as such were not cast. These cards were. </w:t>
        <w:br/>
        <w:br/>
        <w:t xml:space="preserve">Afghanistan, always a fragile state, is now badly split. In the south the Taliban hold sway and disrupted the electoral process. In eastern Afghanistan Jalaluddin Haqqani and his son Sirajuddin preside over a deadly network. </w:t>
        <w:br/>
        <w:br/>
        <w:t xml:space="preserve">The US has about 62,000 troops in the country. The recent addition of 17,000 of </w:t>
        <w:br/>
        <w:br/>
        <w:t xml:space="preserve">them has helped little; 6,000 more are on the way. That is unlikely to improve matters for two reasons. One is that, as even The New York Times acknowledged, “The Taliban cannot be defeated militarily unless they are also defeated politically.” Karzai has failed in this. He presides over a regime based on corruption and alliances with warlords. Opium cultivation and drug trafficking have expanded “under the protection of his relatives and allies and are now the most dynamic sectors of the national economy”. Such a regime is no rival to the Taliban, however repulsive their ways may be. But they do represent a constituency which cannot be ignored. </w:t>
        <w:br/>
        <w:br/>
        <w:t xml:space="preserve">The other reason is that the ground is slipping away from beneath President Barack Obama’s feet. The war is becoming increasingly unpopular at home. But he cannot quit either. The dilemma is of his own making. With little experience of foreign policy, he plunged headlong into the Afghan mess shortly after he became president. Now comparisons are being made with President Lyndon B. Johnson and Vietnam. </w:t>
        <w:br/>
        <w:br/>
        <w:t xml:space="preserve">Three comments stand out. David M. Kennedy, a Stanford University historian, has remarked “The analogy of Lyndon Johnson suggests itself very profoundly”. Jessica Mathews, president of the prestigious Carnegie Endowment for International Peace, holds that Afghanistan could be for Obama what the Iraq war was for George W. Bush or Vietnam was for Lyndon Johnson. </w:t>
        <w:br/>
        <w:br/>
        <w:t xml:space="preserve">It is, however, Richard N. Haass’ article in the New York Times which created ripples. He is no dove. President of the Council on Foreign Relations, he has served in government. He is not in favour of quitting; only, for a realistic assessment of the conditions in Afghanistan. The US must reflect whether its efforts are bearing fruit or are likely to. </w:t>
        <w:br/>
        <w:br/>
        <w:t xml:space="preserve">“If it appears they are not, the president should roll back the combat role or withdraw militarily. If Afghanistan were a war of necessity, it would justify any level of effort. It is not and does not. It is not certain that doing more will achieve more. And no one should forget that doing more in Afghanistan lessens our ability to act elsewhere, including North Korea, Iran and Iraq.” The Taliban know America’s weakness, surely. </w:t>
        <w:br/>
        <w:br/>
        <w:t>Haass stops there and does not think through the problem. Is there not a dignified way out — such as trading the withdrawal for a settlement that ensures peace? That implies talking to all the stakeholders within the country and all the interested parties in the region. The US will need Russian and Iranian help in the settlement, besides that of the immediate neighbours. Afghanistan requires a broader vision than the US displays toda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56:00Z</dcterms:created>
  <dc:creator>asif</dc:creator>
  <dc:description/>
  <dc:language>en-US</dc:language>
  <cp:lastModifiedBy>asif</cp:lastModifiedBy>
  <dcterms:modified xsi:type="dcterms:W3CDTF">2009-08-29T11:58:00Z</dcterms:modified>
  <cp:revision>1</cp:revision>
  <dc:subject/>
  <dc:title>Polls in insurgency </dc:title>
</cp:coreProperties>
</file>