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sz w:val="17"/>
          <w:szCs w:val="17"/>
        </w:rPr>
        <w:t>Out of touch, out of ideas and out of time</w:t>
        <w:br/>
        <w:br/>
        <w:t>DR HAIDER MEHDI</w:t>
        <w:br/>
        <w:t>“A Perfect Circle”, a popular American music group, had a hit song called “Pet”. The lyrics say:</w:t>
        <w:br/>
        <w:t>Just stay with me</w:t>
        <w:br/>
        <w:t>Safe and ignorant</w:t>
        <w:br/>
        <w:t>Go back to sleep, go back to sleep</w:t>
        <w:br/>
        <w:t>I will be the one to protect you from</w:t>
        <w:br/>
        <w:t>Your enemies and all your demons</w:t>
        <w:br/>
        <w:t>I will be the one to protect you from</w:t>
        <w:br/>
        <w:t>A will to survive and a voice of reason</w:t>
        <w:br/>
        <w:t>I will be the one to protect you from</w:t>
        <w:br/>
        <w:t>Your enemies and your choices’ son</w:t>
        <w:br/>
        <w:t>They are one in the same</w:t>
        <w:br/>
        <w:t>I must isolate you</w:t>
        <w:br/>
        <w:t>Isolate you and save you from yourself…</w:t>
        <w:br/>
        <w:t>As the US Secretary of State, Condoleeza Rice heaped praise on the beleaguered President Hamid Karzai in Afghanistan on June 28th, I could not help but to invariably think of the above lyrics written and sung on the rhythm of mystical music by Billy Howerdel and Maynard James Keenan. I also instantly thought of the Irish singers, The Cardigans, whose hit song goes, “Love me, love me. Say that you love me.” </w:t>
        <w:br/>
        <w:t>Rice’s statement in Kabul echoed the themes of the above songs. It seemed as if the Secretary was patting the Afghan President to indefinitely continue the US-imposed war in his country as well as demanding the Afghan people to love America with unflinching devotion. I turned on the stereo again and continued to listen to “A Perfect Circle”:</w:t>
        <w:br/>
        <w:t>Swaying to the rhythm of a new world order and</w:t>
        <w:br/>
        <w:t>Count the bodies like sheep to the rhythm of the war drums.</w:t>
        <w:br/>
        <w:t>The boogeymen are coming</w:t>
        <w:br/>
        <w:t>The boogeymen are coming…</w:t>
        <w:br/>
        <w:t>In the press conference in Kabul, Rice said, “I do not know anyone who is more admired and respected in the international community than President Karzai, for his strength, for his wisdom and for his courage to lead this country, first in defeat of the Taliban and now (in creating) a democratic and unified Afghanistan.” </w:t>
        <w:br/>
        <w:t>What Rice conveniently forgot to tell her audience was that not long ago, the former American President Ronald Reagan had invited the former Afghan Taliban leaders to the White House, heaped equally strong praise on them and called them the “Abraham Lincolns of Afghanistan.” </w:t>
        <w:br/>
        <w:t>Not only that, the former President acclaimed their “jihadi” Islamic spirit for the American proxy war against the Russians. Isn’t it blatant hypocrisy now? Indeed, it is – beyond the constraints of morality and civilised human conduct. </w:t>
        <w:br/>
        <w:t>The problem is that the majority of Americans and their political establishment including Rice operate with the assumption that people have short memories and they tend to forget much of the past under a constant blitz of media propaganda. </w:t>
        <w:br/>
        <w:t>The prevalent practice common amongst American media managers is to tell “lies” so many times with such conviction and consistency that people come to believe these “lies” as the ultimate “truth.” Consequently, the past is not important – It can be killed or it can be made irrelevant, or it can be altered and modified to suit the current sought-after objectives. </w:t>
        <w:br/>
        <w:t>Indeed, this assumption is true in America and it works unfailingly in that political climate. Americans as a whole are indoctrinated in a way that media has a swaying and persuading influence over their minds. But the point is that what works or is acceptable in America cannot be true or valid everywhere else. </w:t>
        <w:br/>
        <w:t>What the American incumbent administration has completely failed to understand is that Afghans are strictly honest to the core – their practising principle of daily life is that they consider “lying” an inexcusable “sin” in violation of their faith and culture. Afghans do not excuse or forget a “lie” – neither do they pardon hypocrisy, nor do they forget the past easily. </w:t>
        <w:br/>
        <w:t>One is not allowed to deviate from a “deal” – it is not permissible to alter the “truth” to fit into one’s changing objectives. This concept is further reinforced especially in dealing with an adversary or an enemy. </w:t>
        <w:br/>
        <w:t>A person’s “word” must be kept at all cost – honesty must prevail even in a dishonest deal. Afghans remain steadfast in their words of honour and commitment to their comrades even in the face of a mounting crisis. </w:t>
        <w:br/>
        <w:t>It is precisely this reason that Afghans have been a fierce nation and defied onslaughts against their cultural identity. Historical evidence shows that the British were unable to subdue the Afghans – neither were the Soviets -- and it follows that the US will also be unable to prevail, no matter how much praise and money is heaped on President Karzai. </w:t>
        <w:br/>
        <w:t>To the majority of Afghans, Karzai is a US-imposed agent who is not likely to ever gain popularity at the grass-root level of Afghani society. </w:t>
        <w:br/>
        <w:t>Two more points need to be mentioned in this respect. It is true that American dollars have a mighty power and effect on the politics of a nation that has been impoverished and divided on warlord-lines for a long time.</w:t>
        <w:br/>
        <w:t>It is equally true that a number of people surrender their principles and accept financial favours, hurting national interests. But it should be remembered that certain moments of weakness and the greed of some cannot alter the character or principles of a strong community-oriented society like the Afghans. </w:t>
        <w:br/>
        <w:t>The other point is that devotion to a cause, like all human emotions, is based on the essentials and the positive strength of an experience. The present American military and political adventurism is not the kind of experience that can turn the majority of Afghans to believe that the US presence in their country is a good thing. </w:t>
        <w:br/>
        <w:t>In fact, it is driving most of the masses to the conviction that America is an “evil force” bent on destroying their culture, religion and the nation. Present American policies will not work in Afghanistan. Period. One could ask Rice, how can America promote democracy by killings, assassinations, bombardments, destruction, bribes, and a basic disrespect of the fundamental “values” of a nation? </w:t>
        <w:br/>
        <w:t>Rice and the rest of the neo-con establishment in Washington are out of touch, out of ideas and out of time with the realities of the 21st century Third World nationalism and human civilisation. Karzai, in himself, is not the totality of Afghanistan (and the so-called “international community” as referred to by Rice is in actuality merely America and its handful of allies). Nor is Afghanistan marching towards a shining democracy and unprecedented unification. </w:t>
        <w:br/>
        <w:t>Warlords have taken stronger control, illegal drug production is on the rise, violence and lack of security, especially for women, is at unprecedented levels. What we see today is a blatant US onslaught, cruel and atrocious, against a poor and impoverished nation for America’s specified agenda of extended imperialism in this part of the world. </w:t>
        <w:br/>
        <w:t>It is said in the Bible (Luke 15:4): “What man of you, having an hundred sheep, if he lose one of them doth not leave the ninety and nine in the wilderness, and go after that which is lost, until he finds it?” What else is ignorance? The Americans tend to support an imposed president of their choice and ignore the rest of the nation’s existence. </w:t>
        <w:br/>
        <w:t>Let me play a bit more Howerdel &amp; Keenan’s song for you: </w:t>
        <w:br/>
        <w:t>Stay with me, safe and ignorant</w:t>
        <w:br/>
        <w:t>Just stay with me</w:t>
        <w:br/>
        <w:t>Hold you and protect you from the other ones</w:t>
        <w:br/>
        <w:t>The evil ones…</w:t>
        <w:br/>
        <w:t>I am here, step away from the window</w:t>
        <w:br/>
        <w:t>Go back to sleep…</w:t>
        <w:br/>
        <w:t>Perhaps Rice’s favourite lyrics are:</w:t>
        <w:br/>
        <w:t>Do you know who I am?</w:t>
        <w:br/>
        <w:t>I am God.</w:t>
        <w:br/>
        <w:t>I am Jesus.</w:t>
        <w:br/>
        <w:t>I am Mary.</w:t>
        <w:br/>
        <w:t>I am a Superstar.</w:t>
        <w:br/>
        <w:t>Follow me and see how far</w:t>
        <w:br/>
        <w:t>I take you.</w:t>
        <w:br/>
        <w:t>E-mail: hl_mehdi@hot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08:00Z</dcterms:created>
  <dc:creator>clipping</dc:creator>
  <dc:description/>
  <dc:language>en-US</dc:language>
  <cp:lastModifiedBy>clipping</cp:lastModifiedBy>
  <dcterms:modified xsi:type="dcterms:W3CDTF">2006-07-17T14:09:00Z</dcterms:modified>
  <cp:revision>1</cp:revision>
  <dc:subject/>
  <dc:title>Out of touch, out of ideas and out of time</dc:title>
</cp:coreProperties>
</file>