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No good blaming Pakistan</w:t>
      </w:r>
    </w:p>
    <w:p>
      <w:pPr>
        <w:pStyle w:val="Normal"/>
        <w:spacing w:before="0" w:after="240"/>
        <w:rPr/>
      </w:pPr>
      <w:r>
        <w:rPr/>
      </w:r>
    </w:p>
    <w:p>
      <w:pPr>
        <w:pStyle w:val="Normal"/>
        <w:jc w:val="center"/>
        <w:rPr/>
      </w:pPr>
      <w:r>
        <w:rPr/>
        <w:t>By Tariq Amin-Khan</w:t>
      </w:r>
    </w:p>
    <w:p>
      <w:pPr>
        <w:pStyle w:val="Normal"/>
        <w:rPr/>
      </w:pPr>
      <w:r>
        <w:rPr/>
      </w:r>
    </w:p>
    <w:p>
      <w:pPr>
        <w:pStyle w:val="NormalWeb"/>
        <w:rPr/>
      </w:pPr>
      <w:r>
        <w:rPr/>
        <w:t>THE New York Times in its Feb 12 editorial has claimed that the ‘problem in Afghanistan is manufactured in Pakistan’. Others in the western mainstream media are convinced that the ‘war on terror’ will be won or lost in that state.</w:t>
        <w:br/>
        <w:br/>
        <w:t>But the US presidential candidates have gone a step further. During the debates in the round of primaries in February and March, their unabashed militarism was plain to see. This attitude was expected from the Republicans in support of the Bush doctrine of unilateral military action. However, when Obama — who voted against the use of force in Iraq — and Clinton also chimed in from the same songbook of unilateralism, it did not seem to be just election-year rhetoric.</w:t>
        <w:br/>
        <w:br/>
        <w:t>Even if one assumes that that such militaristic chest-thumping and flag-waving in an election year is meant for US domestic consumption, it is irresponsible. It is irresponsible because the consequences will be disastrous for the region and for Nato.</w:t>
        <w:br/>
        <w:br/>
        <w:t>What is foolhardy in even speaking about US military intervention is to ignore how docile and compliant Pakistan has been historically as a client-state. The clientelism of the country’s military and bureaucratic elite and its upper classes has been built since the early 1950s. Most Pakistani political leaders’ clientelist embrace of the US has been with great eagerness. However, after the recent elections results, Pakistani political leaders have a historic opportunity to reverse the tendency of prostrating before the US.</w:t>
        <w:br/>
        <w:br/>
        <w:t>However, in terms of the Nato mission in Afghanistan, there is a need to separate fact from fiction. Despite Nato’s claim, the Taliban in Afghanistan have not been contained but have actually become stronger. Militant Islam is a political movement and its aim is to capture state power. The US played a significant role in the 1970s and 1980s to empower the Islamists. The Taliban in Afghanistan took advantage of this nurturing environment to hone their political and military skills. They have had a taste of holding on to state power, and are eager to return to it.</w:t>
        <w:br/>
        <w:br/>
        <w:t>Militant Islam, as is now becoming clear, cannot be defeated militarily. Every time overwhelming force has been used, Nato and Pakistani military casualties have increased and the Taliban, Iraqi and Pakistani militant Islamists have withdrawn and regrouped to launch their attacks again another day. This has been the pattern, and given the terrain of Afghanistan and Pakistan, winning the ‘war on terror’ appears to be a pipe dream.</w:t>
        <w:br/>
        <w:br/>
        <w:t>All this raises the possibility that the ‘war on terror’ is not a war to be won at all. By all accounts, the Bush administration has crafted this war as the new permanent war, a ‘long war’, along the lines of forcing a stalemate as in the Cold War. This permanent war fuels not only the military-industrial complex, but now also the security-industrial complex all combined with the synergy that there is among big oil, the military and western economies.</w:t>
        <w:br/>
        <w:br/>
        <w:t>However, this strategy of forcing a stalemate is ill-conceived against mobile and geographically untethered adversaries. These adversaries, in the heat of battle, can simple melt into the populace as Nato commanders are left to mull over their battle plans. Blaming Pakistan for the ‘war on terror’ going badly for Nato, therefore, does not help; it merely compounds the problem. The sobering fact is that Pakistan has very little to do with the ‘war on terror’ being won or lost. But alienating Pakistan is an option that Nato takes at its own peril.</w:t>
        <w:br/>
        <w:br/>
        <w:t>As to the support that militants in northwest Pakistan have provided the Taliban on the Afghan side, there is a need to understand the ground realities of the area.</w:t>
        <w:br/>
        <w:br/>
        <w:t>Southern Afghanistan and northwest Pakistan are contiguous and are inhabited by the same ethnic group, the Pashtuns, who have had historical kinship ties. The border, the Durand Line, is an arbitrary divide established by British colonial rulers, and it has never been possible to effectively police it. The border has always been porous and an attack by an occupying force against the Pashtuns on one side is seen as an attack against the other side as well.</w:t>
        <w:br/>
        <w:br/>
        <w:t>Now that religious ideology undergirds this ethnic solidarity, it has become a potent combination that has produced a resilient guerrilla force. This kind of guerrilla force worked wonders for the US when its Islamist proxies in Pakistan and Afghanistan were waging jihad against ‘godless’ communism. Ironically, now that the shoe is on the other foot, Pakistan is being blamed for the war going badly for Canada, the US and Nato.</w:t>
        <w:br/>
        <w:br/>
        <w:t>Therefore, the sooner the realisation sets in that the war on terror cannot be won in Pakistan or for that matter in Iraq or Afghanistan, the better it will be for all concerned.</w:t>
        <w:br/>
        <w:br/>
        <w:t>The only way militant Islam can be contained, nay challenged, is for a democratic alternative to evolve within the realm of the political. However, it would be naïve to assume that this shift will be simple and painless because the democratic alternative is good neither for the military nor the militants. It will have to be the people who currently support the Taliban and other militants that will have to be won over through a meaningful democratic alternative.</w:t>
        <w:br/>
        <w:br/>
        <w:t>In this context, the outcome of the Feb 18 elections in Pakistan gives cause for hope. The outcome reinforces the position that the political and democratic alternative is the best antidote to check the rise of militant Islam.</w:t>
        <w:br/>
        <w:br/>
        <w:t>Undoubtedly, the use of force will not immediately end given the trajectory of militarism and violence on both sides. But for the long-term survival of Pakistan, democracy will have to be deepened, the sacked judiciary will have to be reinstated, the media will have to be free, meaningful public education will have to be promoted, the abysmally poor will need to have a semblance of human existence, and the unbridled privatisation of the public domain will have to be checked. This may appear a tall order, but if the politicians get their act together for once — and there are signs of this happening — then all this is within their grasp. n</w:t>
        <w:br/>
        <w:br/>
      </w:r>
      <w:r>
        <w:rPr>
          <w:i/>
          <w:iCs/>
        </w:rPr>
        <w:t>The writer teaches politics at Ryerson University, Toronto.</w:t>
        <w:br/>
        <w:br/>
        <w:t>takhan@politics.ryerson.ca</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23:00Z</dcterms:created>
  <dc:creator>arahim</dc:creator>
  <dc:description/>
  <dc:language>en-US</dc:language>
  <cp:lastModifiedBy>arahim</cp:lastModifiedBy>
  <dcterms:modified xsi:type="dcterms:W3CDTF">2008-04-09T14:24:00Z</dcterms:modified>
  <cp:revision>1</cp:revision>
  <dc:subject/>
  <dc:title>No good blaming Pakistan</dc:title>
</cp:coreProperties>
</file>