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rPr>
        <w:t>Massacre darkens Afghan outlook for US</w:t>
      </w:r>
      <w:r>
        <w:rPr>
          <w:rFonts w:cs="Arial" w:ascii="Arial" w:hAnsi="Arial"/>
        </w:rPr>
        <w:br/>
        <w:t xml:space="preserve">By Jim Lobe </w:t>
        <w:br/>
        <w:br/>
        <w:t xml:space="preserve">WASHINGTON - While US officials insisted their counterinsurgency strategy is still working, Sunday's pre-dawn massacre by a US staff sergeant of 16 people, including nine children, in their homes in Kandahar province has dealt yet another body blow to Washington's hopes of sustaining a significant military presence in Afghanistan after 2014. </w:t>
        <w:br/>
        <w:br/>
        <w:t xml:space="preserve">The massacre was perpetrated by one person acting entirely on his own, the Pentagon said on Monday. But it was the latest in a series of recent incidents, including the dissemination on the Internet of a video showing four American soldiers urinating on the corpses of dead Afghans and the apparently inadvertent burning of copies of the Koran outside a US military base, that have stoked popular outrage against US and other foreign troops. </w:t>
        <w:br/>
        <w:br/>
        <w:t xml:space="preserve">It also took place amid indications that the US electorate and congress are increasingly disillusioned with what last year had already become the longest war in US history. </w:t>
        <w:br/>
        <w:br/>
        <w:t xml:space="preserve">A new Washington Post/ABC public opinion poll released on Sunday found that 60% of respondents now believe the Afghanistan campaign was not worth fighting, close to an all-time high in the decade-long war. </w:t>
        <w:br/>
        <w:br/>
        <w:t xml:space="preserve">Moreover, only 30% of respondents said they believed most Afghans support US and North Atlantic Treaty Organization (NATO) efforts in their country; 55% said they believed that most Afghans oppose the foreign presence. </w:t>
        <w:br/>
        <w:br/>
        <w:t xml:space="preserve">The massacre took place just after Washington and the Afghan government of President Hamid Karzai had finally agreed on one of two key points of contention that have stood in the way of the signing of a strategic partnership agreement that would permit Washington to retain a substantial military advisory force and possibly access to several key bases after 2014, the deadline by which foreign combat troops are to have left Afghanistan. </w:t>
        <w:br/>
        <w:br/>
        <w:t xml:space="preserve">The two sides reached an agreement last week on transferring some 3,200 suspected Taliban insurgents detained by US forces at the Parwan prison at the US-controlled Bagram air base to Afghan custody over the next six months. </w:t>
        <w:br/>
        <w:br/>
        <w:t xml:space="preserve">Under the accord, the United States will retain a veto over whether specific detainees could be released by Afghan authorities so long as US troops remain in the country. In addition, the two sides agreed that Washington would retain custody of non-Afghan prisoners believed to be affiliated with al-Qaeda. </w:t>
        <w:br/>
        <w:br/>
        <w:t xml:space="preserve">Yet to be resolved, however, is Karzai's demand that night raids be ended against alleged Taliban targets by US special forces. The raids, which US military officials say have resulted in the capture or killing of thousands of Taliban fighters in recent years, have also been cited by many Afghans and international non-governmental organizations (NGOs) as perhaps the most important cause of local discontent with the US military presence. </w:t>
        <w:br/>
        <w:t xml:space="preserve">Sunday's massacre, which did not involve special forces, took place in three villages in Kandahar's Panjwai district, a Taliban stronghold until the US "surged" troops into the region as part of the counterinsurgency strategy adopted by President Barack Obama in late 2009. </w:t>
        <w:br/>
        <w:br/>
        <w:t xml:space="preserve">According to various reports, a 38-year-old army staff sergeant who had served several tours of duty in Iraq and was deployed to Afghanistan in December left his base in the early morning, walked to a nearby village, and broke into three houses in a 500-meter radius, shooting and stabbing its residents, including young children. He then returned to his base, where he surrendered and is under detention. </w:t>
        <w:br/>
        <w:br/>
        <w:t xml:space="preserve">According to the Pentagon account, the base authorities sent troops aboard helicopters to treat and evacuate the wounded, thus fueling rumors that more than one rogue soldier was involved in the attacks. </w:t>
        <w:br/>
        <w:br/>
        <w:t xml:space="preserve">"This latest assault was reportedly the work of a single soldier, but many Afghans won't believe or care that it was not another routine US raid. The effects are the same," said Ann Jones, author of the 2006 book </w:t>
      </w:r>
      <w:r>
        <w:rPr>
          <w:rFonts w:cs="Arial" w:ascii="Arial" w:hAnsi="Arial"/>
          <w:i/>
          <w:iCs/>
        </w:rPr>
        <w:t>Kabul in Winter</w:t>
      </w:r>
      <w:r>
        <w:rPr>
          <w:rFonts w:cs="Arial" w:ascii="Arial" w:hAnsi="Arial"/>
        </w:rPr>
        <w:t xml:space="preserve"> and a prominent critic of US counterinsurgency tactics in Afghanistan. </w:t>
        <w:br/>
        <w:br/>
        <w:t xml:space="preserve">"US officials miss the point entirely, insisting this massacre was a one-off tragedy, when Afghans know something like it will happen again any day." </w:t>
        <w:br/>
        <w:br/>
        <w:t xml:space="preserve">US officials including Obama, Defense Secretary Leon Panetta and top military commanders have issued a number of statements of regret since the incident, promising to investigate fully what took place and hold anyone responsible accountable. </w:t>
        <w:br/>
        <w:br/>
        <w:t xml:space="preserve">Speaking at the United Nations on Monday, Secretary of State Hillary Rodham Clinton also noted that Washington "had a difficult and complex few weeks in Afghanistan" but stressed that "our steadfast dedication to protecting the Afghan people" remained unchanged. </w:t>
        <w:br/>
        <w:br/>
        <w:t xml:space="preserve">But while some officials expressed relief that the massacre had not yet sparked the kinds of violent demonstrations - or apparent revenge killings by Afghan troops against US soldiers - that followed the Koran burning, independent analysts said it was bound to add to the mutual distrust that has become increasingly evident in recent months. </w:t>
        <w:br/>
        <w:br/>
        <w:t xml:space="preserve">"Coming right after the unintentional desecration of Korans and the deaths of several NATO soldiers from rogue Afghan soldiers, this latest tragedy will further inflame anti-foreign sentiment in Afghanistan and strain ties between President Karzai('s) government and his NATO allies," Bruce Reidel, a former top US Central Intelligence Agency South Asia analyst and an architect of Obama's strategy in Afghanistan and Pakistan, wrote in The Daily Beast on Monday. </w:t>
        <w:br/>
        <w:br/>
        <w:t xml:space="preserve">The killings "will increase pressure to find a political solution to the Afghan war", he noted, adding that the fact that the Taliban have not renounced peace talks and have agreed to open an office in Qatar to facilitate negotiations in spite of these incidents were favorable signs. </w:t>
        <w:br/>
        <w:br/>
        <w:t xml:space="preserve">But Ahmed Rashid, a Pakistan expert on Afghanistan who enjoys some influence in policymaking circles in Washington and also favors peace talks with the Taliban, wrote in the Financial Times on Monday that the Western forces in Afghanistan were facing a "crisis of confidence" and Karzai's "desire to seek a strategic partnership agreement with the US is becoming more and more unacceptable to the Afghan people". </w:t>
        <w:br/>
        <w:br/>
        <w:t xml:space="preserve">The latest incident will also add to the war fatigue in the United States. </w:t>
        <w:br/>
        <w:br/>
        <w:t xml:space="preserve">Republican presidential candidate Newt Gingrich, a foreign-policy hawk who has called, among other things, for bombing Iran, admitted on Sunday after news of the massacre reached Washington that the US mission in Afghanistan was "not doable" and Washington's intervention there was "probably counter-productive". </w:t>
        <w:br/>
        <w:br/>
        <w:t xml:space="preserve">Unlike Democrats and independents, who have been consistently more skeptical about the war, Republicans in the latest poll were evenly split on whether it was worth fighting, and some Republican lawmakers were balking at the proposed budget for Afghanistan next year before the latest incident. </w:t>
        <w:br/>
        <w:br/>
        <w:t xml:space="preserve">The soldier, whose name will not be released pending completion of an investigation, was reportedly taking part in a "village stabilization" operation, a key part of US counterinsurgency strategy that seeks to win over village elders and organize local police forces. </w:t>
        <w:br/>
        <w:br/>
        <w:t xml:space="preserve">His home base, where his wife and three children reportedly live, is at Joint Base Lewis-McChord near Tacoma, Washington. That is the same home base of the so-called "kill team", a unit led by another staff sergeant that killed at least three Afghan civilians in separate incidents and then cut off their body parts as trophies in 2009. </w:t>
        <w:br/>
        <w:br/>
        <w:t xml:space="preserve">Staff Sergeant Calvin Gibbs was convicted of murder and other crimes and sentenced to a life term by a military tribunal at the base last November, but he could be freed in as little as 10 years. </w:t>
        <w:br/>
        <w:br/>
      </w:r>
      <w:r>
        <w:rPr>
          <w:rFonts w:cs="Arial" w:ascii="Arial" w:hAnsi="Arial"/>
          <w:b/>
          <w:bCs/>
          <w:i/>
          <w:iCs/>
        </w:rPr>
        <w:t>Jim Lobe</w:t>
      </w:r>
      <w:r>
        <w:rPr>
          <w:rFonts w:cs="Arial" w:ascii="Arial" w:hAnsi="Arial"/>
          <w:i/>
          <w:iCs/>
        </w:rPr>
        <w:t xml:space="preserve">'s blog on US foreign policy can be read at </w:t>
      </w:r>
      <w:r>
        <w:rPr>
          <w:rFonts w:cs="Arial" w:ascii="Arial" w:hAnsi="Arial"/>
        </w:rPr>
        <w:t>http://www.lobelog.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4:03:00Z</dcterms:created>
  <dc:creator>arahim</dc:creator>
  <dc:description/>
  <dc:language>en-US</dc:language>
  <cp:lastModifiedBy>arahim</cp:lastModifiedBy>
  <dcterms:modified xsi:type="dcterms:W3CDTF">2012-03-14T14:04:00Z</dcterms:modified>
  <cp:revision>1</cp:revision>
  <dc:subject/>
  <dc:title>Massacre darkens Afghan outlook for US</dc:title>
</cp:coreProperties>
</file>