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Losing the war in Afghanistan</w:t>
      </w:r>
    </w:p>
    <w:p>
      <w:pPr>
        <w:pStyle w:val="NormalWeb"/>
        <w:spacing w:before="280" w:after="240"/>
        <w:rPr/>
      </w:pPr>
      <w:r>
        <w:rPr/>
      </w:r>
    </w:p>
    <w:p>
      <w:pPr>
        <w:pStyle w:val="Normal"/>
        <w:jc w:val="center"/>
        <w:rPr>
          <w:b/>
          <w:b/>
          <w:bCs/>
        </w:rPr>
      </w:pPr>
      <w:r>
        <w:rPr>
          <w:b/>
          <w:bCs/>
        </w:rPr>
        <w:t>By Ilhan Niaz</w:t>
      </w:r>
    </w:p>
    <w:p>
      <w:pPr>
        <w:pStyle w:val="NormalWeb"/>
        <w:spacing w:before="280" w:after="240"/>
        <w:rPr/>
      </w:pPr>
      <w:r>
        <w:rPr/>
        <w:br/>
        <w:t>ONE of the greatest disadvantages of waging a war against a concept or an abstraction such as “terror” is that it is almost impossible to determine when victory has been achieved. Recent pronouncements by the allied military commanders and UN officials indicate that the US-led alliance has begun to realise, or has perhaps already realised, that it cannot achieve victory in Afghanistan.</w:t>
        <w:br/>
        <w:br/>
        <w:t>For an alliance of occupying powers to publicly declare that it cannot win after seven years on the ground effectively means that behind closed doors it realises that they will eventually lose. When this realisation hits, the rhetoric of victory gives way to the acceptance of fallibility and the expression of the desire to negotiate with the terrorists. The idea is to prepare domestic opinion for eventual defeat (or retreat) and perhaps secure an agreement from the armed local opposition to allow for a decent interval between the withdrawal of occupation forces and the final obliteration of the local stooges these forces have propped up.Even the rabidly self-righteous Bush administration is evincing interest in talking to the “moderate Taliban” — an oxymoron if there ever was one. The moderate Taliban, according to Robert Gates, the moderate neo-con who succeeded Donald Rumsfeld as the United States’ Secretary of Defence, may even be brought into the Karzai government under a power sharing agreement.</w:t>
        <w:br/>
        <w:br/>
        <w:t>While Karzai does have nuisance value, which is primarily used to obstruct allied attempts to curb the poppy cultivation and drugs trade that is feeding warlordism and insurgency in the country, he cannot be said to possess any substantial power. What ineffective Karzai has amounts to a tenuous mayoralty of Kabul which can be very easily taken from him after the western powers pull out. Even if there is at some stage an agreement between the warring parties it will collapse soon the western military forces are withdrawn with the Taliban and their rivals trying to neutralise each other.</w:t>
        <w:br/>
        <w:br/>
        <w:t>The defeat that the US and its allies face is not principally a military one. The alliance has not suffered substantial military casualties — only about 800 in the first six years of the occupation. Pakistan has sacrificed perhaps twice as many of its own soldiers in policing its side of the Durand line in selected operations.</w:t>
        <w:br/>
        <w:br/>
        <w:t>Technically, the Afghan insurgents do not have the firepower to dislodge the occupation forces and suffer enormous casualties whenever they get into a direct confrontation. The result is a military stalemate with Nato controlling the cities and strong points and the insurgents roaming largely unhindered in the countryside. Though not particularly bloody for Nato, the bill for occupying Afghanistan for seven years stands at more than $120 billion. The sum is substantial but hardly unsustainable for the United States and its allies.</w:t>
        <w:br/>
        <w:br/>
        <w:t>The admission then that the occupation is “doomed to fail” reflects the psychological, political and administrative failure of the US-led effort. At the psychological level the United States and its allies launched themselves into an impressive imperial undertaking — the conquest, pacification and rehabilitation of Afghanistan — without paying any attention to the price that would have to be paid. Rather than urging their people to be prepared to make sacrifices the alliance leadership thought that they could achieve their objective without a substantial mobilisation of manpower and resources.</w:t>
        <w:br/>
        <w:br/>
        <w:t>Instead, some 40 different countries contributed about 50,000 troops with the United States providing the rest of the fighting force of about 70,000. The size and composition of the force is reflective of a near total lack of comprehension of what the alliance was getting itself into. It almost seems that the European countries wanted to secure imperial benefits without sharing the burden of sorrow and went along with the exercise almost as a sporting event.</w:t>
        <w:br/>
        <w:br/>
        <w:t>When the initial lack of psychological preparedness came up against the reality of a long drawn out counter-insurgency that might take decades to achieve victory the public mood started to shift against the war, as did specialist opinion. At the political level the objective of the United States and its allies was to oust the Taliban and replace them with a friendly and at least superficially democratic Afghan government. Doing so required cultivating local clients capable of commanding the respect of the warlords and tribal elders so that a functional neo-colony capable of maintaining order could emerge.</w:t>
        <w:br/>
        <w:br/>
        <w:t>Instead, a handful of oblivious technocrats were flown in from various destinations to serve as the leaders of the new regime in Kabul while on the ground the country was abandoned to caprices of the same warlords whose rapacity and caprices had earlier paved the way for the ascent of the relatively just Taliban.</w:t>
        <w:br/>
        <w:br/>
        <w:t>At the administrative level little thought seemed to have been given to how exactly the state apparatus would be built up on the ground. Essentially, the problem was of ensuring effective area administration. Here, the US-led alliance could have learnt a few lessons both from the Taliban as well from earlier imperial systems. The Taliban had established an effective medieval state in which a highly motivated armed minority faithfully executed its master’s will. What was needed after their ouster was a cadre of Afghan general administrators, perhaps no more than five hundred in number to begin with, recruited on merit, armed with sufficient authority, organised into a clear hierarchy, and backed by military force to act as the nucleus of the district administration.</w:t>
        <w:br/>
        <w:br/>
        <w:t>Hundreds of millions of dollars have been wasted on an impressive range of absurdities such as the Civil Service Leadership Development Program, Human Resource seminars, Executive Development Courses, sub-national governance, etc. And seven years into the occupation, there is as yet no functioning administration outside of Kabul and even within the capital city the situation is abysmal. Those advising the Afghan government on how to put together a civil service are practically clueless when it comes to relating intentions and plans, as communicated by Power Point presentations, to effects on the ground.</w:t>
        <w:br/>
        <w:br/>
        <w:t>For Pakistan it is imperative that its leadership start to seriously think about the situation in Afghanistan after the US-led alliance withdraws. Depending on the terms of the extrication the withdrawal is likely to immediately produce complete disaster or at best secure a few years between the withdrawal of occupation forces and the resumption of a full-fledged civil war. Either way, Pakistan is liable to be drawn into the vortex even as it struggles to contain escalating terrorist violence and insurgency on its own soil. Between now and then there are a number of steps that Pakistan can consider undertaking. First, the unilateral imposition of restrictions on movement across the Durand line by mining and fencing as much of it as possible leaving designated crossing points where biometric instruments can be installed.</w:t>
        <w:br/>
        <w:br/>
        <w:t>Second, intensify the crackdown on militants within Pakistan with the aim of doing as much as possible on this front before the US-led alliance moves to withdraw. Third, identify the likely successors in the post-occupation period with which Pakistan can do business and cultivate. And finally, raise additional and specialised military, paramilitary and anti-terrorist forces to police the Pakistan-Afghanistan borderland.</w:t>
        <w:br/>
        <w:br/>
        <w:t>The writer is a faculty member of the department of history at Quaid-i-Azam University, Islamabad.</w:t>
        <w:br/>
        <w:br/>
        <w:t>niazone80@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1:10:00Z</dcterms:created>
  <dc:creator>arahim</dc:creator>
  <dc:description/>
  <dc:language>en-US</dc:language>
  <cp:lastModifiedBy>arahim</cp:lastModifiedBy>
  <dcterms:modified xsi:type="dcterms:W3CDTF">2008-10-11T11:12:00Z</dcterms:modified>
  <cp:revision>1</cp:revision>
  <dc:subject/>
  <dc:title>Losing the war in Afghanistan</dc:title>
</cp:coreProperties>
</file>