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75" w:after="0"/>
        <w:rPr/>
      </w:pPr>
      <w:r>
        <w:rPr/>
        <w:t>Karzai skates on thin ice</w:t>
      </w:r>
    </w:p>
    <w:p>
      <w:pPr>
        <w:pStyle w:val="Normal"/>
        <w:shd w:fill="FFFFFF" w:val="clear"/>
        <w:rPr>
          <w:color w:val="000000"/>
        </w:rPr>
      </w:pPr>
      <w:r>
        <w:rPr>
          <w:rFonts w:cs="Arial" w:ascii="Arial" w:hAnsi="Arial"/>
          <w:color w:val="666666"/>
          <w:sz w:val="17"/>
          <w:szCs w:val="17"/>
        </w:rPr>
        <w:t xml:space="preserve">By: M K Bhadrakumar | Published: November 22, 2011 </w:t>
      </w:r>
    </w:p>
    <w:p>
      <w:pPr>
        <w:pStyle w:val="NormalWeb"/>
        <w:shd w:fill="FFFFFF" w:val="clear"/>
        <w:spacing w:before="280" w:after="0"/>
        <w:rPr>
          <w:color w:val="333333"/>
          <w:spacing w:val="10"/>
        </w:rPr>
      </w:pPr>
      <w:r>
        <w:rPr>
          <w:color w:val="333333"/>
          <w:spacing w:val="10"/>
        </w:rPr>
        <w:t xml:space="preserve">Afghan President Hamid Karzai has seriously dented the credibility of one of the noblest institutions of his country’s history and culture. A large number of Afghans today would hope that the institution of the loya jirga (grand tribal assembly) survives Karzai’s presidenc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re are very few Afghan institutions remaining after the systematic vandalisation of society and its native traditions through the past three decades of civil war, foreign interference and blood-soaked chao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Loya jirgas are called rarely - fewer than 20 have been held in the past 300 years of Afghan history. And they were probably never called to sanctify the bonding of an Afghan ruler with a foreign power. Karzai has violated a sacrosanct tradition. There could be a price to pa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2,300-strong four-day jirga that concluded in Kabul on Saturday was packed with “tribal leaders and other community leaders” whom Karzai nominated. According to the New York Tim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From the beginning, the jirga was called into question by both its timing - it seemed to undercut an active session of parliament - and its composition, in which about 90% of the delegates were handpicked by Mr Karzai or his aid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mportant Afghan figures, including many members of parliament, prominent civic leaders and political opposition, responded by boycotting the meeting. That undermined the traditional weight that jirgas are given in Afghan socie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Karzai’s nominees dutifully handed to him their approval for his decision to ink a strategic partnership with the United States that allows American military bases after most foreign troops leave in 2014. The jirga resolution noted that the strategic partnership would be for 10 years and could be extended if necessar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Put plainly, Karzai can now claim he has a mandate from the Afghan nation even if parliament were to refuse to ratify the Afghan-US strategic pact.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MORE QUESTIONS THAN ANSWER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Karzai promptly declared, “I agree with your decisions and the resolution read out today has been a comprehensive decision that will be represented and implement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funny side is that Karzai did not even share with the jirga the terms of the agreement, since Washington insisted it might not be a good idea to publicise them. Indeed, this political theater was not entirely Karzai’s brainwa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ashington wanted Karzai to secure a mandate from a loya jirga before the pact is inked at the Bonn Conference II on December 5 to which 90 countries have been invit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US expectation is that the loya jirga’s “mandate” and the presence of the “international community” at Bonn will give the strategic pact a degree of legitimacy that irate regional powers - Russia, Iran and Pakistan, in particular - may find difficult to questio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ashington is also sensing (rightly so) that Afghan opinion would militate against foreign occupation. Significantly, the recently formed National Front, which includes heavyweights like former vice president Ahmad Zia Massoud (brother of the late Ahmad Shah Massoud), Jumbish leader Abdur Rashid Dostum and Hezb-e-Wahdat chief Muhammad Mohaqiq with a power base among the Tajiks, Uzbek and Hazara communities, called Karzai’s move to convene a loya jirga “unconstitutional” and boycotted it.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administration of US President Barack Obama burnt its fingers in Iraq where Prime Minister Nuri al-Maliki wouldn’t or couldn’t steamroll public opinion into accepting an extended US presence after formal withdrawal at the end of this yea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gain, regional opposition to the US military bases is much stronger with regard to Afghanistan. Tehran has been a trenchant critic of Karzai’s proposed pact. Pakistan has made no bones that it disfavours US military bases in Afghanista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Russian Foreign Minister Sergey Lavrov questioned American intentions in a lengthy statement in Moscow on Thursday. He seemed to have had the ongoing jirga in min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t is not yet clear how the planned 2014 withdrawal from Afghanistan, determined, we are told, by the completion of the anti-terrorist operation there, correlates with the plans to set up large US military bases in the countr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e put these questions to our American partners, and discussed them with the leadership of Afghanistan. So far there are more questions than answers - especially with the information that US colleagues want to expand their military presence in Central Asian countries. </w:t>
      </w:r>
    </w:p>
    <w:p>
      <w:pPr>
        <w:pStyle w:val="NormalWeb"/>
        <w:shd w:fill="FFFFFF" w:val="clear"/>
        <w:spacing w:before="280" w:after="0"/>
        <w:rPr>
          <w:color w:val="333333"/>
          <w:spacing w:val="10"/>
        </w:rPr>
      </w:pPr>
      <w:r>
        <w:rPr>
          <w:color w:val="333333"/>
          <w:spacing w:val="10"/>
        </w:rPr>
        <w:t xml:space="preserve">Since the beginning of the operation against al-Qaeda and the Taliban, we have been constantly told that the foreign presence in Afghanistan and the use of the transit facilities in Central Asia are only required to remove the specific terrorist threat, which manifested itself on September 11, 2001, and that no long-term geopolitical calculation is hidden behind this. We will assume that the principles referred to in the beginning of the operation must be respected in full. (Emphasis add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ith the Taliban repeatedly and categorically stating their opposition to Karzai’s pact with Washington and influential sections of Afghan (non-Taliban) opinion and key regional powers questioning the move, what does the Afghan president hope to achie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 a nutshell, he hopes to secure American consent to his continuing in power in the period beyond 2014. But Karzai will find the going very tough now that his peace and reconciliation process with the Taliban has run agroun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His equations with the Pakistani leadership continue to deteriorate. Pakistan’s Foreign Minister Hina Rabbani Khar last week publicly aired annoyance with the Karzai government. The recent Turkish move to mediate apparently met with no success. Karzai had a meeting last week with Pakistan Prime Minister Yousuf Raza Gilani on the sidelines of a regional South Asian summit in Mal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ONCE A LION, EVER A LIO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o be sure, the most critical factor on the chessboard is that Pakistan views the Bonn Conference with a singular lack of enthusiasm. Without Pakistan’s support, the Bonn process won’t have much meaning. German Foreign Minister Guido Westerwelle visited Islamabad last week and met army chief General Ashfaq Kyani.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high probability is that the Pakistani leadership will not budge from its position as regards the Afghan settlement. The US can have its security pact with Karzai, but it means nothing if the peace process can’t get underway. The more time passes, the more untenable Karzai’s position would becom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Karzai would know that Washington has a poor opinion of him and that there is no dearth of Afghan politicians who could fill his shoes in 2014 and equally sub-serve American interest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ashington couldn’t have felt comfortable with Karzai’s “fiery” speech at the loya jirga on Wednesday when he posed as a staunch nationalist who is at loggerheads with the Americans. For establishing his nationalistic credentials, Karzai said words that have since become the butt of jokes in the Kabul bazaa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Even if old, sick and feeble, a lion is still a lion. Other animals in the jungle are afraid of even a sick lion and stay away from him. We are ‘lions’, the United States should treat us as lions, and we want nothing less than that. We therefore are prepared to enter into a strategic agreement between a lion and America.</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 lion hates a stranger entering his home; a lion dislikes a stranger trespassing its space, a lion does not want his offspring taken away at night. The lion does not allow parallel structures to operate, the lion is the king of his territory and he governs his own territory. The lion has nothing to do with others in the jungl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n he added: They [US presence] bring us money; train our soldiers and police, and provide security for the home of the lion. The lion does not have leisure time to do all these things. They should protect his surroundings but should not touch the lion’s home. They should protect the four boundaries of the jungl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Karzai seemed acutely self-conscious that the Afghan people would not take kindly to a ruler who is so obviously the puppet of a foreign power. Shuja Shah was put on the throne by the British in 1839 out of sheer gratitude for concluding Kabul’s first and only “strategic pact” with an imperial power, but could not remain in power when the British left. </w:t>
      </w:r>
    </w:p>
    <w:p>
      <w:pPr>
        <w:pStyle w:val="Normal"/>
        <w:rPr>
          <w:rFonts w:ascii="Georgia" w:hAnsi="Georgia" w:cs="Georgia"/>
          <w:color w:val="333333"/>
          <w:spacing w:val="10"/>
          <w:sz w:val="23"/>
          <w:szCs w:val="23"/>
        </w:rPr>
      </w:pPr>
      <w:r>
        <w:rPr>
          <w:rFonts w:cs="Georgia" w:ascii="Georgia" w:hAnsi="Georgia"/>
          <w:color w:val="333333"/>
          <w:spacing w:val="10"/>
          <w:sz w:val="23"/>
          <w:szCs w:val="23"/>
        </w:rPr>
        <w:t>The saving grace is, perhaps, that Karzai is intuitive. He chose to make the short trip from his presidential palace to the venue of the jirga by helicopter. On the conclusion of the meeting on Saturday, when he returned home, two additional helicopters were also deployed as decoys. –Asia Times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Georgia" w:hAnsi="Georgia" w:cs="Georgia"/>
      <w:sz w:val="20"/>
      <w:szCs w:val="20"/>
    </w:rPr>
  </w:style>
  <w:style w:type="paragraph" w:styleId="Heading12">
    <w:name w:val="Heading 12"/>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5:00Z</dcterms:created>
  <dc:creator>arahim</dc:creator>
  <dc:description/>
  <dc:language>en-US</dc:language>
  <cp:lastModifiedBy>arahim</cp:lastModifiedBy>
  <dcterms:modified xsi:type="dcterms:W3CDTF">2011-11-22T11:36:00Z</dcterms:modified>
  <cp:revision>1</cp:revision>
  <dc:subject/>
  <dc:title>Karzai skates on thin ice</dc:title>
</cp:coreProperties>
</file>