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36"/>
          <w:szCs w:val="36"/>
        </w:rPr>
        <w:t>Interesting times</w:t>
      </w:r>
      <w:r>
        <w:rPr/>
        <w:t xml:space="preserve"> </w:t>
      </w:r>
      <w:r>
        <w:rPr>
          <w:i/>
          <w:iCs/>
        </w:rPr>
        <w:t>—Syed Mansoor Hussain</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5" r="-38" b="-35"/>
                    <a:stretch>
                      <a:fillRect/>
                    </a:stretch>
                  </pic:blipFill>
                  <pic:spPr bwMode="auto">
                    <a:xfrm>
                      <a:off x="0" y="0"/>
                      <a:ext cx="714375" cy="781050"/>
                    </a:xfrm>
                    <a:prstGeom prst="rect">
                      <a:avLst/>
                    </a:prstGeom>
                  </pic:spPr>
                </pic:pic>
              </a:graphicData>
            </a:graphic>
          </wp:anchor>
        </w:drawing>
      </w:r>
      <w:r>
        <w:rPr>
          <w:i/>
          <w:iCs/>
        </w:rPr>
        <w:t>Whatever the decision about more troops, it seems that the US is already considering an ‘exit’ strategy from Afghanistan that does not necessarily include a complete victory over the Taliban. And that is where Pakistan comes into the picture in a big way</w:t>
      </w:r>
      <w:r>
        <w:rPr/>
        <w:br/>
        <w:br/>
        <w:t xml:space="preserve">Something interesting is happening between the United States and Pakistan and it is all about Afghanistan. As is being said in the US, the Afghan campaign is now President Obama’s war. Unfortunately for Obama, the American public is not only losing interest in this war but is also starting to wonder if it is after all a necessary war and if the expense in American lives and money is worth it. </w:t>
        <w:br/>
        <w:br/>
        <w:t>If present trends persist, very soon there will be increasing pressure on President Obama to start winding down US involvement in Afghanistan. One caveat here, present trends rarely continue unchanged except of course the one that assures that we will all be dead some day. Many dramatic things could happen that could change the US public’s perception of the Afghan campaign for the better, but that is unlikely.</w:t>
        <w:br/>
        <w:br/>
        <w:t xml:space="preserve">For most of this decade that the US has been fighting in Afghanistan, the Iraqi campaign overshadowed the goings on in Afghanistan. Now that the US is starting to wind down its involvement in Iraq, the attention of the US public is increasingly becoming focused on Afghanistan. Also, many of the NATO countries fighting in Afghanistan are starting to rethink their own involvement. </w:t>
        <w:br/>
        <w:br/>
        <w:t xml:space="preserve">The US came to Afghanistan to destroy Al Qaeda and those responsible for 9/11. But the fight has evolved into a war against the Taliban. And over the last few years, the Taliban have emerged as a formidable insurgency, creating great difficulty for the US-supported government in Kabul. Moreover, it is becoming increasingly obvious that the Taliban are not going to be easily defeated or made to disappear. </w:t>
        <w:br/>
        <w:br/>
        <w:t xml:space="preserve">Most of us in this part of the world understand that the Taliban are an indigenous Afghan phenomenon and that while they might have given unwitting support to Al Qaeda actions, they were never really involved directly. Al Qaeda probably no longer controls or even guides the Taliban and might actually be shifting its major activities to the Horn of Africa or parts of the Arabian peninsula. </w:t>
        <w:br/>
        <w:br/>
        <w:t xml:space="preserve">The purpose of the US and NATO invasion was to dismantle the Al Qaeda network in Afghanistan and they might have succeeded in doing that. If so, has the war against the Taliban now become a war of ‘choice’ and not necessity? Based upon the reason for candidate Obama’s opposition to the US campaign in Iraq, the war in Afghanistan must then also be wound down. </w:t>
        <w:br/>
        <w:br/>
        <w:t xml:space="preserve">If there are problems in Iraq after the US withdrawal, then leaving Afghanistan in a mess and leaving the Karzai government at the mercy of the Taliban would most likely create serious political problems for President Obama. So, the present US administration is unlikely to consider a major withdrawal from Afghanistan until the Iraqi campaign is over and Iraq is in a stable state. </w:t>
        <w:br/>
        <w:br/>
        <w:t xml:space="preserve">The awaited decision by President Obama about sending more US troops to Afghanistan will make all this a bit clearer. Whatever the decision about more troops, it seems that the US is already considering an ‘exit’ strategy from Afghanistan that does not necessarily include a complete victory over the Taliban. And that is where Pakistan comes into the picture in a big way. </w:t>
        <w:br/>
        <w:br/>
        <w:t xml:space="preserve">For Pakistan, what started as a war of choice against the Pakistani Taliban became a necessary war after the Taliban takeover of Swat. So far the Pakistan Army has done an admirable job in Swat as evidenced by the return of a great majority of displaced persons to their homes. And if the Taliban continue their terror activities within Pakistan, the army and the government will have no choice but to continue and even expand the fight against the Taliban. </w:t>
        <w:br/>
        <w:br/>
        <w:t xml:space="preserve">Whether the US decides to finish the campaign against the Taliban or make some sort of deal, declare victory and leave, it will, for the foreseeable future, need the Pakistan Army to prevent the Taliban from using Pakistani territory to mount attacks against US and allied troops in Afghanistan. It will also require some form of commitment from the Pakistani government that it will not actively try to destabilise the Karzai government after the US leaves. </w:t>
        <w:br/>
        <w:br/>
        <w:t xml:space="preserve">So, it might seem that considering US needs in Afghanistan, Pakistan is in a ‘win-win’ situation. But it should also be remembered that even though the Taliban are now unpopular, the US is at this time also about equally unpopular in Pakistan. That puts the Pakistani government as well as the army in a delicate situation. </w:t>
        <w:br/>
        <w:br/>
        <w:t xml:space="preserve">The people of Pakistan will continue to support the army action against the Taliban within Pakistan but might balk at it if it is seen as being done at the behest of the US or if it is thought to be intended to support the continued US presence in Afghanistan. If public opinion within Pakistan starts to turn against the anti-Taliban campaign by the army then the win-win situation can turn into a disaster. </w:t>
        <w:br/>
        <w:br/>
        <w:t>Clearly Pakistan needs the aid being offered by the US. It needs the social sector aid to invest in infrastructure and education and it needs the military aid to effectively fight against the Taliban menace within the country. Aid is not charity, at least not in the context of the present US-Pakistan relationship. The US at this time does have an abiding interest in making things better for Pakistan.</w:t>
        <w:br/>
        <w:br/>
        <w:t xml:space="preserve">It is therefore important for the government, the army as well as members of the responsible media to present to the people the point that by helping the US at this time, Pakistan will accomplish three important goals. First, improve its economic situation, second have a better chance at successfully fighting against the extremist threats to the country, and third, most importantly, facilitate an early departure of the US from the area. </w:t>
        <w:br/>
        <w:br/>
        <w:t xml:space="preserve">And having a non-Taliban Afghanistan next door might not be a bad thing eithe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1:45:00Z</dcterms:created>
  <dc:creator>uimdad</dc:creator>
  <dc:description/>
  <dc:language>en-US</dc:language>
  <cp:lastModifiedBy>uimdad</cp:lastModifiedBy>
  <dcterms:modified xsi:type="dcterms:W3CDTF">2009-10-03T11:46:00Z</dcterms:modified>
  <cp:revision>1</cp:revision>
  <dc:subject/>
  <dc:title>Interesting times —Syed Mansoor Hussain</dc:title>
</cp:coreProperties>
</file>