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ermany reconsidering its role in Afghanistan</w:t>
      </w:r>
    </w:p>
    <w:p>
      <w:pPr>
        <w:pStyle w:val="NormalWeb"/>
        <w:spacing w:before="280" w:after="240"/>
        <w:rPr/>
      </w:pPr>
      <w:r>
        <w:rPr/>
      </w:r>
    </w:p>
    <w:p>
      <w:pPr>
        <w:pStyle w:val="Normal"/>
        <w:jc w:val="center"/>
        <w:rPr>
          <w:b/>
          <w:b/>
          <w:bCs/>
        </w:rPr>
      </w:pPr>
      <w:r>
        <w:rPr>
          <w:b/>
          <w:bCs/>
        </w:rPr>
        <w:t>By Dr Moonis Ahmar</w:t>
      </w:r>
    </w:p>
    <w:p>
      <w:pPr>
        <w:pStyle w:val="NormalWeb"/>
        <w:spacing w:before="280" w:after="240"/>
        <w:rPr/>
      </w:pPr>
      <w:r>
        <w:rPr/>
        <w:br/>
        <w:t>AFTER almost seven years of its involvement in Afghanistan war, Germany is seriously thinking to either withdraw its troops or change its role in that country where frequency of violent and terrorist acts is constantly on the rise.</w:t>
        <w:br/>
        <w:br/>
        <w:t>Currently, it provides assistance for development projects and its military is also engaged in combat duties though in the less volatile non-Pashtun region of the north. For the first time since the end of Second World War, one can see German combat troops deployed along with other western forces in a foreign country — a development which has earned ire of German civil society and pacifist groups.</w:t>
        <w:br/>
        <w:br/>
        <w:t>Germany’s Afghan policy is however in sharp contradiction with the United States. It supported Washington in its war on terror in Afghanistan by sending its forces to participate in counter-insurgency operations against the Taliban groups. But, after some time, the German government expressed its reservations over the manner in which the US pursued the Afghan policy focusing on ‘controlling the country’ rather than ‘winning the hearts and minds of people.’</w:t>
        <w:br/>
        <w:br/>
        <w:t>On February 1, 2008 Germany rejected a formal request from the United States to send forces to war zones in southern Afghanistan. Currently, Germany has 3,200 soldiers who are deployed in relative peaceful and secure northern provinces. Berlin also recently received a blunt letter from the US Secretary of Defense Robert Gates in which he urged the German government to send more troops to Afghanistan particularly in the Pusthun provinces of the south and the east. The German Defense Minister Franz-Josef Jung while responding to American pressure made it clear that his country’s contingent would stay in the northern provinces where they patrol some of the most secure areas of Afghanistan. But for how long Germany can resist the US pressure remains to be seen.</w:t>
        <w:br/>
        <w:br/>
        <w:t>Why Germany’s policy on Afghanistan is not in conformity with the United States and other Nato members and what is the main source of divergence between Washington and Berlin on handling the Afghan situation? What are the domestic sources of dissent in Germany as far as Afghanistan is concerned and why the German government led by its Chancellor Angela Merkel is reluctant to send forces in the southern provinces of that country? Certainly, if Germany pursues an approach different from the United States and its allies, it may be difficult for the western powers to ensure smooth sailing in that country.</w:t>
        <w:br/>
        <w:br/>
        <w:t>So far Germany has faced 26 casualties but the fear in Berlin is that with the passage of time its forces may come under more attacks from the Taliban fighters. Its troops are leading International Security Assistance Force (ISAF) efforts in northern Afghanistan and some are part of reconstruction efforts and are providing security to aid agencies. German reconnaissance planes are engaged in aerial surveillance of Taliban-controlled areas but their combat role is quite limited as compared to the US, British and Canadian forces in the southern parts. The problem is that Taliban forces are expanding their area of operation from south and eastern areas to the northern provinces. The reason why Germany is not willing to commit more soldiers in Afghanistan is the fear of more casualties, a fear which Chancellor Angela Merkel shares with her party members.</w:t>
        <w:br/>
        <w:br/>
        <w:t>In an article on, “Election fears said to drive Merkel policy” in The International Herald Tribune of February 6 this year, the writer states that, “according to German legislators and security officials in Berlin the fear of anti-war militants in the leftist opposition and her own coalition dictated Angela Merkel’s refusal to send troops to southern Afghanistan.” Merkel also turned down the request by Robert Gates, the US Defence Secretary and Jaap de Hoop Scheffer, the Nato Secretary General, who had asked Berlin for more troops.</w:t>
        <w:br/>
        <w:br/>
        <w:t>There is also a legal hitch in expanding German military presence in Afghanistan as the 2007 parliamentary vote limited the number of German personnel in Afghanistan to 3,500 and that too to perform peace-keeping duty in the northern provinces while allowing them to operate elsewhere only in emergency situation. As a result of the limited role of German forces in Afghanistan, there is an adverse reaction in other Nato members particularly the United States, Britain and Canada as they expected Berlin to substantially contribute to counter-insurgency operations in other Afghan areas as well.</w:t>
        <w:br/>
        <w:br/>
        <w:t>This writer while giving a talk at the South Asian Institute at the Heidelberg University the other day also sensed an unhappy impression from most of the audience about the lack of success by the US-led coalition forces to establish peace in Afghanistan and the risks which Berlin faces if it decides to expand its presence in Afghanistan. Since the bulk of the foreign forces in Afghanistan are from the western countries and daily casualties of Afghans in various air and ground attacks primarily by the US forces no doubt alienate the local population, the German public opinion is also sensitive to the religious dimension of the on-going conflict.</w:t>
        <w:br/>
        <w:br/>
        <w:t>The German focus is primarily on adopting a non-military approach to deal with the critical situation in that country because of ample historical and empirical evidence to prove the futility of using force in a country which has a track record of successfully resisting foreign occupation. For that matter, the German government while outlining its Afghan policy clearly mentioned its commitment to cooperate with other countries to encourage the Afghan government practise good governance and curb corruption and nepotism. It has also urged the Karzai regime to appoint suitable, capable and non-corrupt officials in the north where the German soldiers are doing special duties.</w:t>
        <w:br/>
        <w:br/>
        <w:t>On the issue of Pak-Afghan relations, the German government is in favour of promoting dialogue and cooperation between the two neighbours for border control management, the return of refugees, measures to promote the economy in border regions and the development of civil society and governmental contacts at all levels. In a nutshell, Berlin is more forthcoming and supportive than the United States for encouraging indigenous efforts for peace and stability in Afghanistan and purposeful dialogue among warring parties for effectively dealing with the prevailing phase of violence.</w:t>
        <w:br/>
        <w:br/>
        <w:t>There is however a great degree of concern in Germany on the resurgence of Taliban and other anti-western groups in Afghanistan and Berlin realizes the fact that sooner or later its military contingent deployed in northern Afghanistan will come under heavy attacks. What should be the strategy to deal with the looming threat? Or should Germany withdraw its forces if its casualty figure rises?</w:t>
        <w:br/>
        <w:br/>
        <w:t>A commentary published by Timo Noetzel and Benjamin Schreer in the February 2008 issue of Berlin-based German Institute of International and Security Affairs (SWP) paper also pointed out the fact that the previously quiescent northern parts of Afghanistan are coming under attacks by the insurgents. It has been suggested by them that a three-pronged strategy should be pursued by Berlin in counter-insurgency operations.</w:t>
        <w:br/>
        <w:br/>
        <w:t>First, greater willingness on the part of German forces to take on equal risk-sharing within the Alliance. Second, German commanders on the ground need to deal with a wide range of political ‘key leader engagements’ to secure the vital support of local groups. Third, more efforts have to be made in the realm of strategic communication to seek the support of people at home because according to them counter-insurgency operations are primarily lost at the home front.</w:t>
        <w:br/>
        <w:br/>
        <w:t>Most important, it has been suggested that there should be an increase in German troop presence and more offensive operations alongside Afghan National Army (ANA). Otherwise, a defensive position and more concentration in heavily fortified bases will result into more losses and casualties of German forces. The question is how far the ruling coalition in Berlin is amenable to the idea of an expanded and offensive German military in Afghanistan and to what extent there will be domestic fallout if Berlin decides to send more forces?</w:t>
        <w:br/>
        <w:br/>
        <w:t>In view of political considerations and an overall reservations held by different German political parties and civil society groups on deepening their country’s involvement in Afghanistan, it is certain that Berlin will pursue a cautious approach and continue to support reconstruction and rebuilding efforts rather than getting bogged down, like the US, British and Canadian forces in the Taliban strongholds in the southern parts of the country.</w:t>
        <w:br/>
        <w:br/>
        <w:t>There is also an anxiety in some sections of German society that if further overseas military engagements were carried out in Afghanistan, it may contribute to the resurgence of militaristic mindset which may be counter-productive for the people of Germany.</w:t>
        <w:br/>
        <w:br/>
        <w:t>The writer, a professor at the Karachi University, is currently a visiting fellow at the Max Planck Institute, Freiburg, Germany.</w:t>
        <w:br/>
        <w:br/>
        <w:t>amoonis@hotmail.com</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23:00Z</dcterms:created>
  <dc:creator>arahim</dc:creator>
  <dc:description/>
  <dc:language>en-US</dc:language>
  <cp:lastModifiedBy>arahim</cp:lastModifiedBy>
  <dcterms:modified xsi:type="dcterms:W3CDTF">2008-07-12T10:25:00Z</dcterms:modified>
  <cp:revision>1</cp:revision>
  <dc:subject/>
  <dc:title>Germany reconsidering its role in Afghanistan</dc:title>
</cp:coreProperties>
</file>