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ailure of US strategy in Afghanistan</w:t>
      </w:r>
    </w:p>
    <w:p>
      <w:pPr>
        <w:pStyle w:val="NormalWeb"/>
        <w:spacing w:before="280" w:after="240"/>
        <w:rPr/>
      </w:pPr>
      <w:r>
        <w:rPr/>
      </w:r>
    </w:p>
    <w:p>
      <w:pPr>
        <w:pStyle w:val="Normal"/>
        <w:jc w:val="center"/>
        <w:rPr>
          <w:b/>
          <w:b/>
          <w:bCs/>
        </w:rPr>
      </w:pPr>
      <w:r>
        <w:rPr>
          <w:b/>
          <w:bCs/>
        </w:rPr>
        <w:t>By Dr Moonis Ahmar</w:t>
      </w:r>
    </w:p>
    <w:p>
      <w:pPr>
        <w:pStyle w:val="NormalWeb"/>
        <w:rPr/>
      </w:pPr>
      <w:r>
        <w:rPr/>
        <w:br/>
        <w:t>“The truth is that without the United States in Afghanistan, the country would be a very poor, miserable country, occupied by neighbours, Al Qaeda and terrorists.” —Afghan President, Hamid Karzai</w:t>
        <w:br/>
        <w:br/>
        <w:t>The prevailing situation in Afghanistan is marked by sustained violence, insecurity and lawlessness amidst military operations by the US/Nato forces in their so-called war on terror. After more than half a decade of military presence, the Bush administration has neither come up with any exit strategy from that country nor has it been successful in achieving peace.</w:t>
        <w:br/>
        <w:br/>
        <w:t>The killing of more than 80 people in a suicide attack in the Afghan city of Khandar on February 17 in a dog show and countless acts of violence, particularly in the volatile south, is a clear indication of the failure of the US strategy in Afghanistan. Condoleezza Rice, during her recent visit to Kabul, suggested that the prevailing surge in suicide attacks and other acts of violence in Afghanistan can only be tackled by pursuing an ‘innovative’ strategy.</w:t>
        <w:br/>
        <w:br/>
        <w:t>Afghan President Hamid Karzai during a visit to Washington in late January was grateful to the US for helping out his country. But despite seeking an approval by President Bush to deploy another 3,200 additional American forces in Afghanistan, the situation on the ground is becoming dangerous for the United States and its allies day by day. Out of 42,000 troops deployed, the US has 29,000. But with the rise in attacks on coalition forces by the Taliban –– in one such incident in Spin Boldak two coalition troops were killed –– Washington is now urging Nato members to send more forces to Afghanistan to deal with what Condoleezza Rice describes as new Taliban tactics like suicide attacks and kidnappings.</w:t>
        <w:br/>
        <w:br/>
        <w:t>The forthcoming Nato summit scheduled to be held in Bucharest on April 2-4 will discuss the issue of boosting coalition forces in Afghanistan but Germany has already expressed its regrets in sending additional troops and other countries, having military presence there, also have reservations in beefing up their strength.</w:t>
        <w:br/>
        <w:br/>
        <w:t>The fact remains that despite investing billions of dollars and sacrificing hundreds of its troops in Afghanistan, the United States is still far from achieving its objectives in that war-torn country. President Bush may talk about laurels achieved by the Karzai regime, particularly the building of roads and highways and sending around six million students, including two million girls to schools, the fact is that an ordinary Afghan is as impoverished and insecure as he or she was before the overthrow of Taliban regime in October 2001.</w:t>
        <w:br/>
        <w:br/>
        <w:t>Although Rice is suggesting that an ‘innovative’ strategy should be formulated and pursued in Afghanistan, in reality there is no plan ‘B’ which can effectively deal with impending threat of large-scale violence against foreign forces. Such a strategy would require gradual military disengagement and substantial support for seeking legitimacy of the Afghan government. Lack of popular support for the Karzai government also stems from the US military presence in Afghanistan.</w:t>
        <w:br/>
        <w:br/>
        <w:t>An innovative strategy would, however, require a qualitative change in American policy to deal with issues which cause anger and hatred among large segments of the Afghan population. They have been in a state of suffering for the last thirty years, first at the hands of the Soviet troops during the 1980s, then at the hands of the Afghan Mujahideen and the Taliban. Now, they face fragile law and order situation and economic hardships.</w:t>
        <w:br/>
        <w:br/>
        <w:t>A couple of thousands of people in Afghanistan may have been beneficiaries of post-9/11 political dispensation, but the overwhelming majority is faced with a double jeopardy: they are vulnerable to the onslaught of American/Allied military operations which are launched to combat Taliban forces and, secondly, if they refuse to join the resistance against foreign occupation, they are seen as suspects or traitors and become a target of Taliban’s wrath. The resurgence of Taliban proves the failure of post-9/11 strategy pursued by Washington under which millions of dollars are doled out to various warlords to get their support against the Taliban.</w:t>
        <w:br/>
        <w:br/>
        <w:t>The majority of the people of Afghanistan which experienced ruthlessness of the Taliban regime wouldn’t like their country to be ruled again by the same fanatic people. But, the mishandling of the situation by the Bush administration and the Karzai regime seems to have given a new lease of life to the once discredited Taliban and other religious extremist groups.</w:t>
        <w:br/>
        <w:br/>
        <w:t>The Afghan predicament is compounded by total breakdown of the rule of law in the countryside and a surge of suicide attacks and other acts of violence in urban areas. Karzai during his visit to Washington rebuffed the allegation of being a puppet of the US and praised America for its generous assistance to his country in difficult times. Karzai must be aware of the fact that it is the tenth generation of Afghanistan which is fighting foreign occupation, the first one having fought the British during late 19th century.</w:t>
        <w:br/>
        <w:br/>
        <w:t>There is no country today which has been attacked and occupied by the two major powers in a quarter of century. Had President Bush been aware of the valour and patriotism of the people of Afghanistan, his country wouldn’t have been requesting Nato and other allied countries to come to his support and contribute by sending more forces. But the Bush administration has been pursuing a policy which totally ignores the impotence of Karzai regime and the alienation of an ordinary Afghan because of years of American/Western military presence in his country.</w:t>
        <w:br/>
        <w:br/>
        <w:t>Hamid Karzai, during Rice’s last visit, talked about qualitative change in Afghanistan in terms of democracy, new constitution, infrastructure building, freedom for women and employment opportunities. According to him, billions of dollars spent on reconstruction and rebuilding programmes, road construction, educational institutions, health and vocational centres made it possible for the ordinary people of Afghanistan to change their quality of life. Perhaps, things would have been better had the dividends of huge investment reached the critical mass of the country which is buried under poverty.</w:t>
        <w:br/>
        <w:br/>
        <w:t>Millions of Afghans are still without access to the basic necessities of life and in recent winter spell hundreds of people perished severe cold. Electricity in Kabul and in other cities is still erratic and the people are still insecure because of violence.</w:t>
        <w:br/>
        <w:br/>
        <w:t>If the United States is failing in Afghanistan, it means the entire system which was crafted after 9/11 will also collapse. The Soviet Union for a decade had kept its military forces in Afghanistan with a hope to salvage and boost its favoured regime. But the end result of its engagement there was its withdrawal and the subsequent collapse of the regime. Will the history repeat itself and witness the humiliation of another superpower which intervened in Afghanistan under the pretext of combating terrorism?</w:t>
        <w:br/>
        <w:br/>
        <w:t>While there is much difference between the Soviet military intervention and the US-led allied military presence in Afghanistan, the issue of local resentment against foreign occupation is a consistent factor. Collateral damage in the wake of US/Nato air attacks against possible Taliban sanctuary has been mass killing of innocent people. While the Soviet Union which faced an organised local resistance backed by a strong foreign support, the situation today is different as the Taliban, unlike the Afghan Mujahideen groups, who fought during the Soviet days, are primarily involved in carrying out suicide attacks which kill more civilians than foreign troops.</w:t>
        <w:br/>
        <w:br/>
        <w:t>The recent attack in Kandahar which killed more than 80 people indicates how critical the situation is particularly in the southern parts of Afghanistan. Condoleezza Rice says that an innovative strategy needs to be pursued in order to deal with deadly attacks. So far, one can see only fear, gloom and uncertainty overshadowing Afghanistan where the United States and its Nato allies are locked in an unwinnable war despite their military edge over the Taliban.</w:t>
        <w:br/>
        <w:br/>
        <w:t>That is how the situation was during the major part of the Soviet military intervention in Afghanistan till the time the tide changed when Afghan Mujahidden were provided by stinger missiles by CIA to shoot down the Soviet gunship helicopters. Now the Taliban fighters are in possession of superior weapons which can change the situation on the ground. Perhaps, it is this fear which is compelling Pentagon and Nato to formulate a new strategy which can ensure their tactical edge over the Taliban.</w:t>
        <w:br/>
        <w:br/>
        <w:t>As far as Pakistan is concerned, the recent election results may put the new government in Islamabad under heavy pressure to devise an effective strategy about dealing with the US-led war on terror. Should the new government revise its policy on Afghanistan or continue its cooperation with the United States and Nato forces in tracking down Taliban and Al-Qaeda elements? The kidnapping of Pakistan’s ambassador to Kabul in the tribal belt more than two weeks ago and the failure to recover him by the authorities concerned, shows the seriousness of the situation along with Pak-Afghan border.</w:t>
        <w:br/>
        <w:br/>
        <w:t>Till the resistance remains confined to suicide attacks and causes more physical damage to the innocent people, the US and its allies will have an advantageous position over the Taliban. The moment the present struggle against foreign presence in Afghanistan transforms into a popular uprising, things on the ground may change in that country.</w:t>
        <w:br/>
        <w:br/>
        <w:t>The writer teaches international relations at the University of Karachi. amoon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5:00Z</dcterms:created>
  <dc:creator>arahim</dc:creator>
  <dc:description/>
  <dc:language>en-US</dc:language>
  <cp:lastModifiedBy>arahim</cp:lastModifiedBy>
  <dcterms:modified xsi:type="dcterms:W3CDTF">2008-03-01T12:06:00Z</dcterms:modified>
  <cp:revision>1</cp:revision>
  <dc:subject/>
  <dc:title>Failure of US strategy in Afghanistan</dc:title>
</cp:coreProperties>
</file>