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Engaging with Taliban</w:t>
      </w:r>
    </w:p>
    <w:p>
      <w:pPr>
        <w:pStyle w:val="Normal"/>
        <w:spacing w:before="0" w:after="240"/>
        <w:rPr/>
      </w:pPr>
      <w:r>
        <w:rPr/>
      </w:r>
    </w:p>
    <w:p>
      <w:pPr>
        <w:pStyle w:val="Normal"/>
        <w:jc w:val="center"/>
        <w:rPr/>
      </w:pPr>
      <w:r>
        <w:rPr/>
        <w:t>By Najmuddin A. Shaikh</w:t>
      </w:r>
    </w:p>
    <w:p>
      <w:pPr>
        <w:pStyle w:val="Normal"/>
        <w:rPr/>
      </w:pPr>
      <w:r>
        <w:rPr/>
      </w:r>
    </w:p>
    <w:p>
      <w:pPr>
        <w:pStyle w:val="NormalWeb"/>
        <w:rPr/>
      </w:pPr>
      <w:r>
        <w:rPr/>
        <w:t>BEFORE undertaking an analysis of the agreements reached in Washington by Presidents Musharraf and Karzai under the watchful eye of President Bush, let me first correct the misstatement in my last article that Nato forces were to take over command in the whole of Afghanistan in March next year. It happened, in fact, on Thursday this week at an elaborate ceremony in Kabul.</w:t>
        <w:br/>
        <w:br/>
        <w:t>“Throughout Afghanistan we will continue to confront insurgents when and where necessary,” said British General David Richards, given his fourth star just hours before the ceremony, “but the overarching purpose of our security operations is to enable improvements in government capacity and to accelerate reconstruction and development, for real benefit to the lives of all Afghans.”</w:t>
        <w:br/>
        <w:br/>
        <w:t>As regards the agreements reached in Washington, the two leaders, according to Foreign Minister Khurshid Kasuri and Ambassador Mahmud Ali Durrani, agreed to a “verbal ceasefire” and to a “toning down of the rhetoric”. They also agreed, according to the White House spokesman, on “constructive efforts to work together to fight the war on terror and also to address...the root causes.”</w:t>
        <w:br/>
        <w:br/>
        <w:t>According to the White House the two leaders agreed to address the causes that had led to grievances that terrorists exploited when trying to recruit members, especially the Taliban. They agreed on proposed measures that would help “develop civil society” such as the construction of roads, schools, hospitals, etc, on both sides of the border.</w:t>
        <w:br/>
        <w:br/>
        <w:t>There was agreement that Afghanistan would provide timely and actionable intelligence on Taliban activities on Pakistan’s side of the border and that the Pakistani forces would take the necessary action to apprehend the persons responsible.</w:t>
        <w:br/>
        <w:br/>
        <w:t>Most importantly, the two leaders agreed to convene and jointly address loya jirgas of tribal leaders on both sides of the border to presumably create an ambience where Karzai could enter into the same sort of agreement with tribal leaders as Musharraf had done on the Pakistan side. Karzai remains ambivalent on the value of the Waziristan agreement saying that “Let’s see the result but unfortunately up to now, it hasn’t had a good result for Afghanistan.”</w:t>
        <w:br/>
        <w:br/>
        <w:t>His scepticism has probably been reinforced by reports that since the pact the number of Taliban attacks on coalition forces has doubled or tripled. On the new agreement, however, Karzai has been more positive hailing it as “a very important proposal. It’s a very efficient way of preventing terrorists from cross-border activities or from trying to have sanctuaries where they have sanctuaries.” This was supplemented by a comment from an Afghan official who said it was hoped the jirgas could “empower tribal structures to fight extremists and terrorists.”</w:t>
        <w:br/>
        <w:br/>
        <w:t>It is unfortunate that there has already been, from the Pakistani perspective, a breach of the agreement on intelligence sharing. A spokesman for the Afghan intelligence agency announced on Wednesday that they had arrested 17 persons in Nangarhar, Kunduz and Kabul who had confessed to being trained in Pakistan for carrying out suicide attacks in three Afghan provinces. The nationalities of the apprehended persons were not disclosed but it was maintained that the training had been carried out at Shamshatoo, the Afghan refugee camp near Peshawar, and at another camp near Data Khel in Pakistan’s semi-autonomous North Waziristan tribal region. Pakistan’s ISPR chief complained that no such information had been passed on to the Pakistani government and that sharing of such information with the press was absolutely “unwise and illogical”.</w:t>
        <w:br/>
        <w:br/>
        <w:t>This public disclosure without even an attempt at sharing the information with Pakistan first is clear evidence that American efforts notwithstanding trust and confidence between the two governments remain in short supply. This was otherwise the sort of information that should have been shared quietly with the hope that the Pakistanis would raid the two alleged training camps and ensure that they were shut down and those involved in operating these apprehended. Clearly, the lack of trust flows from Kabul’s belief that Pakistan’s operational policy vis-a-vis the Taliban is at great variance from its declaratory policy. The charge that Pakistan is aiding or abetting the Taliban has almost universal appeal not only in Kabul but everywhere in the West.</w:t>
        <w:br/>
        <w:br/>
        <w:t>President Musharraf’s rejection of such charges and his claim that without the ISI and Pakistan the coalition will certainly fail in Afghanistan finds few takers in the West. It is believed in the latter that Pakistan is betting that the coalition forces will soon leave Afghanistan, and then the Taliban, as Pakistan’s proteges, will return to power ensuring for Pakistan the strategic depth that it associates with a friendly government in Afghanistan and the elimination of Indian influence in Kabul and its capacity to use Afghan territory to fish in the troubled waters of Pakistani Balochistan.</w:t>
        <w:br/>
        <w:br/>
        <w:t>It is difficult to believe that Pakistan’s decision-makers are really basing policy on such discredited and senseless notions. The planners, one hopes, have gone beyond the point where, before 9/11, it was asserted that being isolated internationally because of backing the Taliban was a small price to pay for ensuring the eventual victory of the Taliban which “divine providence” would bring about. These officials were fond of saying that “divine providence” had defeated the Soviets, conveniently forgetting the part played by the massive financial and military assistance provided by America, Saudi Arabia and other allies.</w:t>
        <w:br/>
        <w:br/>
        <w:t>One hopes that policy planners know that a stable Afghanistan can never pose a danger to Pakistan even if it is infested with Indian agents and even if the Pakhtuns do not get their rightful share of power (neither of these is likely to happen in a stable Afghanistan). This is a lesson of history.</w:t>
        <w:br/>
        <w:br/>
        <w:t>On the other hand, it should also be known that a Taliban-led or Taliban-influenced government will not be subservient to a Pakistan that wishes to be a tolerant Islamic state. This was established by the peremptory Taliban rejection of Pakistan’s demand for the return of the proclaimed sectarian offenders who had found shelter in Kandahar. It will be on friendly terms with a Pakistan that has a Taliban-type government be it political or military.</w:t>
        <w:br/>
        <w:br/>
        <w:t>If Afghanistan remains disturbed because of Taliban activity the worst sufferers, after the Afghan people, will be the people of Pakistan, because refugees will pour in, there will be no prospect for trade and energy links with Central Asia and therefore little utility for the Gwadar port. On the political plane, the Talibanisation of Pakistan will follow as surely as night follows day.</w:t>
        <w:br/>
        <w:br/>
        <w:t>One hopes that it is this realisation that has prompted the agreement between Karzai and Musharraf on holding joint jirgas in Fata and eastern Afghanistan.</w:t>
        <w:br/>
        <w:br/>
        <w:t>Despite all the misgivings about the agreement reached with the tribal maliks and labelled by some as abject surrender, the idea is essentially sound and an indispensable part of the effort to break the Taliban hold in the area. At a recent briefing, I learnt that a special effort was being made to find officers of integrity and competence to serve as political agents and to man the posts in the newly created Fata secretariat.</w:t>
        <w:br/>
        <w:br/>
        <w:t>The Pakistan government, with assistance from the Americans and other sources, intends to spend large sums of money on development projects in the area. The intention is to allow the people of the region to benefit from the contracts and employment opportunities that these projects generate. It is this sort of economic activity that is the best antidote to the Taliban poison.</w:t>
        <w:br/>
        <w:br/>
        <w:t>The Taliban promise their recruits not only ‘houris’ in the next world but also very concrete financial rewards in this one. It cannot work, however, if it is not replicated across the border in the provinces where the same tribes live.</w:t>
        <w:br/>
        <w:br/>
        <w:t>The Americans and Nato forces have very belatedly recognised that economic development and not military force is the answer to the current problem of Talibanisation. If they can now ensure that they put their weight behind an agreement between Kabul and the tribal maliks of the same nature as has been concluded in Waziristan and if they can then ensure that despite the rampant corruption in Kabul only officials of integrity and competence are sent to administer the eastern provinces, there may be a ray of hope.</w:t>
        <w:br/>
        <w:br/>
        <w:t>Along with the agreement reached earlier that the products of industries set up in Fata and the adjoining Afghan provinces will have duty free entry into the US, this should provide a strong economic incentive for collaboration between Pakistan and Afghanistan. None of this will be possible without the restoration of peace and stability which in turn will require the cooperation of the two governments and the tribal maliks whose leadership role will have to be restored on both sides of the border. This should also lead to the relegation of the mullah’s role in society to what it used to be.</w:t>
        <w:br/>
        <w:br/>
        <w:t>Karzai must also make a more determined effort to engage politically with the Taliban. Currently, four former Taliban are members of parliament. Two former Taliban are in the Senate. Maulvi Abdul Hakim Munib, the governor of Uruzgan province, is a former senior Taliban official. The Programme Tahkm-i-Sohl, or PTS, established to encourage insurgents back into mainstream Afghan society, has resulted in the surrender of about 1,100 people. But this is not enough.</w:t>
        <w:br/>
        <w:br/>
        <w:t>The repeated amnesty offers made since 2002 must be upgraded and the Americans and the Kabul government must be prepared to forgive or overlook in terms of distinguishing between the “moderate Taliban and the “ fighting Taliban”.</w:t>
        <w:br/>
        <w:br/>
        <w:t>Given assurances of such tolerance the Pakistan authorities must use their influence with the Taliban of all stripes now resident in Quetta, Chaman, Pishin and the Tribal Areas to avail themselves of the amnesty.</w:t>
        <w:br/>
        <w:br/>
        <w:t>The precedent is there. Nato recently confirmed that British commanders reached a ceasefire agreement with the Taliban via the local shura in the town of Musa Qala in Helmand. This required both the Taliban and the British to withdraw, leaving the locals to manage their affairs and to create the conditions for development work. From such ceasefires to more durable steps is a long but not impossible journey.</w:t>
        <w:br/>
        <w:br/>
        <w:t>Let us hope that the new agreement with Karzai reflects an acceptance on the part of Islamabad that the Taliban are a threat to both Pakistan and Afghanistan and that the new agreement is a reflection of Pakistan’s determination to work with the Afghans and the international community to eliminate this menace by non-military means.</w:t>
        <w:br/>
        <w:br/>
      </w:r>
      <w:r>
        <w:rPr>
          <w:i/>
          <w:iCs/>
        </w:rPr>
        <w:t>The writer is a former foreign secretary.</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46:00Z</dcterms:created>
  <dc:creator>clipping</dc:creator>
  <dc:description/>
  <dc:language>en-US</dc:language>
  <cp:lastModifiedBy>clipping</cp:lastModifiedBy>
  <dcterms:modified xsi:type="dcterms:W3CDTF">2006-10-11T09:46:00Z</dcterms:modified>
  <cp:revision>1</cp:revision>
  <dc:subject/>
  <dc:title>Engaging with Taliban</dc:title>
</cp:coreProperties>
</file>