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hange in Afghan focu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10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AS Washington edges towards the tipping point — the start of the pull-out of American troops from Afghanistan in July 2011 — the debate in the US has perked up on a number of issues. </w:t>
        <w:br/>
        <w:br/>
        <w:t xml:space="preserve">The issue became intense after a little-known organisation called WikiLeaks.com presented the world with tens of thousands of documents providing details about various aspects of the Afghan war. </w:t>
        <w:br/>
        <w:br/>
        <w:t xml:space="preserve">From Pakistan’s perspective, the most damaging information was the claim on the part of several people who had written the dispatches included in the leaks that the country was playing a double game. While supporting America’s fight against the Taliban, it was said to be in deep conversation with sections of the insurgents about tactics and strategy. </w:t>
        <w:br/>
        <w:br/>
        <w:t xml:space="preserve">In the light of this development a number of questions are being asked. Several of these are worth discussing in order to understand what lies ahead for Pakistan. Is the current American war effort in Afghanistan now Barack Obama’s or is it a continuation of what his predecessor, George W. Bush, started right after 9/11? It was suggested by Michael Steele, chairman of the Republican National Committee, that what is now going on in Afghanistan is Obama’s war, very different from what Bush began almost nine years ago. How is Obama’s effort different from that of Bush’s? </w:t>
        <w:br/>
        <w:br/>
        <w:t xml:space="preserve">The new president is clearly more interested in nation-building in Afghanistan than his predecessor. This includes strengthening the government in Kabul, creating credible military and police forces that can be deployed, and putting in place development programmes aimed at improving the lives of people. Is America winning or losing the war? Michael Steele suggested that the going was not good for the US and there was no sign that after the expenditure of so much treasure and spilling of so much blood, America had gained anything in Afghanistan. Steele was roundly criticised for making these assertions, most notably by his Republican colleagues. </w:t>
        <w:br/>
        <w:br/>
        <w:t xml:space="preserve">In view of this debate and the uncertainty it has created about America’s purpose in Afghanistan, in which direction is President Obama likely to go? And which of the several ways he could choose would suit Pakistan’s strategic purpose? Let us take the first question first. Obama has ordered another review of his options to be completed by December 2010. This will be the third review. The first was undertaken soon after Obama took office and led to a change in command of the American troops — Gen Stanley McChrystal was brought in to replace a less activist and more cautious commander — and the deployment of another 17,000 troops, augmenting the 30,000 that were already in place. The reading at that time was that the Taliban were gaining ground and the momentum they were building up needed to be broken. </w:t>
        <w:br/>
        <w:br/>
        <w:t xml:space="preserve">The second, the more intensive review, was carried out in the three-month period from September to November 2009. It resulted in Obama telling the world that he was sending another 30,000 American troops to Afghanistan. He was requesting Nato countries to dispatch 10,000 soldiers which would bring the total of US-allied troops to 100,000. On both occasions it was clear that the young president had come under the pressure of the senior army commanders. This increase in the presence of foreign troops was to achieve two results. It would check the advance the Taliban continued to make. It would also ensure that Al Qaeda would not find a haven in Afghanistan, moving in from Pakistan where it had allegedly sought refuge after the 9/11 attacks. </w:t>
        <w:br/>
        <w:br/>
        <w:t xml:space="preserve">Obama would have wanted to wait until the end of 2010 before deciding the further course of action. He was, however, presented with a situation he could not have foreseen: grave indiscretion on the part Gen McChrystal in which he showed a total lack of confidence in his civilian bosses. The moment Rolling Stone published an article based on several interviews with the general and his colleagues, it was clear that he could not keep his job. It is generally recognised that Obama played his hand well by immediately firing the general and appointing the highly acclaimed Gen David Petraeus in his place. These moves led to the start of the debate on America’s strategy in Afghanistan. </w:t>
        <w:br/>
        <w:br/>
        <w:t xml:space="preserve">It is believed that before taking the job Petraeus must have received the go-ahead to pursue what has come to be called the counter-insurgency strategy he had authored in a widely read document and then applied it to Iraq. It appears to have succeeded in that country. COIN, as the strategy is often referred to, has two aspects. It uses military force to free a particular area of insurgents and then brings in good governance to provide the citizenry the goods and services it needs. This strategy was put to test in the town of Marjah in the troubled province of Helmand. The military was successful in quickly clearing the area of insurgents but the government failed to move in with a credible programme to provide what the people wanted. The man appointed to govern the city had a chequered history and had served time in a prison in Germany. He and his associates could not possibly win the confidence of the people. The Taliban came back. </w:t>
        <w:br/>
        <w:br/>
        <w:t xml:space="preserve">It was the experience in Marjah that led Gen McChrystal to postpone the promised operation in Kandahar, a much larger city, where COIN was to be put to a real test. McChrystal’s dismissal and his replacement by Petraeus changed the entire American approach. It was in this environment of uncertainty that WikiLeaks provided the world with a detailed account of the war in Afghanistan. </w:t>
        <w:br/>
        <w:br/>
        <w:t xml:space="preserve">From Pakistan’s view a quick pull-out by America would create a series of problems with which the country cannot cope. It would strengthen the Taliban and make it possible for them to begin to influence developments in Pakistan’s border areas. From there they will begin to reach out to other areas in Pakistan. </w:t>
        <w:br/>
      </w:r>
      <w:r>
        <w:rPr>
          <w:rFonts w:cs="Arial" w:ascii="Verdana" w:hAnsi="Verdana"/>
          <w:i/>
          <w:iCs/>
          <w:color w:val="01568C"/>
          <w:sz w:val="20"/>
          <w:szCs w:val="20"/>
        </w:rPr>
        <w:t xml:space="preserve">If you want to follow news on your mobile, click on </w:t>
      </w:r>
      <w:hyperlink r:id="rId18">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change-in-afghan-focus-0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change-in-afghan-focus-0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dawn.com/mobil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05:00Z</dcterms:created>
  <dc:creator>arahim</dc:creator>
  <dc:description/>
  <dc:language>en-US</dc:language>
  <cp:lastModifiedBy>arahim</cp:lastModifiedBy>
  <dcterms:modified xsi:type="dcterms:W3CDTF">2010-08-10T10:06:00Z</dcterms:modified>
  <cp:revision>1</cp:revision>
  <dc:subject/>
  <dc:title>Change in Afghan focus </dc:title>
</cp:coreProperties>
</file>