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Verdana"/>
          <w:b/>
          <w:b/>
          <w:bCs/>
          <w:sz w:val="36"/>
          <w:szCs w:val="36"/>
        </w:rPr>
      </w:pPr>
      <w:r>
        <w:rPr>
          <w:rFonts w:cs="Verdana" w:ascii="Verdana" w:hAnsi="Verdana"/>
          <w:b/>
          <w:bCs/>
          <w:sz w:val="36"/>
          <w:szCs w:val="36"/>
        </w:rPr>
        <w:t xml:space="preserve">Bonn: more optics than substance </w:t>
      </w:r>
    </w:p>
    <w:p>
      <w:pPr>
        <w:pStyle w:val="Normal"/>
        <w:shd w:fill="FFFFFF" w:val="clear"/>
        <w:rPr>
          <w:rFonts w:ascii="Verdana" w:hAnsi="Verdana" w:cs="Verdana"/>
          <w:b/>
          <w:b/>
          <w:bCs/>
          <w:sz w:val="36"/>
          <w:szCs w:val="36"/>
        </w:rPr>
      </w:pPr>
      <w:r>
        <w:rPr>
          <w:rFonts w:cs="Verdana" w:ascii="Verdana" w:hAnsi="Verdana"/>
          <w:b/>
          <w:bCs/>
          <w:sz w:val="36"/>
          <w:szCs w:val="36"/>
        </w:rPr>
        <w:t> </w:t>
      </w:r>
    </w:p>
    <w:p>
      <w:pPr>
        <w:pStyle w:val="Normal"/>
        <w:shd w:fill="FFFFFF" w:val="clear"/>
        <w:rPr>
          <w:rFonts w:ascii="Verdana" w:hAnsi="Verdana" w:cs="Verdana"/>
          <w:sz w:val="18"/>
          <w:szCs w:val="18"/>
        </w:rPr>
      </w:pPr>
      <w:r>
        <w:rPr>
          <w:rFonts w:cs="Verdana" w:ascii="Verdana" w:hAnsi="Verdana"/>
          <w:sz w:val="18"/>
          <w:szCs w:val="18"/>
        </w:rPr>
        <w:t> </w:t>
      </w:r>
    </w:p>
    <w:p>
      <w:pPr>
        <w:pStyle w:val="Normal"/>
        <w:shd w:fill="FFFFFF" w:val="clear"/>
        <w:rPr/>
      </w:pPr>
      <w:hyperlink r:id="rId2">
        <w:r>
          <w:rPr>
            <w:rStyle w:val="InternetLink"/>
            <w:rFonts w:cs="Verdana" w:ascii="Verdana" w:hAnsi="Verdana"/>
            <w:i/>
            <w:iCs/>
            <w:color w:val="000000"/>
            <w:sz w:val="18"/>
            <w:szCs w:val="18"/>
            <w:u w:val="none"/>
            <w:shd w:fill="FFFFFF" w:val="clear"/>
          </w:rPr>
          <w:t>Dr Maleeha Lodhi</w:t>
        </w:r>
        <w:r>
          <w:rPr>
            <w:rStyle w:val="InternetLink"/>
            <w:rFonts w:cs="Verdana" w:ascii="Verdana" w:hAnsi="Verdana"/>
            <w:i/>
            <w:iCs/>
            <w:color w:val="000000"/>
            <w:sz w:val="18"/>
            <w:szCs w:val="18"/>
            <w:shd w:fill="FFFFFF" w:val="clear"/>
          </w:rPr>
          <w:br/>
        </w:r>
      </w:hyperlink>
      <w:r>
        <w:rPr>
          <w:rStyle w:val="Newstext1"/>
          <w:sz w:val="18"/>
          <w:szCs w:val="18"/>
          <w:shd w:fill="FFFFFF" w:val="clear"/>
        </w:rPr>
        <w:t>Tuesday, December 13, 2011</w:t>
      </w:r>
      <w:r>
        <w:rPr>
          <w:rFonts w:cs="Verdana" w:ascii="Verdana" w:hAnsi="Verdana"/>
          <w:sz w:val="18"/>
          <w:szCs w:val="18"/>
        </w:rPr>
        <w:t xml:space="preserve"> </w:t>
      </w:r>
    </w:p>
    <w:p>
      <w:pPr>
        <w:pStyle w:val="Normal"/>
        <w:shd w:fill="FFFFFF" w:val="clear"/>
        <w:rPr>
          <w:rFonts w:ascii="Verdana" w:hAnsi="Verdana" w:cs="Verdana"/>
          <w:sz w:val="18"/>
          <w:szCs w:val="18"/>
        </w:rPr>
      </w:pPr>
      <w:r>
        <w:rPr>
          <w:rFonts w:cs="Verdana" w:ascii="Verdana" w:hAnsi="Verdana"/>
          <w:sz w:val="18"/>
          <w:szCs w:val="18"/>
        </w:rPr>
        <w:t> </w:t>
      </w:r>
    </w:p>
    <w:p>
      <w:pPr>
        <w:pStyle w:val="Normal"/>
        <w:shd w:fill="FFFFFF" w:val="clear"/>
        <w:rPr>
          <w:rFonts w:ascii="Verdana" w:hAnsi="Verdana" w:cs="Verdana"/>
          <w:sz w:val="18"/>
          <w:szCs w:val="18"/>
        </w:rPr>
      </w:pPr>
      <w:r>
        <w:rPr>
          <w:rFonts w:cs="Verdana" w:ascii="Verdana" w:hAnsi="Verdana"/>
          <w:sz w:val="18"/>
          <w:szCs w:val="18"/>
        </w:rPr>
        <w:t> </w:t>
      </w:r>
    </w:p>
    <w:p>
      <w:pPr>
        <w:pStyle w:val="Normal"/>
        <w:shd w:fill="FFFFFF" w:val="clear"/>
        <w:rPr>
          <w:rStyle w:val="InternetLink"/>
        </w:rPr>
      </w:pPr>
      <w:r>
        <w:rPr>
          <w:rFonts w:cs="Verdana" w:ascii="Verdana" w:hAnsi="Verdana"/>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hyperlink r:id="rId4">
        <w:r>
          <w:rPr>
            <w:rStyle w:val="InternetLink"/>
            <w:rFonts w:cs="Verdana" w:ascii="Verdana" w:hAnsi="Verdana"/>
            <w:sz w:val="18"/>
            <w:szCs w:val="18"/>
          </w:rPr>
          <w:t>Tweet</w:t>
        </w:r>
      </w:hyperlink>
      <w:r>
        <w:fldChar w:fldCharType="begin"/>
      </w:r>
      <w:r>
        <w:rPr>
          <w:rStyle w:val="InternetLink"/>
          <w:sz w:val="18"/>
          <w:szCs w:val="18"/>
          <w:rFonts w:cs="Verdana" w:ascii="Verdana" w:hAnsi="Verdana"/>
        </w:rPr>
        <w:instrText xml:space="preserve"> HYPERLINK "http://www.thenews.com.pk/TodaysPrintDetail.aspx?ID=81927&amp;Cat=9" \l "%23"</w:instrText>
      </w:r>
      <w:r>
        <w:rPr>
          <w:rStyle w:val="InternetLink"/>
          <w:sz w:val="18"/>
          <w:szCs w:val="18"/>
          <w:rFonts w:cs="Verdana" w:ascii="Verdana" w:hAnsi="Verdana"/>
        </w:rPr>
        <w:fldChar w:fldCharType="separate"/>
      </w:r>
      <w:r>
        <w:rPr>
          <w:rStyle w:val="InternetLink"/>
          <w:rFonts w:cs="Verdana" w:ascii="Verdana" w:hAnsi="Verdana"/>
          <w:sz w:val="18"/>
          <w:szCs w:val="18"/>
        </w:rPr>
        <w:t xml:space="preserve"> </w:t>
      </w:r>
      <w:r>
        <w:rPr>
          <w:rStyle w:val="InternetLink"/>
          <w:sz w:val="18"/>
          <w:szCs w:val="18"/>
          <w:rFonts w:cs="Verdana" w:ascii="Verdana" w:hAnsi="Verdana"/>
        </w:rPr>
        <w:fldChar w:fldCharType="end"/>
      </w:r>
    </w:p>
    <w:p>
      <w:pPr>
        <w:pStyle w:val="Normal"/>
        <w:shd w:fill="FFFFFF" w:val="clear"/>
        <w:rPr/>
      </w:pPr>
      <w:r>
        <w:fldChar w:fldCharType="begin"/>
      </w:r>
      <w:r>
        <w:rPr>
          <w:rStyle w:val="InternetLink"/>
          <w:sz w:val="18"/>
          <w:szCs w:val="18"/>
          <w:rFonts w:cs="Verdana" w:ascii="Verdana" w:hAnsi="Verdana"/>
        </w:rPr>
        <w:instrText xml:space="preserve"> HYPERLINK "http://www.thenews.com.pk/TodaysPrintDetail.aspx?ID=81927&amp;Cat=9" \l "%23"</w:instrText>
      </w:r>
      <w:r>
        <w:rPr>
          <w:rStyle w:val="InternetLink"/>
          <w:sz w:val="18"/>
          <w:szCs w:val="18"/>
          <w:rFonts w:cs="Verdana" w:ascii="Verdana" w:hAnsi="Verdana"/>
        </w:rPr>
        <w:fldChar w:fldCharType="separate"/>
      </w:r>
      <w:r>
        <w:rPr>
          <w:rStyle w:val="InternetLink"/>
          <w:rFonts w:cs="Verdana" w:ascii="Verdana" w:hAnsi="Verdana"/>
          <w:sz w:val="18"/>
          <w:szCs w:val="18"/>
        </w:rPr>
        <w:t>7</w:t>
      </w:r>
      <w:r>
        <w:rPr>
          <w:rStyle w:val="InternetLink"/>
          <w:sz w:val="18"/>
          <w:szCs w:val="18"/>
          <w:rFonts w:cs="Verdana" w:ascii="Verdana" w:hAnsi="Verdana"/>
        </w:rPr>
        <w:fldChar w:fldCharType="end"/>
      </w:r>
      <w:r>
        <w:rPr>
          <w:rFonts w:cs="Verdana" w:ascii="Verdana" w:hAnsi="Verdana"/>
          <w:sz w:val="18"/>
          <w:szCs w:val="18"/>
        </w:rPr>
        <w:t xml:space="preserve"> </w:t>
      </w:r>
    </w:p>
    <w:p>
      <w:pPr>
        <w:pStyle w:val="Normal"/>
        <w:shd w:fill="FFFFFF" w:val="clear"/>
        <w:rPr/>
      </w:pPr>
      <w:r>
        <w:rPr>
          <w:rFonts w:cs="Verdana" w:ascii="Verdana" w:hAnsi="Verdana"/>
          <w:sz w:val="18"/>
          <w:szCs w:val="1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sz w:val="18"/>
          <w:szCs w:val="18"/>
        </w:rPr>
        <w:t> </w:t>
      </w:r>
    </w:p>
    <w:p>
      <w:pPr>
        <w:pStyle w:val="Normal"/>
        <w:shd w:fill="FFFFFF" w:val="clear"/>
        <w:rPr>
          <w:rFonts w:ascii="Verdana" w:hAnsi="Verdana" w:cs="Verdana"/>
          <w:sz w:val="18"/>
          <w:szCs w:val="18"/>
        </w:rPr>
      </w:pPr>
      <w:r>
        <w:rPr>
          <w:rFonts w:cs="Verdana" w:ascii="Verdana" w:hAnsi="Verdana"/>
          <w:sz w:val="18"/>
          <w:szCs w:val="18"/>
        </w:rPr>
        <w:br/>
      </w:r>
      <w:r>
        <w:rPr>
          <w:rFonts w:cs="Verdana" w:ascii="Verdana" w:hAnsi="Verdana"/>
          <w:sz w:val="18"/>
          <w:szCs w:val="18"/>
          <w:shd w:fill="FFFFFF" w:val="clear"/>
        </w:rPr>
        <w:t>The writer is special adviser to the Jang Group/Geo and a former envoy to the US and the UK.</w:t>
        <w:br/>
        <w:br/>
        <w:t>The recent Bonn conference on the future of Afghanistan was more significant for what didn’t happen than for what did.</w:t>
        <w:br/>
        <w:br/>
        <w:t>The sponsors wanted the summit of eighty-five countries to be a signal that the US-led coalition wasn’t abandoning Afghanistan and would ‘stay for the long haul’ in support of the country. As a pre-cooked expression of continued international engagement, the conference affirmed support for Afghanistan beyond 2014 when the US and Nato combat troops will pull out of the country and hand over the security to the Afghan forces.</w:t>
        <w:br/>
        <w:br/>
        <w:t>But there were few if any specifics. For example aid commitments made at Bonn will only translate into financial details at a donor conference to be convened in Tokyo next July.</w:t>
        <w:br/>
        <w:br/>
        <w:t>The rhetoric that embellished the document adopted at Bonn did little to disguise a slate of unanswered questions about the 2014 transition. Nor did a conference aimed at solidifying regional cooperation obscure the rising challenge of navigating a palpably more fraught regional environment. This is marked by the dramatic deterioration in the Pakistan-US relations following the November 26 killing of Pakistani soldiers by Nato forces, which led to Islamabad’s boycott of Bonn. Washington’s hostile relations with Iran and strained ties with Pakistan are barely the ingredients to underscore a ‘successful’ transition or provide a supporting environment to implement a regional consensus ‘achieved in principle’.</w:t>
        <w:br/>
        <w:br/>
        <w:t>This wasn’t the only gap laid bare by the Bonn conference between aspiration and reality, the working premise of ‘everything-on-course’ and on-ground facts, and between goal and achievement.</w:t>
        <w:br/>
        <w:br/>
        <w:t>When Bonn II was announced last year – to convene a decade after the first Bonn conference – the original intention was to announce progress on the Afghan reconciliation expected in talks with the Taliban which could provide the way to wind down the war. The conference was seen as a vehicle to endorse and sanctify this reconciliation process. But with efforts to start serious negotiations yet to make headway this idea was scuttled, and so was that of inviting a Taliban delegation as a ‘peace partner’ to the conference. An announcement to open a Taliban office in Qatar – aimed at sustained talks – was also deferred. Afghan President Hamid Karzai is said to have had a last minute change of mind on this initiative and blocked the move.</w:t>
        <w:br/>
        <w:br/>
        <w:t>Now the US expectation is for tangible progress in moving towards the credible opening of talks before the next ‘milestone’ Nato summit in Chicago in May 2012. Until that happens – and that is a big ‘if’ – the security transition will remain out of synch with the reconciliation goal on which that transition can realistically be predicated. There have been several setbacks to moving towards a genuine reconciliation process including the assassination of Burhanuddin Rabbani, head of the Afghan High Peace Council, intensifying the Pakistan-US mistrust and mounting Kabul-Islamabad tensions.</w:t>
        <w:br/>
        <w:br/>
        <w:t>But the principal obstacle to making progress towards this goal continues to be Washington’s preference for an approach that persists with fighting while reaching out to talk to the Taliban. Whatever else this ‘talk, fight and build’ strategy as recently reiterated by the US Secretary of State Hilary Clinton might mean, it is seen by Pakistan and many of America’s European allies as impeding and not advancing efforts for serious talks that can yield a political solution of the decade long conflict. Also this strategy provides for no opening of political space to get purposeful talks going.</w:t>
        <w:br/>
        <w:br/>
        <w:t>All indications are that the Pentagon wants to fight on till 2014. Many in the US military are convinced that the ‘success of the surge strategy’ must be consolidated for which more fighting seasons are needed. Few among them also believe that talks with the Taliban can succeed. The narrative of military progress is barely supported by the facts on the ground. But if this claim is correct it should then be sufficient to ‘force the insurgents’ to the negotiating table, which more fighting after all aims to do.</w:t>
        <w:br/>
        <w:br/>
        <w:t>Uncertainty prevails about how these parallel – and contradictory – policies of fight-and-talk will converge to create the conditions for real political negotiations that can lead to a peace settlement. This tension in the US approach is also the most immediate reason for its sliding relationship with Pakistan. In this regard indications of a ramped up Nato or US special operations military effort in eastern Afghanistan will be a recipe for more not less turbulence in the Pakistan-US ties.</w:t>
        <w:br/>
        <w:br/>
        <w:t>If it is accepted that a successful transition in 2014 rests on reconciliation talks for a peace deal then Bonn hardly brought that prospect closer. The conference deliberations in fact seemed disconnected or at best bypassed by developments on the ground.</w:t>
        <w:br/>
        <w:br/>
        <w:t>With progress on reconciliation clouded by uncertainty and the size of the Afghan security forces (the other plank on which the 2014 transition rests) left to be determined at the Chicago summit, the Bonn conference turned its focus on affirming principles in support of Afghanistan’s future. But even on that count it wasn’t clear what kind of future state and configuration was being endorsed by participating nations and organisations.</w:t>
        <w:br/>
        <w:br/>
        <w:t>Significantly the long-term partnership agreement being negotiated between Washington and Kabul has yet to be unveiled. The apparent plan was to do this by Bonn until it ran into problems. Its conclusion has been delayed by the lack of agreement on two key objections raised by the Karzai government. Kabul wants an end to night raids and the release of Afghan prisoners held by American troops to coincide with the entry into force of this agreement. Fresh drafts of the partnership agreement are due to be exchanged in the weeks ahead.</w:t>
        <w:br/>
        <w:br/>
        <w:t>The agreement is expected to provide for open-ended US access to bases in Afghanistan. Irrespective of whether they are called ‘joint facilities’ this is opposed by almost all of Afghanistan’s neighbours and near neighbours. This will do anything but promote a regional consensus. It may also be a deal-breaker in talks with the Taliban.</w:t>
        <w:br/>
        <w:br/>
        <w:t>The Bonn conference sidestepped these vexed issues to focus on the so-called bargain between Afghanistan and the international community’s support and commitment for enduring engagement. In exchange for these international pledges, Kabul committed to undertake reforms, crack down on corruption and ensure free and fair elections in 2014 when President Karzai is due to step down. As Secretary Clinton put it, foreign assistance had to be reciprocated by better governance and reforms.</w:t>
        <w:br/>
        <w:br/>
        <w:t>But uncertainty surrounds both sides of this bargain. The Karzai administration has hardly established an inspiring record in putting its house in order between the two Bonn conferences, which provided plenty of time to undertake reforms. As for long-term financial assistance, the international community’s appetite will be tested at Tokyo and beyond. But it is already clear that aid decisions will be dictated by the fiscal constraints impelled by the Eurozone crisis and America’s economic troubles. This is reflected in the rejection at the Bonn conference of Kabul’s demand for a ‘transition dividend’. All this indicates the shape of things to come.</w:t>
        <w:br/>
        <w:br/>
        <w:t>Beyond the lofty rhetoric Bonn did little to clarify how the coalition strategy leading up to the 2014 transition rested on reliable assumptions and realisable objectives. What was highlighted yet again was the fact that the timelines set by Washington and its Nato allies were determined by political considerations and not the situation on the ground. This together with unresolved tensions in the US policy, their impact on regional dynamics and the complex challenge of brokering reconciliation do not suggest an easy path towards an orderly Afghan endgame that can deliver peace and stability to the region. With three years left for the 2014 transition there is much ground to cover but in the face of many unknowns.</w:t>
        <w:br/>
        <w:br/>
      </w:r>
    </w:p>
    <w:p>
      <w:pPr>
        <w:pStyle w:val="Normal"/>
        <w:rPr>
          <w:rFonts w:ascii="Verdana" w:hAnsi="Verdana" w:cs="Verdana"/>
          <w:sz w:val="18"/>
          <w:szCs w:val="18"/>
        </w:rPr>
      </w:pPr>
      <w:r>
        <w:rPr>
          <w:rFonts w:cs="Verdana" w:ascii="Verdana" w:hAnsi="Verdana"/>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ewstext1">
    <w:name w:val="newstext1"/>
    <w:basedOn w:val="DefaultParagraphFont"/>
    <w:qFormat/>
    <w:rPr>
      <w:rFonts w:ascii="Arial" w:hAnsi="Arial" w:cs="Arial"/>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news.com.pk/TodaysPrintWriterName.aspx?ID=9&amp;URL=Dr Maleeha Lodhi" TargetMode="External"/><Relationship Id="rId3" Type="http://schemas.openxmlformats.org/officeDocument/2006/relationships/image" Target="media/image1.png"/><Relationship Id="rId4" Type="http://schemas.openxmlformats.org/officeDocument/2006/relationships/hyperlink" Target="http://twitter.com/share" TargetMode="External"/><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2:43:00Z</dcterms:created>
  <dc:creator>nkhushi</dc:creator>
  <dc:description/>
  <dc:language>en-US</dc:language>
  <cp:lastModifiedBy>nkhushi</cp:lastModifiedBy>
  <dcterms:modified xsi:type="dcterms:W3CDTF">2011-12-13T12:44:00Z</dcterms:modified>
  <cp:revision>1</cp:revision>
  <dc:subject/>
  <dc:title>Bonn: more optics than substance </dc:title>
</cp:coreProperties>
</file>