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Another US decade in Afghanistan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Zafar Hilaly</w:t>
        </w:r>
        <w:r>
          <w:rPr>
            <w:rStyle w:val="InternetLink"/>
            <w:rFonts w:cs="Verdana" w:ascii="Verdana" w:hAnsi="Verdana"/>
            <w:i/>
            <w:iCs/>
            <w:color w:val="000000"/>
            <w:shd w:fill="FFFFFF" w:val="clear"/>
          </w:rPr>
          <w:br/>
        </w:r>
      </w:hyperlink>
      <w:r>
        <w:rPr>
          <w:rStyle w:val="Newstext1"/>
          <w:shd w:fill="FFFFFF" w:val="clear"/>
        </w:rPr>
        <w:t>Wednesday, May 02, 2012</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rPr>
      </w:pPr>
      <w:r>
        <w:rPr>
          <w:rFonts w:cs="Verdana" w:ascii="Verdana" w:hAnsi="Verdana"/>
          <w:vanish/>
        </w:rPr>
        <w:t> </w:t>
      </w:r>
    </w:p>
    <w:p>
      <w:pPr>
        <w:pStyle w:val="NormalWeb"/>
        <w:shd w:fill="FFFFFF" w:val="clear"/>
        <w:rPr>
          <w:rFonts w:ascii="Verdana" w:hAnsi="Verdana" w:cs="Verdana"/>
          <w:b/>
          <w:b/>
          <w:bCs/>
          <w:shd w:fill="FFFFFF" w:val="clear"/>
        </w:rPr>
      </w:pPr>
      <w:r>
        <w:rPr>
          <w:rFonts w:cs="Verdana" w:ascii="Verdana" w:hAnsi="Verdana"/>
          <w:b/>
          <w:bCs/>
          <w:shd w:fill="FFFFFF" w:val="clear"/>
        </w:rPr>
        <w:t>The Americans have decided to prolong their occupation of Afghanistan till 2024. So, what difference will another ten years make? What can Washington achieve in the next ten years that it has so comprehensively failed to do in the previous te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Better security? How will that happen with only a fraction (15,000-30,000) of the US force level that they presently maintain (140,000). As for the Afghan National Army, Obama’s weapon of choice, it is essentially a band of rustic vagabonds who over the course of the last three months have killed more American soldiers – 25 percent of Americans killed in the past few months were accounted for by rogue ANA soldiers – than have the Taliban. Moreover, the ANA’s desertion rate makes even the Somali army appear like a cohesive uni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America’s Afghan policy seldom made sense to anybody. For example, America demands that the Taliban emir disarm his forces, agree to share power with the ‘quisling’ Karzai and accept a western styled constitution before he arrives at the peace table. Needless to say, there is as much chance of the Taliban accepting that as the Saudis of incorporating gay rights in their constitutio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But thinking that the Americans don’t know what they are doing would be imprudent and plain wrong. They do and their future plan for Pakistan seems a devilish on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Consider. The US pre-conditions are only a gambit. Washington knows what has not been won on the battlefield cannot be won on the conference table. It is equally aware that securing Afghanistan and making it safe for the likes of Karzai can never happen without the elimination of Taliban safe havens in Pakistan. Panetta, Petraeus et al, are on record saying that. Hence, Pakistan must be brought to heel.</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A pliable Pakistan is doubly advantageous for the US because it fits in snugly with America’s long term global objective which is to maintain US global primacy and thwart the rise of China. Of course, if, in the process of putting the squeeze on Pakistan, through drones, covert operations and, what Americans are particularly good at, false flag operations, like the Gulf of Tonkin affair and sheer lies, like the farce America choreographed at the UNSC before the invasion of Iraq, Pakistan is destabilised or even Balkanizes, then so much the better.</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Besides if, during such confused times, the opportunity arises to denuclearise Pakistan, a long and cherished American desire, America would be over the moo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For all this to happen, therefore, the war in Afghanistan must continue, notwithstanding the drivel about peace talks because only then can the drones continue to wreak their havoc and Islamabad made to yield or, alternatively, take the false step that will justify Obama, very much a war micro manager, to send in his planes, special teams et al.</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Lest some think that is being overly alarmist I recall a conversation, a year ago, with an American contractor engaged in the work of building $15 billion worth of fortifications for US forces in Afghanistan (and the billion dollar US embassies in Karachi and Islamabad). I asked him why the need for building bases in Afghanistan if the US intended to drawdown its forces within a couple of years and leave. Looking me straight in the eye, he responded, ‘Mister, we are not building them to hand them over to anyon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Consider further. Notwithstanding our vexed relationship with India, Obama has wooed India in a way that seems intended to cause affront here. If he wished to flaunt India’s role as America’s pit-bull in the region and that Pakistan had better watch out, he could not have done a better job. The jihadist parties in Pakistan had a field day. So much so that Pakistan today is an even more formidable redoubt for extremists than before the war. Indeed, if a few more drones miss their targets and innocent lives are lost, the Haqqanis could become an irresistible attraction for all those here who can wield a gu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All this, of course, hardly bothers Obama. But it should. Because when the smoke from the drone raids clear and the bodies are taken away for burial many more Pakistanis would have rallied to the cries of America’s enemie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But Obama is too busy fashioning the world in America’s own image. He does not believe that he has bitten off in Afghanistan more than he can reasonably chew. He prefers to go on adventuring and hanging around protecting the likes of Karzai and chasing Pollyanna-ish ideas about democracy perhaps because he is doing so in pursuit of a larger plan. He probably does not believe his tactical reverses matter as long as the strategic situation moves in America’s favour. In short, he is determined to fulfil America’s ambition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Whether the Zardari government is up to what the Americans are into, is not clear, at least, judging by Islamabad’s response. There was no point, for example, of suggesting that all cooperation with the US was predicated on receiving an apology for the Salala slayings. That apology is now worthless, much like any apology that is obtained under duress or in expectation of some return. It’s hollow, in fact counter-productive. The public has already formed an impression of Obama’s humanity and it’s the right one. Why try and change that?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t would have been far better for our side to say frankly why it is impossible for Pakistan to go after the Haqqanis and that we do not have the resources, the equipment or, frankly, the political will, especially after Salala. And that any such move would dangerously exacerbate domestic political differences. Just restoring the Nato supply route will cause us enough problems. Presumably some such reason is also why the Americans are unwilling to prevent cross border raids by the TTP from Nuristan, where thousands of them have taken shelter. We have not made a song and dance about that. Nor have we sent our planes to bomb them.</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trouble with Obama, like most men who hold an office far above their competence and experience, is the exaggerated stress they lay on not changing their minds lest they appear weak and inexperienced. Given some introspection Mr Zardari would have discovered that he too suffers from the same fault, and for precisely the same reason, as when, for instance, he foolishly and stubbornly refused to restore the chief justice till he was forced to so by Kayani.</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problem is that Pakistan is isolated today and, weaker in many respects than at any time of our history. Actually, we are seen as a country in the throes of an economic meltdown, governed by thieves and one which could implode momentarily. Admittedly, that’s not the case in reality but the Americans are taking advantage of it to drive a hard bargain. What makes matters worse for Pakistan is the belief among some here in key posts that the longer the US hangs on in Afghanistan, the more it will need Pakistan’s cooperation and hence the greater the benefit we will be able to derive from them. That betrays woeful ignoranc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t’s time to wake up and smell the coffee. The days, when the US looked on us with special favour are over; mutual distrust is now palpable. And trust, like a fine Chinese vase, once broken can never be properly repaired. The blemish remains as a distracting reminder of a better past. Worse, it compounds our own confusion when dealing with the U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re is really no need for sordid compromises and shameful secret pacts. We must learn to do without the US, and we can. And we should begin this process now. As someone said, ‘allowing ourselves to be seduced by America was bad enough but getting raped on its account is intolerabl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Email: charles123it@hotmail.com</w:t>
      </w:r>
    </w:p>
    <w:p>
      <w:pPr>
        <w:pStyle w:val="Normal"/>
        <w:rPr>
          <w:rFonts w:ascii="Verdana" w:hAnsi="Verdana" w:cs="Verdana"/>
          <w:shd w:fill="FFFFFF" w:val="clear"/>
        </w:rPr>
      </w:pPr>
      <w:r>
        <w:rPr>
          <w:rFonts w:cs="Verdana" w:ascii="Verdana" w:hAnsi="Verdana"/>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Zafar Hilaly"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58:00Z</dcterms:created>
  <dc:creator>arahim</dc:creator>
  <dc:description/>
  <dc:language>en-US</dc:language>
  <cp:lastModifiedBy>arahim</cp:lastModifiedBy>
  <dcterms:modified xsi:type="dcterms:W3CDTF">2012-05-02T10:58:00Z</dcterms:modified>
  <cp:revision>1</cp:revision>
  <dc:subject/>
  <dc:title>Another US decade in Afghanistan </dc:title>
</cp:coreProperties>
</file>