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n unwinnable war? </w:t>
      </w:r>
      <w:r>
        <w:rPr>
          <w:i/>
          <w:iCs/>
        </w:rPr>
        <w:t>—Ijaz Hussai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38200"/>
                    </a:xfrm>
                    <a:prstGeom prst="rect">
                      <a:avLst/>
                    </a:prstGeom>
                  </pic:spPr>
                </pic:pic>
              </a:graphicData>
            </a:graphic>
          </wp:anchor>
        </w:drawing>
      </w:r>
      <w:r>
        <w:rPr>
          <w:i/>
          <w:iCs/>
        </w:rPr>
        <w:t>Western reluctance to lose soldiers in Afghanistan does not mean that they would simply walk away from Afghanistan as the Soviets did in 1988. It is most likely to follow the Vietnam model</w:t>
      </w:r>
      <w:r>
        <w:rPr/>
        <w:br/>
        <w:br/>
        <w:t xml:space="preserve">The outgoing senior British </w:t>
        <w:br/>
        <w:t>commander in Afghanistan created quite a stir recently when he declared that the war in Afghanistan was unwinnable and that there was no military solution to the Afghan crisis. British Foreign Secretary David Miliband tried to play it down by arguing that the British commander’s statement had been twisted and that success in Afghanistan did not mean killing every Taliban militant. US Defence Secretary Robert Gates termed this statement defeatist and the NATO commander rejected it outright.</w:t>
        <w:br/>
        <w:br/>
        <w:t>However, despite this exercise in damage control, other Western military and political leaders endorsed the British commander’s assessment. For example, the French military chief, Gen Georgelin, supported the statement in question as did ISAF spokespersons and the UN representative in Afghanistan.</w:t>
        <w:br/>
        <w:br/>
        <w:t>Is the war in Afghanistan really unwinnable? And if so, why is there pressure on Pakistan to ‘do more’? Finally, what would be the impact on Pakistan if Western forces leave?</w:t>
        <w:br/>
        <w:br/>
        <w:t>To begin with, most reports emanating from Afghanistan for some time have not been encouraging for Western capitals. For example, the last report of the Senlis Council, a think tank with permanent presence in Kabul, painted a grim picture of the security situation in Afghanistan. Similarly, reports of three prestigious think tanks — the Atlantic Council, the Afghan Study Group and the British Institute of Strategic Studies — released earlier this year spoke of the failure of the Western forces in Afghanistan. Now, the latest National Intelligence Estimate has reportedly concluded that the US is caught in a “downward spiral”.</w:t>
        <w:br/>
        <w:br/>
        <w:t>Credible reports suggest that the Taliban are virtually knocking on the doors of Kabul by increasingly extending their writ in the provinces bordering the capital. No wonder that the British ambassador to Kabul has seconded the British commander’s viewpoint, and reportedly even American generals privately admit what others say openly about the ‘unwinnability’ of the Afghan war.</w:t>
        <w:br/>
        <w:br/>
        <w:t>To deal with the deteriorating security situation, President Bush has promised 8,000 more soldiers. The American commander in Afghanistan, Gen McKiernan, has asked for 15,000 troops over and above that figure. Even if the next US president decides to accede to this demand or sends what is required according to the American counterinsurgency doctrine (that comes to about 400,000), it is doubtful that the West would succeed.</w:t>
        <w:br/>
        <w:br/>
        <w:t>There are two reasons for this. First, the coalition lacks the stomach to lose soldiers in Afghanistan as manifested by European reluctance to put troops in harm’s way and American war-weariness as testified by the Bush administration’s impatience for talks with the Taliban even from a position of weakness.</w:t>
        <w:br/>
        <w:br/>
        <w:t>Second, irrespective of what the West may say, insurgency in Afghanistan is not terrorism, but a war of national liberation as seen by the Pashtun population on both sides of the Durand Line. History is clearly on the side of the Taliban and the Americans may have belatedly realised it.</w:t>
        <w:br/>
        <w:br/>
        <w:t>So if the war is unwinnable, why is the Bush administration threatening Pakistan with direct military action in FATA?</w:t>
        <w:br/>
        <w:br/>
        <w:t>This is based on the American conviction that Pakistan’s tribal areas are a safe haven for terrorists, and that the next possible attack on the American mainland would originate from there. It is undeniable that terrorists have found sanctuaries in FATA, which need to be eliminated. However, it is nothing but crass propaganda to suggest that these sanctuaries are the source of all the trouble in Afghanistan and elsewhere; and that if they were eliminated, everything would be hunky dory in Afghanistan and elsewhere.</w:t>
        <w:br/>
        <w:br/>
        <w:t>This line of thinking was advanced by Afghan President Karzai some years ago to hide his own incompetence. He tried to sell it to the Americans but they refused to bite. If the Bush administration has bought it lately, it is so not only because of the coming presidential election, but also because it is looking for a scapegoat for its own failures in Afghanistan. The fact of the matter is that the centre of terrorism is Afghanistan, while the tribal areas are just the periphery. This pressure on Pakistan to do more would continue after the election, as long as it serves US purposes.</w:t>
        <w:br/>
        <w:br/>
        <w:t>Finally, how would the departure of coalition forces from Afghanistan impact Pakistan?</w:t>
        <w:br/>
        <w:br/>
        <w:t>It must be said that Western reluctance to lose soldiers in Afghanistan does not mean that they would simply walk away from Afghanistan as the Soviets did in 1988. It is most likely to follow the Vietnam model, under which it would first ‘Afghanise’ the war, and then quit. Incidentally, it is already in the process of training Afghan forces for the purpose.</w:t>
        <w:br/>
        <w:br/>
        <w:t>It has also started political dialogue by engaging the Taliban, for which the first steps were taken last month in Mecca where representatives of the Taliban and the Karzai government met. The West appears to be aiming at a power sharing arrangement between the government in Kabul and the Taliban rather than an outright transfer of power to the latter. It is indeed a moot point whether such an arrangement would work. It did not in Vietnam, where the communists ultimately prevailed.</w:t>
        <w:br/>
        <w:br/>
        <w:t>As to the effects on Pakistan, they could be disastrous. The Pakistani Taliban, including followers of Baitullah Mehsud, Maulana Fazlullah, and foreign fighters, in tandem with Al Qaeda have an agenda to overpower Pakistan, or at least establish their ‘emirates’ in parts of Pakistan. This may be true, but they may not succeed because once the root cause of the trouble, namely the presence of foreign forces in Afghanistan that forced the Pakistani Taliban to operate across the Durand Line and Pakistan’s support for the US, would disappear.</w:t>
        <w:br/>
        <w:br/>
        <w:t>Let us not forget that the present insurgency in Afghanistan and its effects in Pakistan are fallout of Pashtun nationalism rather than the movement for the imposition of sharia. If, after the withdrawal of foreign troops, the Pakistani Taliban pursue their above-mentioned agenda, it may be easier to handle them as they may not enjoy the kind of public support they have so far.</w:t>
        <w:br/>
        <w:br/>
      </w:r>
      <w:r>
        <w:rPr>
          <w:i/>
          <w:iCs/>
        </w:rPr>
        <w:t xml:space="preserve">The writer is a former dean of social sciences at the Quaid-i-Azam University. He can be reached at </w:t>
      </w:r>
      <w:r>
        <w:rPr/>
        <w:t>hussain_ijaz@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3:00Z</dcterms:created>
  <dc:creator>arahim</dc:creator>
  <dc:description/>
  <dc:language>en-US</dc:language>
  <cp:lastModifiedBy>arahim</cp:lastModifiedBy>
  <dcterms:modified xsi:type="dcterms:W3CDTF">2008-10-23T11:25:00Z</dcterms:modified>
  <cp:revision>1</cp:revision>
  <dc:subject/>
  <dc:title>An unwinnable war</dc:title>
</cp:coreProperties>
</file>