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n unwinnable wa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war Syed </w:t>
        <w:br/>
        <w:t xml:space="preserve">Sunday, 07 Feb,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THE Taliban are fundamentalist, militant Muslims who are persuaded that they alone are the true believers and all others who claim to be Muslim are in fact hypocrites who deserve to be thrown out of the pale of Islam or, better still, eliminated. They also want to drive the western powers and their ‘pernicious’ influences out of the Muslim world.</w:t>
        <w:br/>
        <w:br/>
        <w:t>No wonder then that ‘nominal’ Muslims and western people consider the Taliban a dangerous lot to be subdued, chased out of their present locations and, if necessary, killed. Enormous amounts of money, weapons and manpower have been deployed in recent years to eradicate them, but this enterprise has not so far been successful. The Taliban have occasionally suffered reverses and dispersed, but they have subsequently reassembled and reorganised themselves as a force capable of disrupting the existing order of things.</w:t>
        <w:br/>
        <w:br/>
        <w:t xml:space="preserve">More than 100,000 American troops were stationed in Afghanistan to keep the Taliban from taking Kabul and other large towns. President Obama has recently decided to send another 30,000 to supplement the existing force level. The American mission in Afghanistan is made particularly difficult by the fact that President Hamid Karzai’s government is generally seen as corrupt, ineffective and a product of rigged elections. It is to be noted also that America’s military and political presence in Afghanistan is costing the country something like a billion dollars a month. </w:t>
        <w:br/>
        <w:br/>
        <w:t>President Obama has decided to withdraw American forces from Afghanistan. The withdrawal is to begin next year. The cost of continued engagement is one reason for this decision. But the president may also have figured that there is nothing in or about Afghanistan that involves America’s vital interests. It is said in certain quarters that Afghanistan’s strategic location will enable anyone stationed there to keep an eye on the Central Asian states, and that any oil pipeline coming out of one of these states and going east has to pass through Afghanistan at least part of the way. This is not good reasoning.</w:t>
        <w:br/>
        <w:br/>
        <w:t>The US government does not need these facilities. Its satellites, revolving around the earth, take pictures of every inch of the ground below. Its people do not have to sit in Afghanistan to know of the happenings in Central Asia. American oil companies can negotiate transit fees that may have to be paid to the government in Kabul for the pipeline’s passage through Afghanistan. It should be noted also that Afghanistan is a small and poor country with little of known resources that outsiders may covet.</w:t>
        <w:br/>
        <w:br/>
        <w:t xml:space="preserve">It follows that there is no good reason for America to keep its forces in Afghanistan. What is likely to happen when they leave? Critics of American policy say that if the forces withdraw and leave the country to rival factions, a ruinous civil war will follow with the Taliban re-emerging as a potent force and capturing power to become rulers of Afghanistan once again. </w:t>
        <w:br/>
        <w:br/>
        <w:t>The American withdrawal, when it does take place, should not be viewed as the result of a negotiated settlement. It should be seen as retreat from a war that was found to be unwinnable.</w:t>
        <w:br/>
        <w:br/>
        <w:t xml:space="preserve">As a Taliban regime in Kabul settles down to governing, it will find that it cannot operate in isolation from the rest of the world, and that it has to do business with other governments, which it cannot on its terms. It will have to bend to the rules and usages of international politics. In other words, it will mature and mellow as most revolutionary movements do if they are to survive the opposition they have generated. The rest of the world, including America, will also be prepared in time to do business with a Taliban government in Kabul. </w:t>
        <w:br/>
        <w:br/>
        <w:t xml:space="preserve">Let us now come to the problem that Pakistan faces with the Taliban within its own territory, particularly its tribal regions. Not only do these militants think that they alone are the true Muslims, they believe that they are also entitled to enforce their ways on others and kill them if they don’t submit. </w:t>
        <w:br/>
        <w:br/>
        <w:t xml:space="preserve">Their way includes strict segregation of men and women and, for the most part, women’s confinement to their homes. If they must go out, they should be fully covered and accompanied by a close male relative. They may not work in places where men are present. The Taliban are opposed to modern, western type of education and they have closed, even burnt down, schools. The Taliban are exclusively concerned with establishing their writ through religious dogma, and they have no interest in the good health or even survival of Pakistan as a state. They are convinced also that if their version of Islam is to be implemented, they must be the rulers. </w:t>
        <w:br/>
        <w:br/>
        <w:t>They want the state and government of Pakistan to step out of their way, and since they won’t yield, the Taliban are at war with them. The government of Pakistan, on its part, also regards its confrontation with the Taliban as a war. The Pakistan Army has been fighting them for some time. We may be sure that this is going to be a long haul, for the Taliban are tough fighters, well supplied with funds, and well equipped with modern weapons which they are trained to use.</w:t>
        <w:br/>
        <w:br/>
        <w:t xml:space="preserve">The writer, professor emeritus at the University of Massachusetts, is a visiting professor at the Lahore School of Economics. </w:t>
        <w:br/>
        <w:br/>
        <w:t xml:space="preserve">anwars@lahoreschool.edu.pk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an-unwinnable-war-72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an-unwinnable-war-7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8:00Z</dcterms:created>
  <dc:creator>arahim</dc:creator>
  <dc:description/>
  <dc:language>en-US</dc:language>
  <cp:lastModifiedBy>arahim</cp:lastModifiedBy>
  <dcterms:modified xsi:type="dcterms:W3CDTF">2010-02-08T13:39:00Z</dcterms:modified>
  <cp:revision>1</cp:revision>
  <dc:subject/>
  <dc:title>An unwinnable war </dc:title>
</cp:coreProperties>
</file>