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40"/>
          <w:szCs w:val="40"/>
        </w:rPr>
      </w:pPr>
      <w:r>
        <w:rPr>
          <w:rFonts w:cs="Verdana" w:ascii="Verdana" w:hAnsi="Verdana"/>
          <w:b/>
          <w:bCs/>
          <w:sz w:val="40"/>
          <w:szCs w:val="40"/>
        </w:rPr>
        <w:t xml:space="preserve">An orderly retreat? </w:t>
      </w:r>
    </w:p>
    <w:p>
      <w:pPr>
        <w:pStyle w:val="Normal"/>
        <w:shd w:fill="FFFFFF" w:val="clear"/>
        <w:rPr>
          <w:rFonts w:ascii="Verdana" w:hAnsi="Verdana" w:cs="Verdana"/>
          <w:b/>
          <w:b/>
          <w:bCs/>
          <w:sz w:val="40"/>
          <w:szCs w:val="40"/>
        </w:rPr>
      </w:pPr>
      <w:r>
        <w:rPr>
          <w:rFonts w:cs="Verdana" w:ascii="Verdana" w:hAnsi="Verdana"/>
          <w:b/>
          <w:bCs/>
          <w:sz w:val="40"/>
          <w:szCs w:val="40"/>
        </w:rPr>
        <w:t> </w:t>
      </w:r>
    </w:p>
    <w:p>
      <w:pPr>
        <w:pStyle w:val="Normal"/>
        <w:shd w:fill="FFFFFF" w:val="clear"/>
        <w:rPr>
          <w:rFonts w:ascii="Verdana" w:hAnsi="Verdana" w:cs="Verdana"/>
          <w:sz w:val="18"/>
          <w:szCs w:val="18"/>
        </w:rPr>
      </w:pPr>
      <w:r>
        <w:rPr>
          <w:rFonts w:cs="Verdana" w:ascii="Verdana" w:hAnsi="Verdana"/>
          <w:b/>
          <w:bCs/>
          <w:sz w:val="40"/>
          <w:szCs w:val="40"/>
        </w:rPr>
        <w:t> </w:t>
      </w:r>
    </w:p>
    <w:p>
      <w:pPr>
        <w:pStyle w:val="Normal"/>
        <w:shd w:fill="FFFFFF" w:val="clear"/>
        <w:rPr/>
      </w:pPr>
      <w:hyperlink r:id="rId2">
        <w:r>
          <w:rPr>
            <w:rStyle w:val="InternetLink"/>
            <w:rFonts w:cs="Verdana" w:ascii="Verdana" w:hAnsi="Verdana"/>
            <w:i/>
            <w:iCs/>
            <w:color w:val="000000"/>
            <w:sz w:val="18"/>
            <w:szCs w:val="18"/>
            <w:u w:val="none"/>
            <w:shd w:fill="FFFFFF" w:val="clear"/>
          </w:rPr>
          <w:t>Asif Ezdi</w:t>
        </w:r>
        <w:r>
          <w:rPr>
            <w:rStyle w:val="InternetLink"/>
            <w:rFonts w:cs="Verdana" w:ascii="Verdana" w:hAnsi="Verdana"/>
            <w:i/>
            <w:iCs/>
            <w:color w:val="000000"/>
            <w:sz w:val="18"/>
            <w:szCs w:val="18"/>
            <w:shd w:fill="FFFFFF" w:val="clear"/>
          </w:rPr>
          <w:br/>
        </w:r>
      </w:hyperlink>
      <w:r>
        <w:rPr>
          <w:rStyle w:val="Newstext1"/>
          <w:sz w:val="18"/>
          <w:szCs w:val="18"/>
          <w:shd w:fill="FFFFFF" w:val="clear"/>
        </w:rPr>
        <w:t>Monday, May 28, 2012</w:t>
      </w:r>
      <w:r>
        <w:rPr>
          <w:rFonts w:cs="Verdana" w:ascii="Verdana" w:hAnsi="Verdana"/>
          <w:sz w:val="18"/>
          <w:szCs w:val="18"/>
        </w:rPr>
        <w:t xml:space="preserve"> </w:t>
      </w:r>
    </w:p>
    <w:p>
      <w:pPr>
        <w:pStyle w:val="Normal"/>
        <w:shd w:fill="FFFFFF" w:val="clear"/>
        <w:rPr/>
      </w:pP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The writer is a former member of the Pakistan Foreign Servi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hicago Summit, which brought together the leaders of nearly sixty countries, had been planned as a major milestone in winding down the decade-long war in Afghanistan and mapping an honourable, if not necessarily victorious, path out of the country. The venue (Obama’s hometown) and the time (six months before the US presidential election) had been carefully chosen by the host for maximum political ga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Yet, shortly before the summit began, Nato secretary general Anders Fogh Rasmussen set a rather limited goal for what had once been billed as a historic event. “There will be no rush for the exits,” Rasmussen vowed. “We will stay committed to our operation in Afghanistan and see it through to a successful end.” As The Economist summed it up, the summit was dominated by the need to unite behind plans for an orderly retreat from Afghanistan, politely labelled as a transition to Afghan responsibility for the country’s own securit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ato had good reasons for setting such a modest goal. Al-Qaeda has no doubt been badly crippled in Afghanistan, but the Taliban remain a highly resilient force and are not exactly suing for peace. Public opinion in the West is turning more and more against a costly war that has cost the lives of 3,000 allied soldiers and failed to defeat the Taliban in nearly 11 years of fighting. A majority of Americans now consider the war to be unwinnable and want the administration to focus more fully on the domestic economy and job creation. In Europe, the debt crisis has generated pressure for budget cuts across the board, including in defence spendi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the achievement of the modest aim of an orderly exit, which depends to a large extent on the ability of the fledgling Afghan army to take over the fight against the Taliban, is not assured, despite the optimistic note struck by the alliance in the joint statement issued after the summit. The ranks of the Afghan army have no doubt been swelling and a lot of effort has gone into their training. It now boasts a strength of 340,000, a figure that will have risen further to the target level of 352,000 by October this year. But, as the Americans concede, its competence level is open to question and it remains dependent on backup support from US-led Nato troop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esides, the Afghan army, as well as intelligence, is predominantly a non-Pakhtun force. Therefore, its ability to take over security responsibility in the south and east of the country, which is inhabited by Pakhtuns and where the Taliban are the strongest, remains to be tested. Security responsibility for this area is still in the hands of Nato forces and will not be transferred to the Afghans before mid-summer of 2013.</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addition to the question mark over the capabilities and coherence of the Afghan army, doubts remain whether the Karzai government, widely criticised for incompetence, ineffectiveness and rampant corruption, will be equal to the challenge. Whatever support he enjoys in the country is owed to the backing of the Northern Alliance and the support of some key Pakhtun tribal leaders, rather than the strength of the institutions of the state over which he presides, or the mandate he won in a deeply tainted elec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US plans for warding off a Taliban takeover after 2014, when the combat mission is to end, focus on two main area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irst, a force of US trainers and Special Forces will remain in the country. Its job, according to The Wall Street Journal, will be to advise and assist the Afghans and “conduct high-priority hunt-and-kill missions in 2015 and beyond.” Although no announcement has been made about the number of troops that will remain in the country for this purpose, reports in the US media indicate that the Americans are planning to leave a force of 15,000-20,000, by no means a modest number. We do not know if that will make Afghanistan more secure, but we can be sure that they will keep Pakistan and its nuclear programme in their sigh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econd, the Kabul government will be provided funding for at least a decade to enable it to maintain a large army to fight the Taliban and prevent a repeat of 1992 when the Soviet-installed government of Najibullah was toppled by the Mujahideen. The thinking is that the Soviet puppet was able to maintain himself in power as long as he received financial support from Moscow and was only deposed when this funding stopped. The US plan now is to provide annual funding of $4.1 billion to Kabul to maintain an Afghan army of 228,000. This amount, far lower than the current expenditure of $100 billion for keeping 100,000 US troops in the country, is to be contributed, besides the US, by its Nato allies, Japan and Arab states like Saudi Arabia and Qata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no secret that Zardari had been extremely keen to attend the Chicago Summit, so keen that that he chose to make the trip even after it was clear that none of the key demands made by parliament for a review of the rules of engagement with the US would be met. Zardari’s reasons for doing so had more to do with the expected domestic political gains from a meeting with the US president than with any benefit that might accrue for the country. In his keenness to meet Obama, Zardari undertook the journey without first getting any commitment from Washington that the meeting would take pla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stead of the coveted bilateral with the US President, Zardari got a meeting with Clinton on the day the summit opened. The next morning, the Associated Press reported, he “made a beeline across a meeting hall to grasp her hand again,” hardly a conduct befitting the president of a “sovereign” country. Obama also granted him two opportunities to shake hands. On the second of these occasions, as Obama said later at his press conference, he also had a “very brief” conversation with Zardari on his way to the conference. Other leaders at the summit took the cue from Obama and similarly shunned Zardar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stensible reason for Zardari’s trip to Chicago was to save Pakistan from diplomatic isolation. In the event, it only served to show how much Pakistan’s inept diplomacy and the antics of our political leaders have hurt the country’s standing and interests. In a further show of the contempt in which Washington holds Pakistan’s “sovereignty,” the US has carried out three drone strikes on Pakistani soil in the week since the summi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s if that was not enough, Washington is now demanding that Shakil Afridi, convicted of treason for having worked for the CIA, should be set free and allowed to proceed to the US. This demand was forcefully articulated by Clinton herself at a press conference with the visiting New Zealand Foreign Minist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s a US official explained, the decision to keep Zardari at arm’s length at the Chicago Summit was meant to make him “feel uncomfortable.” This calculated snub highlighted not only Washington’s frustration at the delay in the opening of Nato supply lines but also demonstrates, painfully for Zardari, how much his stock with the Obama administration has fallen, despite the loyalty with which he has been trying to serve US interests. Bruce O Riedel, who led the Obama administration’s strategy review on Afghanistan and Pakistan in 2009, said last week that Zardari was the Pakistani power-broker most in tune with the US vision for the region and should not have been denied a meeting with Obama. In his desperation to regain Obama’s favour, Zardari is now pleading with Washington to provide him with a face-saving formula that would enable him to reopen the transit routes without provoking a political backlash that could further destabilise his deeply unpopular governm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Clearly, on this issue, as on so much else, the biggest threat to our “sovereignty” comes not from foreign countries but our own political leade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 asifezdi@yahoo.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rPr>
          <w:rFonts w:ascii="Verdana" w:hAnsi="Verdana" w:cs="Verdana"/>
          <w:sz w:val="18"/>
          <w:szCs w:val="18"/>
          <w:shd w:fill="FFFFFF" w:val="clear"/>
        </w:rPr>
      </w:pPr>
      <w:r>
        <w:rPr>
          <w:rFonts w:cs="Verdana" w:ascii="Verdana" w:hAnsi="Verdana"/>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sif Ezd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5:00Z</dcterms:created>
  <dc:creator>arahim</dc:creator>
  <dc:description/>
  <dc:language>en-US</dc:language>
  <cp:lastModifiedBy>arahim</cp:lastModifiedBy>
  <dcterms:modified xsi:type="dcterms:W3CDTF">2012-05-28T13:36:00Z</dcterms:modified>
  <cp:revision>1</cp:revision>
  <dc:subject/>
  <dc:title>An orderly retreat</dc:title>
</cp:coreProperties>
</file>