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America must rethink Afghanistan</w:t>
      </w:r>
    </w:p>
    <w:p>
      <w:pPr>
        <w:pStyle w:val="Normal"/>
        <w:spacing w:before="0" w:after="240"/>
        <w:rPr/>
      </w:pPr>
      <w:r>
        <w:rPr/>
      </w:r>
    </w:p>
    <w:p>
      <w:pPr>
        <w:pStyle w:val="Normal"/>
        <w:jc w:val="center"/>
        <w:rPr/>
      </w:pPr>
      <w:r>
        <w:rPr/>
        <w:t>By M.P. Bhandara</w:t>
      </w:r>
    </w:p>
    <w:p>
      <w:pPr>
        <w:pStyle w:val="Normal"/>
        <w:rPr/>
      </w:pPr>
      <w:r>
        <w:rPr/>
      </w:r>
    </w:p>
    <w:p>
      <w:pPr>
        <w:pStyle w:val="NormalWeb"/>
        <w:rPr/>
      </w:pPr>
      <w:r>
        <w:rPr/>
        <w:t>THE US invasion of Afghanistan was based on the premise of Mulla Omar’s refusal to hand over or expel Osama bin Laden and his cohorts. Five years down the road, despite the occupation of Afghanistan by the US and a NATO army, Bin Laden and Omar in all probability remain in Afghanistan. The writ of President Karzai hardly extends beyond Kabul. Narco warlords have been appointed governors of the provinces; a learned governor was shot dead a few weeks ago.</w:t>
        <w:br/>
        <w:br/>
        <w:t>Afghanistan last year produced over 6,000 tons of opium, the highest production ever. It is believed that about a third of the multiple millions of dollars being invested by the West for reconstruction are salted away by corruption. The country is in a state of turmoil: terror stalks the land night and day.</w:t>
        <w:br/>
        <w:br/>
        <w:t>Since 9/11, Osama bin Laden has ceased to be a person; he has become something of an ideology. Today his followers are to be found mainly among young disgruntled Muslims living in great cities of the West.</w:t>
        <w:br/>
        <w:br/>
        <w:t>The US venture in Afghanistan has failed to win the hearts of the people. It does have the support of the Northern people, who fear the historic domination of Afghanistan by the Pushtuns. But in the Pushtun majority heartland, and in particular, the tribal border areas in Southern Afghanistan, the US is held in the same contempt as was the Soviet Union in the 1980s.</w:t>
        <w:br/>
        <w:br/>
        <w:t>A fog has settled on our understanding of who, where and what the Taliban are. Let it be said that the Taliban were never a part of the Bin Laden terror enterprise of the past, or even of the present; today they are the stalwarts of Afghan nationalism — a proud nationalism that has defeated three British and one Soviet armies in the past century and a half. The sixty thousand troops of the US and NATO stand a poor chance of success against this force. Pushtun nationalism is the historic engine of Afghan nationalism. To put it briefly, America must come to terms with Mulla Omar sans Osama bin Laden before it gets into a quagmire, and drags Pakistan into it.</w:t>
        <w:br/>
        <w:br/>
        <w:t>The first step in this direction, which will send a message loud and clear to the friend and foe, would be to install a ruler in Kabul who has the capacity to negotiate a ceasefire with the Taliban. Any ceasefire will demand a time-table for the exit of American troops followed by NATO forces from Afghanistan. The induction of the Taliban nominees in the Kabul government will not be a disaster. The suggested ‘rethink’ in Afghanistan is based on the premise that the Taliban today are Afghan nationalists fighting a war of liberation to expel western forces from their land; that they are not part of the Al Qaeda brigade. They do not share their ideals, but of late have adopted their means — suicide bombing. Suicide is an anti-Islamic act; it is surprising that the Taliban have succumbed to this mode of attack.</w:t>
        <w:br/>
        <w:br/>
        <w:t>About 16 months before the Great Buddha statutes of Bamiyan were destroyed by the Taliban, Mulla Omar actually issued an edict calling for their protection. His edict in part runs as follows:</w:t>
        <w:br/>
        <w:br/>
        <w:t>“Since Islam came to Afghanistan until the present period the statutes have not been damaged. The government regards the statutes with serious respect and considers the position of their protection today be the same as always. The government considers the Bamiyan statutes as an example of potential major source of income (from tourism).”</w:t>
        <w:br/>
        <w:br/>
        <w:t>This edict was presumably issued in response to fanatic cries from within the Mulla coterie of trying to be more Islamic than the Ameer and the Momineen. How and why he changed his mind 16 months later to destroy the Great Bamiyan Buddhas is a tragic story.</w:t>
        <w:br/>
        <w:br/>
        <w:t>Around the same time as the above edict was issued, another edict was also issued by Omar directing a total ban on the cultivation of poppy as production, consumption and sale of opium being un-Islamic. Poppy had been cultivated from times immemorial in Afghanistan and was the backbone of the rural economy. The income from opium per acre was three to four times the earnings from the cultivation of wheat. Besides, the farmer did not have to go to the market — the market came to him. The middle man would finance the crop, even before it was sown.</w:t>
        <w:br/>
        <w:br/>
        <w:t>Around 4,000 tonnes of opium was produced at the time of the ban. Such was the power of Mulla Omar that the ban was implemented, perhaps for the only time in Afghanistan’s history; the punishment for violators was face blackening and the like.</w:t>
        <w:br/>
        <w:br/>
        <w:t>But this edict caused havoc to the rural economy. Overnight the income of farmers was drastically slashed; fields were not sown because most farmers could not finance seeds for wheat cultivation. Besides, the middle man was not available to bring the market to the farmer’s doorsteps.</w:t>
        <w:br/>
        <w:br/>
        <w:t>Though it was naive of Omar to impose such a drastic ban without planning for the consequences, it was perhaps the greatest gift that the West could ever expect to receive. The world’s biggest source of heroin was cut overnight. The US had spent almost a billion dollars in Colombia to provide finance to farmers to substitute marijuana, unsuccessfully. And now a billion dollar bonus was received almost free.</w:t>
        <w:br/>
        <w:br/>
        <w:t>With disaster stalking the land, the CIA was approached by the then Taliban foreign minister to help. The request was for a few million dollars. This was refused by the US unless Omar softened his gender policy. He refused. Bin Laden’s hour of destiny had arrived. He had the means to underwrite the Afghan government — no doubt, with strings attached. He became the paymaster of the Taliban army and was given a freer hand to do as he wished, which he did under the rubric of Islam.</w:t>
        <w:br/>
        <w:br/>
        <w:t>Mulla Omar was made aware of Bin Laden’s terrorist attack on US embassies in East Africa, and training camps in Khost and other places, but the ethos of the time was Anti-American then, and therefore the allegations against Bin Laden on East Africa bombings of the American embassy were not believed because they were beholden to the Bin Laden dollars.</w:t>
        <w:br/>
        <w:br/>
        <w:t>The Taliban, as noted earlier, were a naive lot, for a time the treasury of Afghanistan — foreign currency — was kept by Omar next to his bedroom. He had no computers or television to access the world at large. His communication and style of governing system was primitive. In contract Bin Laden had the most sophisticated communication systems and a modern management consisting of technical experts working for him worldwide. His style of management was that of a large corporate manager. Al Qaeda’s eleven ‘do it’ volumes manual on terror is a devilish masterpiece; it could only be constructed by the learned in the modern sciences.</w:t>
        <w:br/>
        <w:br/>
        <w:t>In brief, Bin Laden’s vision was a worldwide struggle against American interests in the Middle East — Mulla Omar basically was a cog in the wheel — an unwitting accomplice, at worst.</w:t>
        <w:br/>
        <w:br/>
        <w:t>For all practical purposes, by 1999 Bin Laden was the master of Afghanistan. He encouraged senior clerics to demand the destruction of Afghanistan’s priceless heritage in the Kabul museum on so-called Islamic grounds and, having succeeded, persuaded Omar to destroy the Great Buddhas of Bamiyan. By 9/1, Omar’s isolation was complete and his dependence on Bin Laden total.</w:t>
        <w:br/>
        <w:br/>
        <w:t>The financing situation has now completely changed. No longer is it easy for Al Qaeda to shift large sums of money from one country to another because of tightened banking controls, but, financing the Taliban movement in Afghanistan poses no problem: the narcotics chain takes care of that. The question arises as to why the narco industry does not support Al Qaeda? As stated earlier, Al Qaeda terrorists are now mainly young educated Muslim volunteers from the margins of western cities and it is believed that militant organisations in Pakistan and elsewhere provide training. To the best of one’s knowledge no Afghan has been involved in Al Qaeda a inspired terrorism in recent terror attacks. Besides, the narcotics industry has no interest in upsetting its valuable markets in the West.</w:t>
        <w:br/>
        <w:br/>
        <w:t>If the above analysis is correct or even near correct, the West should seek an accommodation with the Afghan nationalists (the so-called Taliban). This venture in reconciliation is better suited to the British genius who can differentiate between the multi-coloured spectrum of the nationalist movement and its subterranean fissures. Pakistan should lend its intelligence support to achieve reconciliation. Peace on our western border is vital to our self-interest.</w:t>
        <w:br/>
        <w:br/>
        <w:t>The Americans can be counted on to bully Pakistan by its usual carrot and stick policy. But the American public and the Europeans have no appetite for wars in Asia; they seek an exit strategy in Iraq and Afghanistan. The reading on the wall is clear after the mid-term elections in the US.</w:t>
        <w:br/>
        <w:br/>
        <w:t>The Americans, unlike the Chinese, have a short memory. They may be reminded that Pakistan forged a friendship and understanding with the Peoples’ Republic of China, when ‘Red’ China was ostracised by the US. In the end, it was Pakistan’s policy of conciliation that opened the door to China. Thus has changed the dynamics of world politics.</w:t>
        <w:br/>
        <w:br/>
        <w:t>America must rethink Afghanistan.</w:t>
        <w:br/>
        <w:br/>
      </w:r>
      <w:r>
        <w:rPr>
          <w:i/>
          <w:iCs/>
        </w:rPr>
        <w:t xml:space="preserve">The writer is an MNA. </w:t>
        <w:br/>
        <w:t>murbr@isb.paknet.com.pk</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13:00Z</dcterms:created>
  <dc:creator>clipping</dc:creator>
  <dc:description/>
  <dc:language>en-US</dc:language>
  <cp:lastModifiedBy>clipping</cp:lastModifiedBy>
  <dcterms:modified xsi:type="dcterms:W3CDTF">2006-11-28T11:14:00Z</dcterms:modified>
  <cp:revision>1</cp:revision>
  <dc:subject/>
  <dc:title>America must rethink Afghanistan</dc:title>
</cp:coreProperties>
</file>