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After the troika meeting</w:t>
      </w:r>
    </w:p>
    <w:p>
      <w:pPr>
        <w:pStyle w:val="Normal"/>
        <w:spacing w:before="0" w:after="240"/>
        <w:rPr/>
      </w:pPr>
      <w:r>
        <w:rPr/>
      </w:r>
    </w:p>
    <w:p>
      <w:pPr>
        <w:pStyle w:val="Normal"/>
        <w:jc w:val="center"/>
        <w:rPr/>
      </w:pPr>
      <w:r>
        <w:rPr/>
        <w:t>By Najmuddin A. Shaikh</w:t>
      </w:r>
    </w:p>
    <w:p>
      <w:pPr>
        <w:pStyle w:val="Normal"/>
        <w:rPr/>
      </w:pPr>
      <w:r>
        <w:rPr/>
      </w:r>
    </w:p>
    <w:p>
      <w:pPr>
        <w:pStyle w:val="NormalWeb"/>
        <w:spacing w:before="280" w:after="240"/>
        <w:rPr/>
      </w:pPr>
      <w:r>
        <w:rPr/>
        <w:t>MUCH has been written about the Musharraf visit to the United States and the UK and much has been said about the book which the tour was designed to promote. It was perhaps inevitable that laudatory or critical comment on the book tended to overshadow the substance of the discussions that the president had with his American counterpart, separately as well as at a trilateral dinner that included Afghanistan’s Hamid Karzai.</w:t>
        <w:br/>
        <w:br/>
        <w:t>At another time I will probably put in my tuppence worth on the merits of the book, on the effect the disclosures in the book, and in Musharraf’s media appearances had on the credibility of the president and other Pakistani spokespersons, and the advisability of such an extended book tour. For the moment, suffice it to say that even though the president received a standing ovation at the prestigious Council of Foreign Relations — dubbed sarcastically as “Musharraf’s fan club” by a Wall Street Journal columnist — and even though this set the trend for most of his public appearances, his words and views were not accepted by serious analysts and policymakers as accurately reflecting the true version of past events or the current situation in South Asia.</w:t>
        <w:br/>
        <w:br/>
        <w:t>I will also not dwell on the undoubted success of the meeting with Prime Minister Manmohan Singh in Havana or on his other bilateral meetings or on the speech at the UN — or even on the mudslinging in which the president, with total lack of restraint, and President Karzai, with somewhat greater diplomatic finesse, indulged in the deluge of public appearances and official statements. I will focus instead on the discussions and the agreements reached by the Bush-Musharraf-Karzai triumvirate on the pursuit of the global war on terrorism, the elimination or at least reduction of the Taliban threat in Afghanistan and the elimination or reduction of extremism in Pakistan.</w:t>
        <w:br/>
        <w:br/>
        <w:t>What are the prospects for the implementation of these agreements given the current situation on the ground? The number of suicide bombings and roadside booby-trap blasts in Afghanistan has soared by 600 per cent in nine months, rising from 11 in 2005 to 67 by September 28, 2006. It is feared that this is not merely a textbook emulation of the Iraqi insurgency’s tactics but a reflection of the ties that have been created through an Al-Qaeda intermediary between the trainers of the Iraqi suicide bombers and the Taliban leadership wherever it is based.</w:t>
        <w:br/>
        <w:br/>
        <w:t>UN officials in Afghanistan may maintain that there is no evidence of such a nexus and that suicide-bomber tactics may have been picked up by the Taliban from extremist web sites, but there are reports that Afghans have received training in Iraq and that Arab trainers have been to Afghanistan. Taliban leader Mullah Dadullah has claimed that he has, in addition to 12,000 fighters, some 500 suicide bombers who are eager to seek martyrdom.</w:t>
        <w:br/>
        <w:br/>
        <w:t>The leaked National Intelligence Estimate has emphasised the “centrality” of the US invasion of Iraq, and the insurgency that has followed, as the leading inspiration for new Islamic extremist networks and cells that are united by little more than an anti-western agenda. In Afghanistan I have no doubt that the three-fold effect of the war in Iraq was the diverting of American attention and resources, the consequent resurgence of the Taliban and the development of ties between Sunni extremists in Iraq and the Taliban.</w:t>
        <w:br/>
        <w:br/>
        <w:t>The one silver lining seems to be that the Taliban realise that suicide bombings in which the victims are civilians alienate the local population. In areas like Helmand, they have distributed pamphlets attributing the suicide attacks to “foreign Taliban”. The Afghans of course maintain that “foreign” means not Arabs but Pakistanis emerging from the madressahs that continue to dot the landscape in the border region and elsewhere in Pakistan.</w:t>
        <w:br/>
        <w:br/>
        <w:t>Four weeks after the conclusion of the Pakistan government’s deal with the tribal leaders in Waziristan, a peace of sorts has continued to hold in the tribal areas. On the other side of the border, American military spokesmen have claimed that the number of Taliban attacks in the eastern provinces bordering Waziristan has tripled since the agreement.</w:t>
        <w:br/>
        <w:br/>
        <w:t>In Miramshah, a local man was executed by militants who left behind a note describing the man as a spy for America and warning the locals against such informants. The Taliban opened an office in Miramshah and asked people to report the whereabouts of masked men who were disturbing the peace so that the Taliban could take care of them. The office has now been closed but the Taliban, while overtly promising to honour the agreement reached with the government by tribal leaders, clearly believe that they should be responsible for the security of the region.</w:t>
        <w:br/>
        <w:br/>
        <w:t>The UNHCR has announced that this year’s programme for repatriating Afghan refugees from Pakistan has come to an end with 130,000 refugees having travelled home instead of the planned 400,000. The next UN-assisted repatriation will have to wait upon the conclusion of a new tripartite agreement and will not commence until March 2007. Some 2.5 million refugees continue to be on Pakistani soil. There is no indication that the Pakistan government is urging the UNHCR to do more to lift this burden.</w:t>
        <w:br/>
        <w:br/>
        <w:t>On the contrary, there is evidence that refugees continue to pour into the country and that the Pakistan government does little to check this influx. It is estimated that some thirty to forty thousand persons cross the border at Chaman every day with no documents beyond the red Rs100 note that they proffer to willing immigration officials. The border is more fantasy than reality at Chaman, as is the case at most other so-called official crossing points on the 1,400-mile long border.</w:t>
        <w:br/>
        <w:br/>
        <w:t>Un-contradicted reports in the press indicate that the Karzai government’s ministry of tribal affairs has resumed the practice of past Afghan regimes of paying a subsidy to tribal leaders on Pakistan’s side of the border, particularly in the Waziristan area. One can assume that the Pakistan government is doing likewise on the Afghan side.</w:t>
        <w:br/>
        <w:br/>
        <w:t>This year Afghanistan will harvest some 6,100 tons of opium, much of it in the provinces bordering Pakistan. The Americans and the Nato forces contend that this opium is grown with Taliban encouragement and is financing the Taliban war effort. My own view is that the major encouragement is provided by Afghan officials and warlords sitting in the Afghan Wolesi Jirga who use the money to pay their private militias and to build garishly opulent houses on dubiously acquired government land in Kabul and other cities. Lists are apparently available of the warlords and officials involved, but the Karzai administration is not able to dismiss or apprehend them despite pressure form the UN.</w:t>
        <w:br/>
        <w:br/>
        <w:t>We in Pakistan should note that the European market will, at most, take the equivalent of 1,700 tons of opium, converted into heroin in laboratories which have sprung up once again on both sides of the border. The rest will be consumed by addicts in Afghanistan, Pakistan and Iran, countries where the number of addicts and users is growing. It should also be noted that Nato forces will not seek to eliminate opium cultivation and will leave this task to the Afghan forces, which have yet to prove their mettle though there is now talk of enormous improvements having been brought about in their training programmes and of the provision of suitable weaponry and transport.</w:t>
        <w:br/>
        <w:br/>
        <w:t>Nato forces in southern Afghanistan claim to have killed some 800 militants in the pitched battles that they have fought against large Taliban formations. They concede that, as a result, they have been able to do little reconstruction work and have further alienated the local population which has suffered the most from these battles and the consequent “collateral damage”. Nato has not been able to get the commitments of additional troops that local commanders have sought after facing unexpectedly tough resistance. They have, according to press reports, taken the wise step of reaching an agreement with the Taliban on vacating areas in Helmand province, provided the Taliban do likewise, and leaving administration to the local populace.</w:t>
        <w:br/>
        <w:br/>
        <w:t>In eastern Afghanistan, American forces have killed some 300 Taliban in the latest operation but have also managed to start work on some 120 construction projects — government offices, schools hospitals and roads — for which $43 million has been allocated. What will actually happen on the ground is open to question. The Americans too may have to start looking at compromise solutions such as the British are accepting in the south if their reconstruction is to proceed and provide some relief to the suffering locals.</w:t>
        <w:br/>
        <w:br/>
        <w:t>Agreement has been reached on Nato being given operational control of all of Afghanistan by March 2007. Twelve thousand of the roughly 20,000 American troops now in Afghanistan will come under Nato command while the balance will continue, under American command, to search for and eliminate Al Qaeda and Taliban. While plans for a partial American withdrawal from Afghanistan appear to have been shelved for the time being, it is likely that a brigade — some 3,000 troops — will be withdrawn once Nato takes command in southern Afghanistan. When this happens, the durability of America’s commitment to Afghan stability will be called into question, wrongly I feel, by Afghan leaders and the public. It will be seen as a victory by the Taliban and their supporters in Pakistan and elsewhere.</w:t>
        <w:br/>
        <w:br/>
        <w:t>While there is no doubt that the Taliban are deriving some revenues from the opium trade, there is also no doubt that they are receiving foreign funding and foreign fighters. They are said to pay their volunteers $100 per month as against the $70 that an Afghan soldier gets. The Americans, despite their best efforts, have not been able to stem the flow of such funds or the influx of non-Afghan recruits to the Taliban cause.</w:t>
        <w:br/>
        <w:br/>
        <w:t>Pakistan continues to publicly express concern about the growing Indian influence in Afghanistan. Islamabad claims to have evidence that Indian officials posted in Afghanistan are using this vantage point to foment trouble in Pakistani Balochistan and to promote anti-Pakistan sentiment in the country.</w:t>
        <w:br/>
        <w:br/>
        <w:t>Many but not all Pakistanis realise that unless the Taliban are eliminated, extremism is bound to grow in Pakistan and that it will be impossible to prevent the spread of Talibanisation from the tribal areas to the settled districts. ‘Enlightened moderation’ will then be seen as no more than a joke. The government’s resolve is perceived as being weak with the fiascos of the blasphemy law amendment, the extra column in the passport and, most recently, the amendment of the Hudood laws being cited as examples of the government’s surrender of positions of principle in the face of pressure from the religious parties.</w:t>
        <w:br/>
        <w:br/>
        <w:t>It is against this backdrop that I will analyse, in the next part of this article, the agreements reached in Washington, and in particular the decision to hold Loya Jirgas. These councils could make effective the compromise agreement with the tribals in Waziristan as well as the understanding that the British have reached in Helmand and which may be replicated by the Americans in Khost and Paktika.</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57:00Z</dcterms:created>
  <dc:creator>nasreen</dc:creator>
  <dc:description/>
  <dc:language>en-US</dc:language>
  <cp:lastModifiedBy>nasreen</cp:lastModifiedBy>
  <dcterms:modified xsi:type="dcterms:W3CDTF">2006-10-04T07:59:00Z</dcterms:modified>
  <cp:revision>1</cp:revision>
  <dc:subject/>
  <dc:title>After the troika meeting</dc:title>
</cp:coreProperties>
</file>