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fghans can draw on pre-Islamic past to solve identity crisis</w:t>
      </w:r>
    </w:p>
    <w:p>
      <w:pPr>
        <w:pStyle w:val="Standfirstalone"/>
        <w:rPr>
          <w:lang w:val="en"/>
        </w:rPr>
      </w:pPr>
      <w:r>
        <w:rPr>
          <w:lang w:val="en"/>
        </w:rPr>
        <w:t>The recent discovery of a 2,600-year-old Buddhist monastery highlights a rich and complex hidden history</w:t>
      </w:r>
    </w:p>
    <w:p>
      <w:pPr>
        <w:pStyle w:val="Normal"/>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r>
        <w:rPr>
          <w:lang w:val="en"/>
        </w:rPr>
        <w:t xml:space="preserve">Men working on the excavation of an ancient Buddhist monastery in Mes Aynak, south of Kabul, Afghanistan, earlier this month. Photograph: Dusan Vranic/AP </w:t>
      </w:r>
    </w:p>
    <w:p>
      <w:pPr>
        <w:pStyle w:val="NormalWeb"/>
        <w:rPr/>
      </w:pPr>
      <w:r>
        <w:rPr>
          <w:lang w:val="en"/>
        </w:rPr>
        <w:t xml:space="preserve">"Thirsty when the water jug is full" is a popular proverb that Afghans use to describe the state of their country. The truth of this saying has once again been confirmed with the </w:t>
      </w:r>
      <w:hyperlink r:id="rId3">
        <w:r>
          <w:rPr>
            <w:rStyle w:val="InternetLink"/>
            <w:lang w:val="en"/>
          </w:rPr>
          <w:t>recent discovery</w:t>
        </w:r>
      </w:hyperlink>
      <w:r>
        <w:rPr>
          <w:lang w:val="en"/>
        </w:rPr>
        <w:t xml:space="preserve"> of an impressive 5th century Buddhist monastery to the north of Kabul. </w:t>
      </w:r>
    </w:p>
    <w:p>
      <w:pPr>
        <w:pStyle w:val="NormalWeb"/>
        <w:rPr>
          <w:lang w:val="en"/>
        </w:rPr>
      </w:pPr>
      <w:r>
        <w:rPr>
          <w:lang w:val="en"/>
        </w:rPr>
        <w:t xml:space="preserve">Judging by geological surveys and historical accounts, the monastery and the copper mine that lies underneath it are only a small part of the natural and cultural abundance that lies buried underneath the ground. It is almost as if there are two Afghanistans, a monochrome – poor – one above, and a colorful – rich – one below. </w:t>
      </w:r>
    </w:p>
    <w:p>
      <w:pPr>
        <w:pStyle w:val="NormalWeb"/>
        <w:rPr>
          <w:lang w:val="en"/>
        </w:rPr>
      </w:pPr>
      <w:r>
        <w:rPr>
          <w:lang w:val="en"/>
        </w:rPr>
        <w:t xml:space="preserve">Afghans have long suspected that the cultural poverty and material scarcity they suffer from is unnecessary. But although the discovery of monastery and the copper mine below it confirms their suspicion, in the current climate of greed and corruption, the exploits of both treasures are likely to be looted rather than shared. </w:t>
      </w:r>
    </w:p>
    <w:p>
      <w:pPr>
        <w:pStyle w:val="NormalWeb"/>
        <w:rPr>
          <w:lang w:val="en"/>
        </w:rPr>
      </w:pPr>
      <w:r>
        <w:rPr>
          <w:lang w:val="en"/>
        </w:rPr>
        <w:t xml:space="preserve">Aside from the probability of looting, the monastery is facing an additional threat. The Chinese company exploiting the mine is urging archaeologists to speed up the excavation even at the risk of leaving behind an unfinished job. </w:t>
      </w:r>
    </w:p>
    <w:p>
      <w:pPr>
        <w:pStyle w:val="NormalWeb"/>
        <w:rPr>
          <w:lang w:val="en"/>
        </w:rPr>
      </w:pPr>
      <w:r>
        <w:rPr>
          <w:lang w:val="en"/>
        </w:rPr>
        <w:t xml:space="preserve">Afghans are now left with the dilemma of choosing between economic growth and cultural heritage, as having both appears to be a luxury they cannot afford. But economic growth has always come at a price to Afghans. If today it comes at the cost of history, a century earlier it came with the threat of a foreign invasion. That is why Afghan rulers of the late 19th and early 20th decided against building railways in spite of the trains' multiple economic advantages. Trains would have improved trade, connecting Afghanistan to the wider world. But at the same time they could have been used for transporting British or Russian troops, facilitating a military invasion. </w:t>
      </w:r>
    </w:p>
    <w:p>
      <w:pPr>
        <w:pStyle w:val="NormalWeb"/>
        <w:rPr>
          <w:lang w:val="en"/>
        </w:rPr>
      </w:pPr>
      <w:r>
        <w:rPr>
          <w:lang w:val="en"/>
        </w:rPr>
        <w:t xml:space="preserve">Needless to say, the fear of invasion prevailed over the advantages of progress, with Afghanistan remaining isolated but independent. A century later, economic consideration is likely to overshadow historical heritage, jeopardising the survival of the Buddhist site. </w:t>
      </w:r>
    </w:p>
    <w:p>
      <w:pPr>
        <w:pStyle w:val="NormalWeb"/>
        <w:rPr>
          <w:lang w:val="en"/>
        </w:rPr>
      </w:pPr>
      <w:r>
        <w:rPr>
          <w:lang w:val="en"/>
        </w:rPr>
        <w:t xml:space="preserve">The moral high ground appears to be with those who choose economic growth over cultural heritage. After all, the people who are alive now should be given priority over the dead objects of the past, no matter how precious. This argument sounds convincing but the truth is more complex. In reality, archaeological surveys can play a crucial role in a nation's destiny. In Afghanistan, for example, the lack of a comprehensive archaeological survey has meant that unlike Iran, Egypt or Lebanon, Afghans were not able to formulate a secular identity based on a pre-Islamic past. </w:t>
      </w:r>
    </w:p>
    <w:p>
      <w:pPr>
        <w:pStyle w:val="NormalWeb"/>
        <w:rPr>
          <w:lang w:val="en"/>
        </w:rPr>
      </w:pPr>
      <w:r>
        <w:rPr>
          <w:lang w:val="en"/>
        </w:rPr>
        <w:t xml:space="preserve">While other Muslim majority societies successfully managed to create alternative secular nationalist identities, Afghanistan had no choice but to rely solely on Islam for political and cultural self-identification. After all, in the absence of a meaningful, fully-conducted archaeological survey there was little else that Afghans could draw upon for identity apart from Islam. As a result, Afghan nationalism has always been inseparable from Islam. </w:t>
      </w:r>
    </w:p>
    <w:p>
      <w:pPr>
        <w:pStyle w:val="NormalWeb"/>
        <w:rPr>
          <w:lang w:val="en"/>
        </w:rPr>
      </w:pPr>
      <w:r>
        <w:rPr>
          <w:lang w:val="en"/>
        </w:rPr>
        <w:t xml:space="preserve">In the current political climate, this collapsing of patriotism and religious zealotry into one has led to the absurd situation where serving one's religion has often amounted to destroying one's country. The Taliban are a prime example of this conflicted identity, which has resulted in the paradox situation of today whereby "true" Afghan patriotism often results in killing one's fellow countrymen and women and destroying the little infrastructure that the country has. </w:t>
      </w:r>
    </w:p>
    <w:p>
      <w:pPr>
        <w:pStyle w:val="NormalWeb"/>
        <w:rPr>
          <w:lang w:val="en"/>
        </w:rPr>
      </w:pPr>
      <w:r>
        <w:rPr>
          <w:lang w:val="en"/>
        </w:rPr>
        <w:t xml:space="preserve">This type of patriotism appears bizarre but in the light of the peculiarity of Afghan nationalism, it makes perfect sense. The complications of this particular model of identity in which religious vigour and patriotic fervour collapse into one has resulted in many conflicts in Afghan history, particularly in recent times. </w:t>
      </w:r>
    </w:p>
    <w:p>
      <w:pPr>
        <w:pStyle w:val="NormalWeb"/>
        <w:rPr>
          <w:lang w:val="en"/>
        </w:rPr>
      </w:pPr>
      <w:r>
        <w:rPr>
          <w:lang w:val="en"/>
        </w:rPr>
        <w:t xml:space="preserve">The historical weakness of the state in Afghanistan has also meant that religion has served as a source of legitimacy for two conflicting ends. On the one hand, Islam has served to grant universal, political legitimacy to Afghan leaders and states; on the other it has been used to legitimise local rebellions against those same states or leaders. </w:t>
      </w:r>
    </w:p>
    <w:p>
      <w:pPr>
        <w:pStyle w:val="NormalWeb"/>
        <w:rPr>
          <w:lang w:val="en"/>
        </w:rPr>
      </w:pPr>
      <w:r>
        <w:rPr>
          <w:lang w:val="en"/>
        </w:rPr>
        <w:t xml:space="preserve">The religious wars of recent decades are the culmination of the vicious cycle that is linked to the peculiar formulation of Afghan nationalism. According to this formulation, serving one's country and serving god is one and the same even if the country is being destroyed in the process of serving god. </w:t>
        <w:br/>
        <w:br/>
        <w:t xml:space="preserve">The lack of fully-conducted archaeological survey unveiling the Afghans' past is at the heart of the dilemma and absurdity of Afghan nationalism. It is here that the importance of preserving the country's past becomes obvious. The evidence of a distinct cultural past that Afghans can claim as their own offers them a chance to formulate an alternative identity that draws upon more than religious zealotry. </w:t>
      </w:r>
    </w:p>
    <w:p>
      <w:pPr>
        <w:pStyle w:val="NormalWeb"/>
        <w:rPr>
          <w:lang w:val="en"/>
        </w:rPr>
      </w:pPr>
      <w:r>
        <w:rPr>
          <w:lang w:val="en"/>
        </w:rPr>
        <w:t xml:space="preserve">Needless to say, this alternative identity cannot be created without evidence provided by archaeology. After all, it is only through such evidence that Afghans can fully understand who they are in addition to being Muslims. </w:t>
      </w:r>
    </w:p>
    <w:p>
      <w:pPr>
        <w:pStyle w:val="NormalWeb"/>
        <w:rPr/>
      </w:pPr>
      <w:r>
        <w:rPr>
          <w:lang w:val="en"/>
        </w:rPr>
        <w:t xml:space="preserve">That is why the preservation of the Buddhist site to the north of Kabul is not a luxury but a necessity. The site's acknowledgement could be the first step towards wisdom and true self-knowledge in Afghanistan. After all, as </w:t>
      </w:r>
      <w:hyperlink r:id="rId4">
        <w:r>
          <w:rPr>
            <w:rStyle w:val="InternetLink"/>
            <w:lang w:val="en"/>
          </w:rPr>
          <w:t>Lao-Tzu</w:t>
        </w:r>
      </w:hyperlink>
      <w:r>
        <w:rPr>
          <w:lang w:val="en"/>
        </w:rPr>
        <w:t xml:space="preserve"> wisely realised, knowing others is intelligence but knowing oneself is true wisdo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2010/nov/15/mining-threatens-afghanistan-buddhist-treasures" TargetMode="External"/><Relationship Id="rId4" Type="http://schemas.openxmlformats.org/officeDocument/2006/relationships/hyperlink" Target="http://en.wikipedia.org/wiki/Lao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4:00Z</dcterms:created>
  <dc:creator>arahim</dc:creator>
  <dc:description/>
  <dc:language>en-US</dc:language>
  <cp:lastModifiedBy>arahim</cp:lastModifiedBy>
  <dcterms:modified xsi:type="dcterms:W3CDTF">2010-11-22T14:47:00Z</dcterms:modified>
  <cp:revision>1</cp:revision>
  <dc:subject/>
  <dc:title>Afghans can draw on pre-Islamic past to solve identity crisis</dc:title>
</cp:coreProperties>
</file>