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Afghanistan: troubled and troubling </w:t>
      </w:r>
      <w:r>
        <w:rPr>
          <w:i/>
          <w:iCs/>
        </w:rPr>
        <w:t>—Najmuddin A Shaikh</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714375" cy="942975"/>
                    </a:xfrm>
                    <a:prstGeom prst="rect">
                      <a:avLst/>
                    </a:prstGeom>
                  </pic:spPr>
                </pic:pic>
              </a:graphicData>
            </a:graphic>
          </wp:anchor>
        </w:drawing>
      </w:r>
      <w:r>
        <w:rPr>
          <w:i/>
          <w:iCs/>
        </w:rPr>
        <w:t>Over the last 28 years, we tried with the limited means at our disposal, to dictate the course of events in Afghanistan. What this did to our internal polity has led to a role reversal</w:t>
      </w:r>
      <w:r>
        <w:rPr/>
        <w:br/>
        <w:br/>
        <w:t xml:space="preserve">In the last few weeks Afghanistan has been much in the news in the West. Preoccupied with our own problems we have not paid sufficient attention. </w:t>
        <w:br/>
        <w:br/>
        <w:t xml:space="preserve">First there were reports from three prestigious institutes, the US-based Atlantic Council and the Afghan Study Group and the British Institute of Strategic Studies (ISS) all maintaining that American and NATO forces were failing in Afghanistan and calling for new thinking and a new comprehensive strategy. </w:t>
        <w:br/>
        <w:br/>
        <w:t xml:space="preserve">Second there were Congressional hearings on the proposed defence budget and the testimony of many of the experts reinforced the doubts and misgivings entertained by legislators about the efficacy of American policy in Afghanistan. </w:t>
        <w:br/>
        <w:br/>
        <w:t>Third there were reports of a sharply worded letter from Defence Secretary Gates to his NATO counterparts asking for more troops and equipment and for the removal of caveats on the employment of NATO contingents in the counter-insurgency operations in the South and East of Afghanistan. These demands were repeated at the meeting of NATO Defence Ministers in Vilnius last week but have elicited few positive responses.</w:t>
        <w:br/>
        <w:br/>
        <w:t>Fourth President Karzai vetoed the appointment of Paddy Ashdown of Bosnia fame as the UN coordinator in Afghanistan apparently fearing that he would assume a vice-regal role and undercut Karzai. This followed upon Karzai’s decision to expel two UN employees who were accused of contacts with Taliban fighters and of setting up a camp to train such fighters apparently without the knowledge of the Afghan Government.</w:t>
        <w:br/>
        <w:br/>
        <w:t xml:space="preserve">Fifth there was the surprise unannounced visit of Secretary Rice and UK Foreign Secretary Milliband to Kandahar and Kabul evidently to boost troop morale and to reassure Karzai. </w:t>
        <w:br/>
        <w:br/>
        <w:t>Last but no less important was the publication of the United Nations office of Drugs and Crime Survey on what opium production in Afghanistan is likely to be in 2008 after the record-breaking 2007 production of 8200 tons. This showed that the total crop would perhaps be no larger than in 2007 but more of it would be grown in the South.</w:t>
        <w:br/>
        <w:br/>
        <w:t xml:space="preserve">The picture that emerges from a reading of these reports, the testimony and the associated comments by on-the-spot observers in Afghanistan is perhaps bleaker and more pessimistic than at any time since the American forces ousted the Taliban and installed Karzai in Kabul. Consider the following: </w:t>
        <w:br/>
        <w:br/>
        <w:t>General McNeill, the commander of NATO forces, maintains that the insurgency has not worsened but has stayed about the same. But he also says that if the official American military counterinsurgency doctrine were applied to Afghanistan, then well over 400,000 allied and Afghan security troops would be required. Currently the NATO command has about 40,000 troops, about 15000 of them Americans while another 12,000 US troops under independent US command operate in East Afghanistan. The partly trained Afghan National Army numbers less than 45000.</w:t>
        <w:br/>
        <w:br/>
        <w:br/>
        <w:br/>
        <w:t>* Major contingents such as those from Germany, France, Italy and Turkey are not deployed in combat zones and despite American and British urging there appears to be little chance that the political climate in these countries will allow these troops to be employed against the Taliban in the South and the East of the country. The fighting NATO force is therefore not more than 25,000.</w:t>
        <w:br/>
        <w:br/>
        <w:t>* The Canadian prime minister has told his NATO allies that he will withdraw his 2500-strong contingent which has suffered some 78 casualties unless it is reinforced by other NATO contingents in the combat zone in Kandahar. The independent panel set up to review Canada’s participation had recommended that Canada should withdraw its contingent unless NATO provided 1,000 extra soldiers and Ottawa obtained helicopters and aerial reconnaissance vehicles. All the Canadians have got so far is an offer from Poland to put 2 helicopters at their disposal and some indications that the French may in response to American and Canadian pleas send some forces to back the Canadians. It is not certain that President Sarkozy will be able to persuade the French people that this is a price worth paying to improve relations with the USA and other NATO countries.</w:t>
        <w:br/>
        <w:br/>
        <w:t>* The defence minister of the new government in Australia in an interview before the meeting of NATO defence ministers in Vilnius, Lithuania made it clear that “We won’t continue to put the lives of our people at risk and expend significant cost to the taxpayer if NATO and its partners aren’t willing to firstly acknowledge that progress isn’t good and then demonstrate a willingness to do more and embrace new strategies.”</w:t>
        <w:br/>
        <w:br/>
        <w:t xml:space="preserve">* The Americans have decided to send 3200 Marines to Afghanistan partly to reinforce the NATO forces and partly to reinforce the training mission for the Afghan National Army. This extra contingent will however be there for only 7 months and appears designed primarily to cope with the expected Taliban spring offensive. Thereafter the full shortage of 7000 plus troops that local commanders believe are needed in the South will be experienced leaving the combat in as much of a stalemate then as it is now even if the Canadians do not withdraw. </w:t>
        <w:br/>
        <w:br/>
        <w:t xml:space="preserve">* In 2007, when the coalition forces dropped about a million lbs of bombs on theoretically military targets the number of civilians inadvertently killed by coalition forces was twice as high as in 2006 with total civilian deaths exceeding by one count more than 1300. If “boots on the ground” do not increase bombing will be relied on, causing further civilian casualties and alienating the population. </w:t>
        <w:br/>
        <w:br/>
        <w:t xml:space="preserve">* The ISS study (Military Balance 2007) noted the “gradual proliferation of insurgency and terrorism into Afghanistan’s northern provinces” and warned that “not only that the insurgency was spreading geographically but also that tactical lessons and techniques had migrated from the insurgency in Iraq.” One of the lessons from Iraq has been the use of suicide bombers. Suicide bombings in Afghanistan rose to 140 in 2007, compared with five between 2001 and 2005. The spread of the insurgency is also leading to the growth of the warlord militias. </w:t>
        <w:br/>
        <w:br/>
        <w:t>* The Atlantic Council report as also the report by the Afghan Study Group both of which were co-chaired by Gen. Jones, the recently retired supreme Commander of NATO forces makes some damning points: “Make no mistake, NATO is not winning in Afghanistan”.... “The United States and the international community have tried to win the struggle in Afghanistan with too few military forces and insufficient economic aid”... “Afghanistan remains a failing state. It could become a failed state”. Maintaining that the Taliban insurgents are expanding their control of sparsely populated areas and the central government is failing to carry out vital reforms and reconstruction, the report recommends that to regain lost momentum a comprehensive plan integrating security and reconstruction should be drawn up, an international coordinator should be appointed and negotiations be undertaken with regional countries to secure their cooperation for the stabilisation of Afghanistan.</w:t>
        <w:br/>
        <w:br/>
        <w:br/>
        <w:br/>
        <w:t>On the ground however no such plan seems to be in sight. Any integrated security plan would involve seeking reconciliation with those elements of the Taliban as were not part of the hard core. The dust up that Karzai has had with the British originated largely in the fact that the UN officials he expelled were, with British blessing and assistance, in touch with the Taliban and were trying to woo them away with cash payments and promises of induction in the local militia but were doing so without Karzai’s sanction. Karzai’s own efforts at reconciliation seem to have stalled.</w:t>
        <w:br/>
        <w:br/>
        <w:t>The police force that Karzai appointed governors and district chiefs theoretically control are notoriously ill-trained and underpaid. They have become part of the security problem rather than being security providers. The grandiose plans for their training by EU teams are far behind schedule as are the plans for equipping them better and for paying them better. Most of them all over the country tend to owe loyalty, such as it is, to the local warlords rather than to the centre or to the appointed officials.</w:t>
        <w:br/>
        <w:br/>
        <w:t xml:space="preserve">The Afghan National Army is doing better but even for this arm of government not enough trainers are available and the new revised strength of 80,000 will not be reached for some time to come. It will be many years before they can take on security duties in the face of a determined enemy entirely on their own. </w:t>
        <w:br/>
        <w:br/>
        <w:t xml:space="preserve">The bad security situation is not helped by the poor state of the Afghan economy and the burgeoning narcotics trade. In short Afghanistan is in a horrible state which even with full efforts by all concerned, including Pakistan cannot acquire even a semblance of normalcy in the near future. </w:t>
        <w:br/>
        <w:br/>
        <w:t>What does this mean for Pakistan? Over the last 28 years, we tried with the limited means at our disposal, to dictate the course of events in Afghanistan. What this did to our internal polity has led to a role reversal. Afghan events will now dictate developments in Pakistan. “As goes Afghanistan so goes Pakistan”. That is what is now at stake.</w:t>
        <w:br/>
        <w:br/>
      </w:r>
      <w:r>
        <w:rPr>
          <w:i/>
          <w:iCs/>
        </w:rPr>
        <w:t>The writer is a former foreign secretary of Pak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03:00Z</dcterms:created>
  <dc:creator>arahim</dc:creator>
  <dc:description/>
  <dc:language>en-US</dc:language>
  <cp:lastModifiedBy>arahim</cp:lastModifiedBy>
  <dcterms:modified xsi:type="dcterms:W3CDTF">2008-02-14T11:04:00Z</dcterms:modified>
  <cp:revision>1</cp:revision>
  <dc:subject/>
  <dc:title>Afghanistan: troubled and troubling —Najmuddin A Shaikh </dc:title>
</cp:coreProperties>
</file>