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Afghanistan ties under stress</w:t>
      </w:r>
    </w:p>
    <w:p>
      <w:pPr>
        <w:pStyle w:val="Normal"/>
        <w:spacing w:before="0" w:after="240"/>
        <w:rPr/>
      </w:pPr>
      <w:r>
        <w:rPr/>
      </w:r>
    </w:p>
    <w:p>
      <w:pPr>
        <w:pStyle w:val="Normal"/>
        <w:jc w:val="center"/>
        <w:rPr/>
      </w:pPr>
      <w:r>
        <w:rPr/>
        <w:t>By S. Mudassir Ali Shah</w:t>
      </w:r>
    </w:p>
    <w:p>
      <w:pPr>
        <w:pStyle w:val="Normal"/>
        <w:rPr/>
      </w:pPr>
      <w:r>
        <w:rPr/>
      </w:r>
    </w:p>
    <w:p>
      <w:pPr>
        <w:pStyle w:val="NormalWeb"/>
        <w:spacing w:before="280" w:after="240"/>
        <w:rPr/>
      </w:pPr>
      <w:r>
        <w:rPr/>
        <w:t>WITH its outer structure still in ruins, the Indian embassy in Kabul reopened on Sunday, almost a week after the callous suicide attack on July 7.</w:t>
        <w:br/>
        <w:br/>
        <w:t>Although 58 lives were claimed by the assault, the new-found Indo-Afghan amity has apparently emerged even stronger. In contrast, the mercurial Pak-Afghan relationship is once again on a roller coaster amid a new round of recriminations.</w:t>
        <w:br/>
        <w:br/>
        <w:t>True to form, Afghan authorities immediately pinned the suicide bombing on Pakistan’s premier intelligence organisation. The Inter-Services Intelligence, Kabul charged, has been active for decades in Afghanistan, particularly since the US-sponsored jihad against the occupation Soviet forces. A security report released on Tuesday alleged that terrorists stole into Afghanistan after receiving training and logistical support from across the frontier — a clear reference to Pakistan. “Without an iota of doubt, the terrorists could not have succeeded in this act without support from foreign intelligence agencies,” was the assessment that came hours after the interior ministry also suggested an ISI link.</w:t>
        <w:br/>
        <w:br/>
        <w:t>At the highest level, Pakistan scorned the allegations. Its slothful embassy in the Afghan capital, however, stayed mum. In a chat with journalists in Kuala Lumpur, Prime Minister Yousuf Raza Gilani said: “We want a stable Afghanistan. Why should Pakistan destabilise Afghanistan? A peaceful Afghanistan is in our interest. We desire stability in the region,” he remarked.</w:t>
        <w:br/>
        <w:br/>
        <w:t>No group has so far accepted responsibility for the suicide car bombing. Taliban insurgents often move swiftly to claim suicide attacks and bomb blasts across the country. But their spokesman Zabihullah Mujahid says the rebel movement does not know who conducted Monday’s assault. The Hezb-i-Islami Afghanistan (HIA), led by former premier Eng Gulbadin Hekmatyar, is taking the same line. The HIA had no role in the incident, its spokesman Eng Haroon Zarghoon insists.</w:t>
        <w:br/>
        <w:br/>
        <w:t>With the mystery still persisting, Afghan Foreign Minister Dr Rangin Dadfar Spanta blamed the massacre on peace deals the Pakistan government recently signed with local Taliban. He told a special UN Security Council meeting on Afghanistan that Taliban and Al Qaeda militants enjoy sanctuaries outside his country.</w:t>
        <w:br/>
        <w:br/>
        <w:t>India wasted no time in joining Afghanistan and the United States in excoriating the peace agreements. “We can’t succeed if we send mixed signals through bargains for temporary and local peace while the rest of us contend with the consequences of such deals,” Indian Ambassador to the UN Nirupam Sen observed.</w:t>
        <w:br/>
        <w:br/>
        <w:t>It was the morning rush hour. A sizeable crowd had just queued up in front of the heavily fortified Indian embassy. People including those who wanted to take their ailing relatives to India for treatment waited for visas. There was a huge bang and the main gates of the embassy, a street from the interior ministry across the busy tree-lined road, were blown away. Blood was everywhere and charred body parts, wrecked cars and shredded clothes and footwear were strewn all over the place.</w:t>
        <w:br/>
        <w:br/>
        <w:t>The fatalities included Indian Defence Attaché R.D. Mehta and Counsellor Venkateswara Rao. The powerful blast tossed Rao’s body over the roof. It comprehensively damaged buildings inside the compound. Parts of the passport office, the adjacent Indonesian embassy and a number of nearby printing presses were damaged or destroyed. Two Indian security guards were also among the dead and at least two Indonesian diplomats suffered injuries.</w:t>
        <w:br/>
        <w:br/>
        <w:t>Shortly after the attack, President Hamid Karzai met with the Indian ambassador, who had escaped unhurt. At his meeting with Jayant Prasad, the Afghan leader expressed his deep sympathies with the government and people of India over the deaths.</w:t>
        <w:br/>
        <w:br/>
        <w:t>Pakistan has long been leery of India’s involvement in Afghanistan. Islamabad believes Indian consulates in the border provinces of Nangarhar and Kandahar are behind unrest in Pakistan. Equally distrustful of New Delhi’s presence in Afghanistan are the insurgents, who have often targeted Indian offices and projects around the impoverished country. The Border Roads Organisation came under 30 rocket attacks last year.</w:t>
        <w:br/>
        <w:br/>
        <w:t>As part of its commitment to Afghanistan’s reconstruction, New Delhi has spent over $750 million on building a strategic road in the south-west. It has also rehabilitated dams and erected a new parliament building in addition to training Afghan civil servants. Some 4,000 Indians are currently working in the country.</w:t>
        <w:br/>
        <w:br/>
        <w:t>A senior aide to President Karzai said in rather indecent haste: “The sophistication of this attack and the kind of materials used as well as the specific targeting all have the hallmarks of a particular intelligence agency that has staged similar terrorist acts in Afghanistan in the past.” The atrocious assault, like other attacks and explosions in recent months, has left behind evidence and witnesses, claimed Hamayun Hamidzada.</w:t>
        <w:br/>
        <w:br/>
        <w:t>After being tipped off a fortnight ago about a possible terrorist strike, the Indian embassy beefed up security by installing huge dirt-filled blast walls in front of its entrance. Police also stepped up security measures including individual frisking and vehicle searches at both ends of the road, a stretch measuring less than 500 metres.</w:t>
        <w:br/>
        <w:br/>
        <w:t>Besides raising disquieting questions about the effectiveness of US-led coalition troops, the terrorist act exposes the credibility of the security measures taken by Afghan forces in the wake of the intelligence warning and also reflects the Taliban’s ability to strike targets even in the most secure neighbourhoods in the heart of the capital.</w:t>
        <w:br/>
        <w:br/>
        <w:t>Of late, the guerillas have shifted their warfare tactics, moving away from brainless violence to attacks on significant targets that may put the western-backed government under greater pressure. Audacious assaults on the luxury Serena Hotel, a public meeting addressed by President Karzai, the Indian embassy, a couple of Afghan National Army buses and a US base in Kunar illustrate the tactical change.</w:t>
        <w:br/>
        <w:br/>
        <w:t>The ominous resurgence of the Taliban is amply underlined by the killing of 46 American and allied forces in June alone — a death toll higher than in any other month over the last seven years. The grim statistics suggest that more than 50,000 Nato and 24,000 coalition troops have been unable prevent a resurgence of the fighters, much less bring security to Afghanistan.</w:t>
        <w:br/>
        <w:br/>
        <w:t>The writer is a senior Pakistani journalist currently based in Kabul.</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9:30:00Z</dcterms:created>
  <dc:creator>arahim</dc:creator>
  <dc:description/>
  <dc:language>en-US</dc:language>
  <cp:lastModifiedBy>arahim</cp:lastModifiedBy>
  <dcterms:modified xsi:type="dcterms:W3CDTF">2008-07-16T09:32:00Z</dcterms:modified>
  <cp:revision>1</cp:revision>
  <dc:subject/>
  <dc:title>Afghanistan ties under stress</dc:title>
</cp:coreProperties>
</file>