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r>
      <w:bookmarkStart w:id="0" w:name="1"/>
    </w:p>
    <w:p>
      <w:pPr>
        <w:pStyle w:val="Normal"/>
        <w:jc w:val="center"/>
        <w:rPr>
          <w:b/>
          <w:b/>
          <w:bCs/>
        </w:rPr>
      </w:pPr>
      <w:r>
        <w:rPr>
          <w:b/>
          <w:bCs/>
        </w:rPr>
        <w:t>Afghanistan: no end in sight</w:t>
      </w:r>
    </w:p>
    <w:p>
      <w:pPr>
        <w:pStyle w:val="Normal"/>
        <w:spacing w:before="0" w:after="240"/>
        <w:rPr/>
      </w:pPr>
      <w:r>
        <w:rPr/>
      </w:r>
    </w:p>
    <w:p>
      <w:pPr>
        <w:pStyle w:val="Normal"/>
        <w:jc w:val="center"/>
        <w:rPr/>
      </w:pPr>
      <w:r>
        <w:rPr/>
        <w:t>By Najmuddin A. Shaikh</w:t>
      </w:r>
    </w:p>
    <w:p>
      <w:pPr>
        <w:pStyle w:val="Normal"/>
        <w:rPr/>
      </w:pPr>
      <w:r>
        <w:rPr/>
      </w:r>
    </w:p>
    <w:p>
      <w:pPr>
        <w:pStyle w:val="NormalWeb"/>
        <w:spacing w:before="280" w:after="240"/>
        <w:rPr/>
      </w:pPr>
      <w:r>
        <w:rPr/>
        <w:t>A COUPLE of days ago, the Nato defence ministers met in Noordwijk to hear impassioned pleas from the Americans and the British for a greater commitment of troops by their Nato allies in Afghanistan.</w:t>
        <w:br/>
        <w:br/>
        <w:t>Even more importantly, Nato allies were urged to consider a relaxation of national caveats which keep the troops of such important members as Germany, Italy and France from the combat zones in the south and southeast of the country.</w:t>
        <w:br/>
        <w:br/>
        <w:t>As expected the response was negative. The only thing the Americans and their ‘fighting’ allies — Britain, Canada, Australia and the Netherlands — were able to get was a promise by Germany and others to increase the amount of money and men needed to train the Afghan security forces.</w:t>
        <w:br/>
        <w:br/>
        <w:t>General Rick Hillier, the Canadian chief of defence staff, after a recent three-day visit to Afghanistan, estimates that it would take 10 years to train and equip the Afghan armed forces and police to take on the Taliban threat and provide security.Seventy-one soldiers and one Canadian diplomat have died in Afghanistan. It is estimated that Canada would have spent about $6.3bn on maintaining its military contingent with an additional $1.2bn being spent on reconstruction work by the Canadian aid agency. There are serious questions being raised in the Canadian parliament by the opposition about the advisability of honouring even the commitment to keep Canadian combat troops in Afghanistan up to 2009, leave alone extending the period to the 10 years that General Hillier feels are required for the Afghan army’s build-up.</w:t>
        <w:br/>
        <w:br/>
        <w:t>Prime Minister Harper has, in an adroit political move, appointed a panel led by a prominent opposition leader to recommend what the Canadians should do once the present commitment ends in 2009 while asking the parliament to extend the term of the Canadian contingent up to 2011 by which time he argues the Afghan security forces would be able to take on the task of maintaining peace in Afghanistan.</w:t>
        <w:br/>
        <w:br/>
        <w:t>Chances are that despite the increasingly vociferous opposition Harper will get the desired extension but will be asked to allow other countries to take over the combat role while the Canadians focus on reconstruction.</w:t>
        <w:br/>
        <w:br/>
        <w:t>The maintenance of the Dutch contingent along with its aircraft and helicopters will have cost, by the end of August 2008 when the current two-year deployment ends, about $1.6bn — a not inconsiderable sum for the Netherlands. This will probably weigh heavily with the decision-makers when the question of extending the term comes up for discussion next month. There will also be questions about the ‘rules of engagement’ that the Dutch follow.</w:t>
        <w:br/>
        <w:br/>
        <w:t>According to some American analysts, the Dutch do not seek out the Taliban in the very troubled province of Uruzgan, and instead, try and carry out reconstruction work in the areas that are relatively peaceful. On the other hand, the Australians refused to participate in a Dutch-led combat operation in June this year because they believed that the operation would result in civilian casualties. The operation did cause some 52 civilian casualties and evoked a strong condemnation by President Karzai.</w:t>
        <w:br/>
        <w:br/>
        <w:t>The Dutch may well renew the mandate for another year or so but they too can be expected to suggest that their contingent should focus on reconstruction while leaving the fighting to others.The absence of an adequate number of boots on the ground has been a constant refrain from the Americans. Given their involvement in Iraq, they are, however, not in a position to increase in any significant way their own deployment in Afghanistan. They will, therefore, have to rely more and more on airpower to compensate, and in doing so will continue to cause the sort of collateral damage that is making impossible the task of winning the hearts and minds of the people particularly in the Pashtun belt.</w:t>
        <w:br/>
        <w:br/>
        <w:t>It is becoming evident that the Taliban in Afghanistan do not now have the same monolithic structure that they did in 2001. Rather, there are fighters under their flag who are protecting their tribal rights or even more often are tier-two fighters who are being paid from the coffers of the Taliban to attack coalition and Afghan forces.</w:t>
        <w:br/>
        <w:br/>
        <w:t>It is safe to suggest that given the prevailing level of unemployment and the absence of development work caused in part by the security situation the number of tier-two fighters will keep increasing and the Taliban will be able to generate the required funds both from their share of the opium trade and from their foreign benefactors.</w:t>
        <w:br/>
        <w:br/>
        <w:t>There is little chance that the Karzai administration will be able to correct this situation. The coalition forces can claim with justice that the much heralded Taliban offensive did not materialise this year. But insecurity prevails. There have been some 130 suicide attacks in Afghanistan in 2007. There has been Taliban activity in the hitherto peaceful provinces in the west and north. Northern warlords in these areas are beginning to rebuild their militias on the ground that the ‘Taliban are coming’.</w:t>
        <w:br/>
        <w:br/>
        <w:t>This may, of course, be no more than a pretext for the warlords of the area to recreate the force needed to maintain their fiefdoms. The net effect, however, may well be the accentuation of the north-south divide in Afghanistan.</w:t>
        <w:br/>
        <w:br/>
        <w:t>The picture is grim and there is no discernible light at the end of this tunnel. What should Pakistan do about Afghanistan while facing its own troubles in the tribal areas and now in Swat where the ‘benign or deliberate neglect’ has made Swat into what appears, deceptively, to be an extremist stronghold?</w:t>
        <w:br/>
        <w:br/>
        <w:t>For the moment, it is enough to say that along with clearing out the ‘Maulvi Radio” nonsense in Swat we must recognise that our open borders with Afghanistan and the continued presence of Afghan refugees in uncontrolled and uncontrollable refugee camps will only accentuate such internal problems for us and add to the problems of Afghanistan.</w:t>
        <w:br/>
        <w:br/>
        <w:t>The rounding up of 257 foreign and Afghan nationals from the Chaman area must also be followed up by further such efforts in the ‘Afghan quarter’ in Quetta which may or may not be the planning headquarters of the Taliban leadership but which certainly constitutes the rest, recreation and recruiting centres for the Taliban.</w:t>
        <w:br/>
        <w:br/>
        <w:t>Much of the Pashtun belt in Balochistan, along with the tribal areas, is just as vulnerable to the siren call and cash of the Taliban as the south and east of Afghanistan. Despite the security situation our efforts to create jobs in the tribal areas must be intensified. While symbolically important the building of a Fata house in Islamabad should have lower priority than well-publicised development projects in Fata.</w:t>
        <w:br/>
        <w:br/>
        <w:t>The postponement of the closure of the refugee camps must be reconsidered. We cannot continue to be concerned about the difficulties this would cause the refugees — and these admittedly will be considerable — when our own security is at stake. The biometric system to monitor the human and goods traffic across our border with Afghanistan must be strictly enforced.</w:t>
      </w:r>
    </w:p>
    <w:p>
      <w:pPr>
        <w:pStyle w:val="Normal"/>
        <w:rPr/>
      </w:pPr>
      <w:r>
        <w:rPr/>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25:00Z</dcterms:created>
  <dc:creator>arahim</dc:creator>
  <dc:description/>
  <dc:language>en-US</dc:language>
  <cp:lastModifiedBy>arahim</cp:lastModifiedBy>
  <dcterms:modified xsi:type="dcterms:W3CDTF">2007-10-31T11:27:00Z</dcterms:modified>
  <cp:revision>1</cp:revision>
  <dc:subject/>
  <dc:title/>
</cp:coreProperties>
</file>