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Afghanistan: endgame or no game? —Harlan Ullman</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57250"/>
                    </a:xfrm>
                    <a:prstGeom prst="rect">
                      <a:avLst/>
                    </a:prstGeom>
                  </pic:spPr>
                </pic:pic>
              </a:graphicData>
            </a:graphic>
          </wp:anchor>
        </w:drawing>
      </w:r>
      <w:r>
        <w:rPr>
          <w:i/>
          <w:iCs/>
          <w:sz w:val="24"/>
          <w:szCs w:val="24"/>
        </w:rPr>
        <w:t>Cultural understanding has never been an American strength. We failed in Vietnam in large part because of cultural incompetence. We launched into Afghanistan and then Iraq without learning those lessons. And we are paying the price</w:t>
      </w:r>
      <w:r>
        <w:rPr>
          <w:sz w:val="24"/>
          <w:szCs w:val="24"/>
        </w:rPr>
        <w:br/>
        <w:br/>
        <w:t>Last week was another roller coaster ride for international politics. Violence in Egypt, looming civil war in Syria, and threats and counter-threats over Iran’s nuclear intentions reverberated around the international security community, intensifying the gathering sense of impending disaster. In Brussels, at the NATO Defence Ministers’ meeting, followed by the Munich Security Conference the next day, US Secretary of Defence Leon Panetta fuelled this uncertainty by calling for a transfer of US combat responsibility to the Afghan national security forces in 2013, a year earlier than the promised 2014 withdrawal date.</w:t>
        <w:br/>
        <w:br/>
        <w:t>Reaction was predictable from all sides of the spectrum. Supporters applauded the announcement as further signs of accelerating the withdrawal and pressuring the Karzai government in Kabul to assume its full share of the burden. Critics predictably denounced the statement as giving the enemy our timetable and quitting the field of battle before the Afghans were ready and able to defend themselves.</w:t>
        <w:br/>
        <w:br/>
        <w:t>The tragedy remains self-evident. Despite the furore about turnover and withdrawal dates, that debate will not determine Afghanistan’s future. The US and NATO Afghan strategy has rested on three foundations and the help of Pakistan. Security, governance and economic development form the three legs. Because the bulk of the effort has been on the security leg — to seize, hold and protect territory to create a safer environment for the Afghans and to train the Afghan forces to assume those duties — the other legs have been neglected and will not be ready to assure Afghanistan’s future for a long time to come, probably well beyond 2014. It is unknowable how long it will take, if ever, for governance and development to take hold. Meanwhile, the overland supply route from Pakistan is still shut and relations with the US are stalled at rock bottom.</w:t>
        <w:br/>
        <w:br/>
        <w:t>Some observers believe that should the Obama administration win a second term, withdrawal will be even faster. The good news is that a withdrawal will relieve the pressure on Pakistan and the insurgencies as well as widespread ant-American animosity will lessen. Still, critics have a point — suppose Afghanistan is unready to govern itself and provide for its people a modicum of security and prosperity, including the ability to pay for its security forces. What then?</w:t>
        <w:br/>
        <w:br/>
        <w:t>Beyond these possibly fatal weaknesses, cultural understanding has never been an American strength. We failed in Vietnam in large part because of cultural incompetence. The efforts in Central America to bring down dictatorships suffered the same short-sightedness and ignorance. We launched into Afghanistan and then Iraq without learning those lessons. And we are paying the price.</w:t>
        <w:br/>
        <w:br/>
        <w:t>Two Afghan truisms have been dismissed at our own peril. First, (virtually) all Taliban are Pashtun. But not all Pashtun are Taliban. Second, as the Soviet Union learned, their army had all the wristwatches. The mujahideen had all the time. The lesson is that the Taliban ‘problem’ is largely a Pashtun matter. Unless we address that as well as accommodate Pashtunwali — the Pashtun code of conduct millennia old that rests all on honour, hospitality and revenge — the outcome is predictable and time is not on our side.</w:t>
        <w:br/>
        <w:br/>
        <w:t>The only potential solution — and one that may not work — is a negotiated settlement. That means bringing in all parties not just from inside Afghanistan but its near and far neighbours to include China, Russia, India, Pakistan, Iran, Turkey and Saudi Arabia in a major peace conference to settle Afghanistan’s future because piecemeal activities and set dates to transfer responsibilities to the Afghans will not work. Fortunately, an opportunity to accomplish such a conference can be created.</w:t>
        <w:br/>
        <w:br/>
        <w:t>Towards the end of May, NATO will hold a heads of government summit in Chicago. Currently, planning for that summit is still in process. Afghanistan will be a critical agenda item, especially given the French decision for an early pullout and Mr Panetta’s statements. It is unlikely that the presidential election in France will alter that decision regardless of who wins.</w:t>
        <w:br/>
        <w:br/>
        <w:t>Why then not tee up the idea of a major international conference on Afghanistan with the intent of finding a means to keep Afghanistan a stable and more peaceful as well as more prosperous state? That will mean including insurgents, including the Taliban. It also will mean engaging the Pashtun as well as other minorities. And while Pakistan remains a crucial part of any settlement, that can be done in conjunction with Afghan’s neighbours.</w:t>
        <w:br/>
        <w:br/>
        <w:t>NATO is entering its 11th year in Afghanistan. World War II, from a European perspective, lasted six years. The Cold War went on for nearly 45. If Afghanistan is not handled properly, that war could simmer for far longer.</w:t>
        <w:br/>
        <w:br/>
      </w:r>
      <w:r>
        <w:rPr>
          <w:i/>
          <w:iCs/>
          <w:sz w:val="24"/>
          <w:szCs w:val="24"/>
        </w:rPr>
        <w:t>The writer is Chairman of the Killowen Group that advises leaders of government and business and is Senior Advisor at Washington, DC’s Atlantic Council</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0:00Z</dcterms:created>
  <dc:creator>arahim</dc:creator>
  <dc:description/>
  <dc:language>en-US</dc:language>
  <cp:lastModifiedBy>arahim</cp:lastModifiedBy>
  <dcterms:modified xsi:type="dcterms:W3CDTF">2012-02-09T13:33:00Z</dcterms:modified>
  <cp:revision>1</cp:revision>
  <dc:subject/>
  <dc:title>Afghanistan: endgame or no game</dc:title>
</cp:coreProperties>
</file>