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sz w:val="28"/>
          <w:szCs w:val="28"/>
        </w:rPr>
      </w:pPr>
      <w:r>
        <w:rPr>
          <w:rFonts w:cs="Verdana" w:ascii="Verdana" w:hAnsi="Verdana"/>
          <w:b/>
          <w:bCs/>
          <w:sz w:val="28"/>
          <w:szCs w:val="28"/>
        </w:rPr>
        <w:t xml:space="preserve">Afghanistan: dying optimism </w:t>
      </w:r>
    </w:p>
    <w:p>
      <w:pPr>
        <w:pStyle w:val="Normal"/>
        <w:shd w:fill="FFFFFF" w:val="clear"/>
        <w:rPr>
          <w:rFonts w:ascii="Verdana" w:hAnsi="Verdana" w:cs="Verdana"/>
          <w:b/>
          <w:b/>
          <w:bCs/>
          <w:sz w:val="28"/>
          <w:szCs w:val="28"/>
        </w:rPr>
      </w:pPr>
      <w:r>
        <w:rPr>
          <w:rFonts w:cs="Verdana" w:ascii="Verdana" w:hAnsi="Verdana"/>
          <w:b/>
          <w:bCs/>
          <w:sz w:val="28"/>
          <w:szCs w:val="28"/>
        </w:rPr>
        <w:t> </w:t>
      </w:r>
    </w:p>
    <w:p>
      <w:pPr>
        <w:pStyle w:val="Normal"/>
        <w:shd w:fill="FFFFFF" w:val="clear"/>
        <w:rPr>
          <w:rFonts w:ascii="Verdana" w:hAnsi="Verdana" w:cs="Verdana"/>
          <w:b/>
          <w:b/>
          <w:bCs/>
          <w:sz w:val="28"/>
          <w:szCs w:val="28"/>
        </w:rPr>
      </w:pPr>
      <w:r>
        <w:rPr>
          <w:rFonts w:cs="Verdana" w:ascii="Verdana" w:hAnsi="Verdana"/>
          <w:b/>
          <w:bCs/>
          <w:sz w:val="28"/>
          <w:szCs w:val="28"/>
        </w:rPr>
        <w:t> </w:t>
      </w:r>
    </w:p>
    <w:p>
      <w:pPr>
        <w:pStyle w:val="Normal"/>
        <w:shd w:fill="FFFFFF" w:val="clear"/>
        <w:rPr/>
      </w:pPr>
      <w:hyperlink r:id="rId2">
        <w:r>
          <w:rPr>
            <w:rStyle w:val="InternetLink"/>
            <w:rFonts w:cs="Verdana" w:ascii="Verdana" w:hAnsi="Verdana"/>
            <w:i/>
            <w:iCs/>
            <w:color w:val="000000"/>
            <w:sz w:val="18"/>
            <w:szCs w:val="18"/>
            <w:u w:val="none"/>
            <w:shd w:fill="FFFFFF" w:val="clear"/>
          </w:rPr>
          <w:t>Taj M Khattak</w:t>
        </w:r>
        <w:r>
          <w:rPr>
            <w:rStyle w:val="InternetLink"/>
            <w:rFonts w:cs="Verdana" w:ascii="Verdana" w:hAnsi="Verdana"/>
            <w:i/>
            <w:iCs/>
            <w:color w:val="000000"/>
            <w:sz w:val="18"/>
            <w:szCs w:val="18"/>
            <w:shd w:fill="FFFFFF" w:val="clear"/>
          </w:rPr>
          <w:br/>
        </w:r>
      </w:hyperlink>
      <w:r>
        <w:rPr>
          <w:rStyle w:val="Newstext1"/>
          <w:sz w:val="18"/>
          <w:szCs w:val="18"/>
          <w:shd w:fill="FFFFFF" w:val="clear"/>
        </w:rPr>
        <w:t>Wednesday, October 17, 201</w:t>
      </w:r>
      <w:r>
        <w:rPr>
          <w:rFonts w:cs="Verdana" w:ascii="Verdana" w:hAnsi="Verdana"/>
          <w:sz w:val="18"/>
          <w:szCs w:val="18"/>
        </w:rPr>
        <w:t xml:space="preserve"> </w:t>
      </w:r>
    </w:p>
    <w:p>
      <w:pPr>
        <w:pStyle w:val="Normal"/>
        <w:shd w:fill="FFFFFF" w:val="clear"/>
        <w:rPr>
          <w:rFonts w:ascii="Verdana" w:hAnsi="Verdana" w:cs="Verdana"/>
          <w:sz w:val="18"/>
          <w:szCs w:val="18"/>
        </w:rPr>
      </w:pPr>
      <w:r>
        <w:rPr>
          <w:rFonts w:cs="Verdana" w:ascii="Verdana" w:hAnsi="Verdana"/>
          <w:sz w:val="18"/>
          <w:szCs w:val="18"/>
        </w:rPr>
        <w:drawing>
          <wp:inline distT="0" distB="0" distL="0" distR="0">
            <wp:extent cx="1428750" cy="1428750"/>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Web"/>
        <w:shd w:fill="FFFFFF" w:val="clear"/>
        <w:rPr>
          <w:rFonts w:ascii="Verdana" w:hAnsi="Verdana" w:cs="Verdana"/>
          <w:b/>
          <w:b/>
          <w:bCs/>
          <w:sz w:val="18"/>
          <w:szCs w:val="18"/>
          <w:shd w:fill="FFFFFF" w:val="clear"/>
        </w:rPr>
      </w:pPr>
      <w:r>
        <w:rPr>
          <w:rFonts w:cs="Verdana" w:ascii="Verdana" w:hAnsi="Verdana"/>
          <w:b/>
          <w:bCs/>
          <w:sz w:val="18"/>
          <w:szCs w:val="18"/>
          <w:shd w:fill="FFFFFF" w:val="clear"/>
        </w:rPr>
        <w:t>After the recent heavy snowfall in Afghanistan, the vicious cycle of bloodletting seems to have slowed down but will almost certainly resume with renewed ferocity in a few months’ time when the snow starts melting—the “spring offensive.” But this spring may be different for a number of reasons. It would appear that the devastating spate of recent “green on blue” incidents (or “insider killings”), has been the last straw, to sap the Isaf’s morale and drain out whatever little fight was left in the occupation forc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lready, hardly a month passes by when someone important in Western capitals does not lower the bar on attainment of war aims in Afghanistan. A few days ago, Nato secretary-general Anders Fogh Rasmussen hinted that a retreat from Afghanistan could come sooner than expected in 2014. This has since been “clarified” by his spokesman, but the British ambassador in Kabul has expressed more or less the same view. This is a substantial climb-down from Nato’s earlier mantra of “conditions on the ground dictating the pace of withdrawal from Afghanista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Isaf may have degraded the Taliban’s capabilities in southern and eastern Afghanistan to some extent, but it is obvious that the Taliban are far from finished. If the past “surge” operations have failed to neutralise the centre of gravity of the insurgency’s structural design. There is little doubt that this hydra-headed monster will resume its nefarious activities with renewed vigour as the West gets more preoccupied with the withdrawal process at the rate of closing down nearly 20 bases per month to complete the process by October 2014. At present less than ten percent of the Afghan National Army (ANA) is considered capable of mounting independent tactical operations with the help of foreign advisors, but only President Obama and President Karzai think that it can maintain national unity and stem the tide of insurgents after Nato’s withdrawal.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Soon, Afghanistan’s domestic politics will also be set in motion as elections to the Provincial Council become due in 2013, to be followed by presidential and parliamentary elections in 2014 and 2015, respectively. It remains to be seen if Afghanistan can successfully and simultaneously manage the huge challenge of its political process and Nato’s withdrawal. What is certain, however, is that the protagonists in that unfortunate land will vie for positions of advantage through intensified violence. The tripling of targeted killings in the recent past is an indicator of the future where a fractionalised and poorly-led Afghan state could once again lapse into anarchy and civil war with serious socio-political consequences for Pakista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For a brief period last year, the possibility of US-Taliban negotiations raised optimism, as some level of understanding between the US and the Taliban before Nato’s withdrawal might have been helpful in an orderly transition, but those hopes were dashed in March this year when the talks broke down. The exchange of five Guantanamo detainees with American soldier Bowe Bergdahl might eventually have led to a ceasefire and broader talks between Kabul and the Taliban. The insurgents’ scuttling the deal by not accepting the US condition of keeping the freed detainees in Qatar after their release is perhaps a growing sign of their confidenc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So, if the Isaf commander in Kabul is thinking more often about the final hour and his nightmarish flashbacks fluctuate between the helicopter lift-off from atop the US embassy in Saigon or Soviet general Boris Gromov’s lonely walk on the bridge over the Amu River, he can hardly be faulted. The other loser is Pakistan, which is in no position to receive another exodus of refugees if its northern neighbour slides towards dangerous anarchy and instability. We have enough serious problems of our own and could do without the added anxiety of how the big picture will pan out in a turbulent Afghanistan beyond 2014.</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As Afghanistan, heats up again, we in Pakistan will be preparing for political transition which invariably turns out like the popular tale spun by grandmothers to frightened children who are keen to know why the earth shakes so much in an earthquake. Her explanation is simple: “The world is held high aloft by a huge bull on its horn and when it gets tired of holding it there for too long, it shifts it to the other horn, which causes the quake.“ For our collective good, let’s hope grandma’s bull gets it right when it shifts us from one power base to another and doesn’t send us tumbling down into an abys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On Balochistan, one hears many sound bites ranging from six points to the military backing a political solution within the country’s constitutional framework. Sardar Mengal’s six points are more like scratching a historical scar than anything else, since Mujib’s complex Six Points Programme postulated that only subjects which could fall within the purview of the federal government would be defence and foreign affairs. Further layers of the plan were too technical, which only experts could understand. When Field Marshal Ayub Khan first heard about Sheikh Mujib’s plan, his response was that he will meet the Six Points with only one point—i.e., gunpoint. Mercifully, there was no such bravado this time but the million-dollar question, given the present level of distrust, remains up in the air: Will the nationalists accept unfavourable election results and if the results are in their favour, will they renounce violence and play within constitutional limit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f the forthcoming election does not uproot the deadwood, as it appears it cannot, we are destined for a still more gridlocked parliament, and more uncertainty. President Zardari, on his part, has promised us fair and free elections, but good intentions is a perishable commodity and has to be backed up with solid substance to reassure his countrymen that he does not intend to buy off the next election. The Supreme Court is trying to clean the Presidency of any vestiges of past election cells but if all actors of the state combined couldn’t pin down Zardari for ten long years in the past when he was nobody, there is little hope that he can be tamed now when he is virtually the king of Pakistan. Or at least that is the way conventional wisdom go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But why hold a grudge against Zardari if those around him place personal loyalty above all else? Democracy, after all, is a two-way street, where the strength of the government and the happiness of the governed lie in their mutual and natural support of each other. If that is not so, democracy is reduced to what author- playwright Gore Vidal (who was the screenwriter of the movie Ben Hur) once called “the national nonsense word.”</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But, again, the real question is whether in these troubled economic times Pakistan can last another five years with the “democratic rate of growth” of just about two percent in real terms. The obvious answer is no, and that is why established democracies like Greece and Italy (and now some more in the euro zone) have set aside democratic traditions for a while and opted for technocrats to take them out of the quagmire through difficult decisions without being encumbered by constraints of political compromises. A mere mention of an interim technocratic setup in Pakistan, though, ruffles too many feathers from among those waiting for their own “turn” to plunder.</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Great professional footballers mostly use peripheral vision on the field to pass the ball to a sprinting teammate at his future position with precision. There is a lot to learn from this by our leaders as we hurtle towards humongous domestic challenges and the gathering storm in the north.</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writer is a retired vice-admiral and former vice-chief of the naval staff. Email: taj khattak@ymail.com</w:t>
      </w:r>
    </w:p>
    <w:p>
      <w:pPr>
        <w:pStyle w:val="Normal"/>
        <w:rPr>
          <w:rFonts w:ascii="Verdana" w:hAnsi="Verdana" w:cs="Verdana"/>
          <w:sz w:val="18"/>
          <w:szCs w:val="18"/>
          <w:shd w:fill="FFFFFF" w:val="clear"/>
        </w:rPr>
      </w:pPr>
      <w:r>
        <w:rPr>
          <w:rFonts w:cs="Verdana" w:ascii="Verdana" w:hAnsi="Verdana"/>
          <w:sz w:val="18"/>
          <w:szCs w:val="18"/>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Taj M Khattak"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19:00Z</dcterms:created>
  <dc:creator>shaziar</dc:creator>
  <dc:description/>
  <dc:language>en-US</dc:language>
  <cp:lastModifiedBy>shaziar</cp:lastModifiedBy>
  <dcterms:modified xsi:type="dcterms:W3CDTF">2012-10-17T09:22:00Z</dcterms:modified>
  <cp:revision>1</cp:revision>
  <dc:subject/>
  <dc:title>Afghanistan: dying optimism </dc:title>
</cp:coreProperties>
</file>