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fghanistan: Ten Years Of Tragedy And Misguided Policy </w:t>
      </w:r>
    </w:p>
    <w:p>
      <w:pPr>
        <w:pStyle w:val="NormalWeb"/>
        <w:rPr>
          <w:b/>
          <w:b/>
          <w:bCs/>
        </w:rPr>
      </w:pPr>
      <w:r>
        <w:rPr>
          <w:b/>
          <w:bCs/>
        </w:rPr>
        <w:t xml:space="preserve">Written by: </w:t>
      </w:r>
      <w:hyperlink r:id="rId2">
        <w:r>
          <w:rPr>
            <w:rStyle w:val="InternetLink"/>
            <w:b/>
            <w:bCs/>
          </w:rPr>
          <w:t>Ramzy Baroud</w:t>
        </w:r>
      </w:hyperlink>
    </w:p>
    <w:p>
      <w:pPr>
        <w:pStyle w:val="Normal"/>
        <w:rPr/>
      </w:pPr>
      <w:r>
        <w:rPr/>
        <w:t xml:space="preserve">October 11, 2011 </w:t>
      </w:r>
    </w:p>
    <w:p>
      <w:pPr>
        <w:pStyle w:val="NormalWeb"/>
        <w:rPr/>
      </w:pPr>
      <w:r>
        <w:rPr/>
        <w:t>On July 1 2002, US planes bombed an Afghan wedding in the small village of Deh Rawud.</w:t>
      </w:r>
    </w:p>
    <w:p>
      <w:pPr>
        <w:pStyle w:val="NormalWeb"/>
        <w:rPr/>
      </w:pPr>
      <w:r>
        <w:rPr/>
        <w:t>Located to the north of Kandahar, the village seemed fortified by the region’s many mountains.</w:t>
      </w:r>
    </w:p>
    <w:p>
      <w:pPr>
        <w:pStyle w:val="NormalWeb"/>
        <w:rPr/>
      </w:pPr>
      <w:r>
        <w:rPr/>
        <w:t>For a few hours its people thought they were safe from a war they had never invited. They celebrated and, as customs go, fired intermittently into the air.</w:t>
      </w:r>
    </w:p>
    <w:p>
      <w:pPr>
        <w:pStyle w:val="NormalWeb"/>
        <w:rPr/>
      </w:pPr>
      <w:r>
        <w:rPr/>
        <w:t>However, the joyous occasion turned into an orgy of blood that will define the collective memory of Deh Rawud for generations.</w:t>
      </w:r>
    </w:p>
    <w:p>
      <w:pPr>
        <w:pStyle w:val="NormalWeb"/>
        <w:rPr/>
      </w:pPr>
      <w:r>
        <w:rPr/>
        <w:t>It was reported that the US air force used a B-52 bomber and an AC-130 gunship in a battle against imagined terrorists.</w:t>
      </w:r>
    </w:p>
    <w:p>
      <w:pPr>
        <w:pStyle w:val="NormalWeb"/>
        <w:rPr/>
      </w:pPr>
      <w:r>
        <w:rPr/>
        <w:t>According to Afghan authorities, 40 people were killed and 100 wounded. Of course the US military refused to apologise.</w:t>
      </w:r>
    </w:p>
    <w:p>
      <w:pPr>
        <w:pStyle w:val="NormalWeb"/>
        <w:rPr/>
      </w:pPr>
      <w:r>
        <w:rPr/>
        <w:t>The bombing of Deh Rawud was a microcosm of the war – and equally lethal occupation – that followed.</w:t>
      </w:r>
    </w:p>
    <w:p>
      <w:pPr>
        <w:pStyle w:val="NormalWeb"/>
        <w:rPr/>
      </w:pPr>
      <w:r>
        <w:rPr/>
        <w:t>While al-Qaida was not an imagined enemy, the invasion and destruction of Afghanistan was a morally repugnant and self-contradictory response to terrorism.</w:t>
      </w:r>
    </w:p>
    <w:p>
      <w:pPr>
        <w:pStyle w:val="NormalWeb"/>
        <w:rPr/>
      </w:pPr>
      <w:r>
        <w:rPr/>
        <w:t>The war remains repulsive 10 years after the US began attacking the poorest country on earth. This latest crime against humanity in Afghanistan is a continuation of a trend that has spanned decades.</w:t>
      </w:r>
    </w:p>
    <w:p>
      <w:pPr>
        <w:pStyle w:val="NormalWeb"/>
        <w:rPr/>
      </w:pPr>
      <w:r>
        <w:rPr/>
        <w:t>Unfortunate Afghanistan was designated a pawn in a great game between powerful contenders vying for strategic control and easy access to natural resources.</w:t>
      </w:r>
    </w:p>
    <w:p>
      <w:pPr>
        <w:pStyle w:val="NormalWeb"/>
        <w:rPr/>
      </w:pPr>
      <w:r>
        <w:rPr/>
        <w:t>Throughout history Afghanistan has been brutalised simply because of its geographical location.</w:t>
      </w:r>
    </w:p>
    <w:p>
      <w:pPr>
        <w:pStyle w:val="NormalWeb"/>
        <w:rPr/>
      </w:pPr>
      <w:r>
        <w:rPr/>
        <w:t>The people of Afghanistan should not expect an apology for the war either. “The US invaded Afghanistan to crush an al-Qaida base of operations whose leader Osama bin Laden oversaw the September 11 2011 terrorist attacks – and to make sure Afghanistan would not be a haven for Muslim terrorists to plot against the West,” wrote Carmen Gentile and Jim Michaels in USA Today. Such justification has permeated mainstream media like a mantra.</w:t>
      </w:r>
    </w:p>
    <w:p>
      <w:pPr>
        <w:pStyle w:val="NormalWeb"/>
        <w:rPr/>
      </w:pPr>
      <w:r>
        <w:rPr/>
        <w:t>Malalai Joya, a former Afghan MP and human rights activist, dared to challenge this dubious rationale.</w:t>
      </w:r>
    </w:p>
    <w:p>
      <w:pPr>
        <w:pStyle w:val="NormalWeb"/>
        <w:rPr/>
      </w:pPr>
      <w:r>
        <w:rPr/>
        <w:t>In a video message recorded on the tenth anniversary of the war and occupation of Afghanistan she said: “10 years ago the US and Nato invaded my country under the fake banners of women’s rights, human rights, and democracy. But after a decade Afghanistan still remains the most uncivil, most corrupt, and most war-torn country in the world. The consequences of the so-called war on terror has only been more bloodshed, crimes, barbarism, human rights and women’s rights violations, which has doubled the miseries and sorrows of our people.”</w:t>
      </w:r>
    </w:p>
    <w:p>
      <w:pPr>
        <w:pStyle w:val="NormalWeb"/>
        <w:rPr/>
      </w:pPr>
      <w:r>
        <w:rPr/>
        <w:t>Army commanders and neoconservative thinktanks are frantically trying to find reasons for celebration. Neither has been able to accept moral responsibility for the crimes committed in Afghanistan under their command.</w:t>
      </w:r>
    </w:p>
    <w:p>
      <w:pPr>
        <w:pStyle w:val="NormalWeb"/>
        <w:rPr/>
      </w:pPr>
      <w:r>
        <w:rPr/>
        <w:t>Marine General John Allen for example still sees “real gains, particularly in the south” as a result of counterinsurgency efforts which he supposedly mastered in Iraq.</w:t>
      </w:r>
    </w:p>
    <w:p>
      <w:pPr>
        <w:pStyle w:val="NormalWeb"/>
        <w:rPr/>
      </w:pPr>
      <w:r>
        <w:rPr/>
        <w:t>“</w:t>
      </w:r>
      <w:r>
        <w:rPr/>
        <w:t>Insurgencies are effective when they have access to the population,” he said. “When they are excluded from the population, then insurgencies have a very hard time.”</w:t>
      </w:r>
    </w:p>
    <w:p>
      <w:pPr>
        <w:pStyle w:val="NormalWeb"/>
        <w:rPr/>
      </w:pPr>
      <w:r>
        <w:rPr/>
        <w:t>A strange assessment, considering the fact that the Taliban are not alien bodies from outer space and, worse, seem to still be effectively controlling the country.</w:t>
      </w:r>
    </w:p>
    <w:p>
      <w:pPr>
        <w:pStyle w:val="NormalWeb"/>
        <w:rPr/>
      </w:pPr>
      <w:r>
        <w:rPr/>
        <w:t>When the Paris-based research group the International Council on Security and Development (ICOS) claimed that Taliban controlled 72 per cent of Afghanistan, Nato commanders dismissed the allegation as simply untrue.</w:t>
      </w:r>
    </w:p>
    <w:p>
      <w:pPr>
        <w:pStyle w:val="NormalWeb"/>
        <w:rPr/>
      </w:pPr>
      <w:r>
        <w:rPr/>
        <w:t>“</w:t>
      </w:r>
      <w:r>
        <w:rPr/>
        <w:t>The Taliban are now dictating terms in Afghanistan, both politically and militarily,” said ICOS director of policy Paul Burton. “There is a real danger the Taliban will simply overrun Afghanistan.”</w:t>
      </w:r>
    </w:p>
    <w:p>
      <w:pPr>
        <w:pStyle w:val="NormalWeb"/>
        <w:rPr/>
      </w:pPr>
      <w:r>
        <w:rPr/>
        <w:t>Concurrently there are those who argue that this was in the past, and since then President Barack Obama approved a surge of more than 30,000 troops with the very aim of pushing the Taliban back. Such a move would allow state-building efforts to commence, thus preparing Afghanistan for the withdrawal of foreign troops in December 2014.</w:t>
      </w:r>
    </w:p>
    <w:p>
      <w:pPr>
        <w:pStyle w:val="NormalWeb"/>
        <w:rPr/>
      </w:pPr>
      <w:r>
        <w:rPr/>
        <w:t>Such claims are backed by the latest Department of Defence biannual report to Congress on Afghanistan.</w:t>
      </w:r>
    </w:p>
    <w:p>
      <w:pPr>
        <w:pStyle w:val="NormalWeb"/>
        <w:rPr/>
      </w:pPr>
      <w:r>
        <w:rPr/>
        <w:t>The surge has produced “tangible security progress,” claimed the report, and the “coalition’s efforts have wrested major safe havens from the insurgents’ control, disrupted their leadership networks and removed many of the weapons caches and tactical supplies they left behind at the end of the previous fighting season.”</w:t>
      </w:r>
    </w:p>
    <w:p>
      <w:pPr>
        <w:pStyle w:val="NormalWeb"/>
        <w:rPr/>
      </w:pPr>
      <w:r>
        <w:rPr/>
        <w:t>But reality on the ground tells a different story. According to Al-Jazeera the Taliban is in control of the vast majority of the country’s provinces.</w:t>
      </w:r>
    </w:p>
    <w:p>
      <w:pPr>
        <w:pStyle w:val="NormalWeb"/>
        <w:rPr/>
      </w:pPr>
      <w:r>
        <w:rPr/>
        <w:t>Their near-complete control of the east and south and constant encroachment elsewhere are only cemented by the regular news of their highly co-ordinated targeting of Afghanistan officials and foreign forces, even in the heart of Kabul.</w:t>
      </w:r>
    </w:p>
    <w:p>
      <w:pPr>
        <w:pStyle w:val="NormalWeb"/>
        <w:rPr/>
      </w:pPr>
      <w:r>
        <w:rPr/>
        <w:t>The Taliban’s behaviour hardly suggests that it’s a militant movement on the retreat but rather a shadow government in waiting. In fact “shadow governors” is the term being used to refer to Taliban officials administering much of the country.</w:t>
      </w:r>
    </w:p>
    <w:p>
      <w:pPr>
        <w:pStyle w:val="NormalWeb"/>
        <w:rPr/>
      </w:pPr>
      <w:r>
        <w:rPr/>
        <w:t>“</w:t>
      </w:r>
      <w:r>
        <w:rPr/>
        <w:t>Recent events strongly suggest that the US and its Nato allies are losing the war in Afghanistan to the Taliban. Top collaborator officials are knocked off at the drop of a Taliban turban,” wrote US Professor James Petras.</w:t>
      </w:r>
    </w:p>
    <w:p>
      <w:pPr>
        <w:pStyle w:val="NormalWeb"/>
        <w:rPr/>
      </w:pPr>
      <w:r>
        <w:rPr/>
        <w:t>As for the claim that Afghans are better off as a result of the US military invasion, the numbers tell a different story. Sadly, few kept count of Afghan causalities in the first five years of the war.</w:t>
      </w:r>
    </w:p>
    <w:p>
      <w:pPr>
        <w:pStyle w:val="NormalWeb"/>
        <w:rPr/>
      </w:pPr>
      <w:r>
        <w:rPr/>
        <w:t>According to modest UN estimates 11,221 civilians have been killed since 2006, 1,462 of them in the first six months of this year.</w:t>
      </w:r>
    </w:p>
    <w:p>
      <w:pPr>
        <w:pStyle w:val="NormalWeb"/>
        <w:rPr/>
      </w:pPr>
      <w:r>
        <w:rPr/>
        <w:t>Three photographs were published by the German news organization Der Spiegel last March. They were of US soldiers – known as the Kill Team – posing with mutilated Afghan civilians from Kandahar last year. They were horrifying to say the least, and scarcely have the impression of any kind of tangible progress.</w:t>
      </w:r>
    </w:p>
    <w:p>
      <w:pPr>
        <w:pStyle w:val="NormalWeb"/>
        <w:rPr/>
      </w:pPr>
      <w:r>
        <w:rPr/>
        <w:t>“</w:t>
      </w:r>
      <w:r>
        <w:rPr/>
        <w:t>It was during Obama’s administration that civilian death tolls increased by 24 per cent,” said Malalai Joya. “And the result of the surge of troops of Obama’s administration is more massacres, more crimes, violence, destruction, pain, and tragedy.”</w:t>
      </w:r>
    </w:p>
    <w:p>
      <w:pPr>
        <w:pStyle w:val="NormalWeb"/>
        <w:rPr/>
      </w:pPr>
      <w:r>
        <w:rPr/>
        <w:t>And yet, there is no apology. It is almost as though the sons and daughters of Afghanistan are mere numbers, dispensable and extraneous.</w:t>
      </w:r>
    </w:p>
    <w:p>
      <w:pPr>
        <w:pStyle w:val="NormalWeb"/>
        <w:rPr/>
      </w:pPr>
      <w:r>
        <w:rPr/>
        <w:t>10 years after the war on Afghanistan we stand in solidarity with the war’s victims – with Malalia Joya and her ever-proud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review.com/author/ramzy-barou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17:00Z</dcterms:created>
  <dc:creator>arahim</dc:creator>
  <dc:description/>
  <dc:language>en-US</dc:language>
  <cp:lastModifiedBy>arahim</cp:lastModifiedBy>
  <dcterms:modified xsi:type="dcterms:W3CDTF">2011-10-13T13:17:00Z</dcterms:modified>
  <cp:revision>2</cp:revision>
  <dc:subject/>
  <dc:title>Afghanistan: Ten Years Of Tragedy And Misguided Policy </dc:title>
</cp:coreProperties>
</file>