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Afghan intelligence and torture of detainees </w:t>
      </w:r>
      <w:r>
        <w:rPr>
          <w:i/>
          <w:iCs/>
          <w:sz w:val="24"/>
          <w:szCs w:val="24"/>
        </w:rPr>
        <w:t>—Musa Khan Jalalzai</w:t>
      </w:r>
    </w:p>
    <w:p>
      <w:pPr>
        <w:pStyle w:val="Text"/>
        <w:rPr>
          <w:sz w:val="24"/>
          <w:szCs w:val="24"/>
        </w:rPr>
      </w:pPr>
      <w:r>
        <w:rPr>
          <w:i/>
          <w:iCs/>
          <w:sz w:val="24"/>
          <w:szCs w:val="24"/>
        </w:rPr>
        <w:t>Afghan intelligence agencies (KHAD and WAD) tortured thousands of innocent citizens, specifically the Pashtuns under the leadership of Mr Amrullah Saleh</w:t>
      </w:r>
      <w:r>
        <w:rPr>
          <w:sz w:val="24"/>
          <w:szCs w:val="24"/>
        </w:rPr>
        <w:br/>
        <w:br/>
        <w:t>The recent UN report about the tyrannous torture in the Afghan prisons now has the attention of the international community towards the regrettable state of Afghan prisoners and their mysterious disappearance. Afghan newspapers and periodicals have already published numerous heartbreaking stories about Afghan intelligence agency KHAD’s brutal way of torture and killing in Afghanistan, but the recent UN report is viewed as a big failure of the NATO and ISAF high command to prevent the Afghan authorities from torturing detainees in jails.</w:t>
        <w:br/>
        <w:br/>
        <w:t>As per the Bonn Agreement, NATO’s main role is to help the Afghan government in extending its authority to the whole country’s territory and creating a stable environment for the reconstruction process. In addition to this, ISAF has been entrusted with the role of conducting security and stability operations throughout the country in coordination with the Afghan National Army. These misunderstood roles have so for badly failed as the epidemic of corruption and abuse of power has spread in all state institutions of Afghanistan.</w:t>
        <w:br/>
        <w:br/>
        <w:t>The issue of power abuse and torture in the country’s prisons is not new. The UN, Afghan Independent Human Rights Commission, Human Rights Watch and Amnesty International have already reported innumerable cases of torture, extrajudicial killing and humiliation in Afghan jails. All these reports remained only on paper. We all know what is happening in NATO- and US-run jails but this is the first time NATO has announced the suspension of the transfer of detained prisoners to Afghan prisons amidst widespread allegations of torture and humiliation against the country’s intelligence agencies. From 2009 to 2010, some reports indicate that NATO transferred about 2,000 prisoners to Afghan jails.</w:t>
        <w:br/>
        <w:br/>
        <w:t xml:space="preserve">Prisoners suspected of being Taliban, ISI or Pakistani agents have been tortured systematically by the Afghan intelligence agencies not only in government jails but in their secret jails (2002 to 2010) as well. According to UNAMA’s recent report, interviews and complaints of hundreds of prisoners proved they experienced abusive interrogation practices. KHAD, according to confirmed official reports, keeps prisoners incarcerated beyond their date of release for making money, which they routinely receive from the international community ($ 15 per day). </w:t>
        <w:br/>
        <w:br/>
        <w:t>The shameful story of Pul-e-Charkhi prison describes incidents where young women were routinely raped and transferred to safe houses, guest houses and government offices. They were being forcefully presented again and again to warlords and foreign friends for their sexual satisfaction. More than 200 innocent women became pregnant. Afghan intelligence agencies (KHAD and WAD) tortured thousands of innocent citizens, specifically the Pashtuns under the leadership of Mr Amrullah Saleh, a poor Panjshiri who has no basic experience in the classification of intelligence, analysis and gathering. This is why the international community needed such a man.</w:t>
        <w:br/>
        <w:br/>
        <w:t>Journalist Michael Petrou in his recent report revealed: “Mr Amrullah Saleh was the head of Afghanistan’s secret police, the NDS, during the time that Canadian diplomat Richard Colvin alleged detainees transferred to the NDS by Canadian Forces were tortured.” He worked for the CIA and facilitated the business of arms trafficking from Afghanistan to Central Asia. Mr Saleh was running Afghan intelligence agencies (KHAD, WAD, RAMA) on ethnic lines and used them extensively against the Pashtun population of northern and southern Afghanistan, which further empowered the Taliban insurgency across the country. He made the state intelligence ethnic, corrupted it and recruited illiterate Tajiks and Panjshiri members of criminal mafia groups for KHAD. He not only facilitated the Panjshiri drug mafia but also received hundreds and thousands of dollars from the business of kidnapping, murder for hire and corruption.</w:t>
        <w:br/>
        <w:br/>
        <w:t>His secret relations across the border in Tajikistan, Uzbekistan and Russia and his secret terror and intelligence networks inside Pakistan’s tribal regions raise many questions. Under his leadership, in various prisons, young girls and women detainees were being raped, taken to safe houses and elderly prisoners were abused and vilified. Mr Saleh prevented the International Red Cross many times from visiting prisons. His cronies had introduced a bhatta (illegal tax) system in various prisons.</w:t>
        <w:br/>
        <w:br/>
        <w:t xml:space="preserve">In 2010, during his visit to Washington, some quarters in the Pentagon and CIA did not like him for his resentment toward Pakistan. His close and secret relations with Russia is often criticised in the US intelligence community and Pentagon while Russian politicians never supported him for his suspected ethnic role and his close alliance with the CIA. </w:t>
        <w:br/>
        <w:br/>
        <w:t>Mr Amrullah Saleh’s removal from office is a clear proof of his non-professional way of countering insurgency, his resentment towards the Pashtuns and neighbouring states. President Karzai forced him to resign for his inability to prevent the Taliban attack on the Afghan peace council in the capital last year. Karzai accused him of power abuse.</w:t>
        <w:br/>
        <w:br/>
        <w:t xml:space="preserve">Mr Saleh’s tactics of investigation included electric shocks, threat of rape, twisting of sexual organs and beating, extrajudicial killings, torture, humiliation, prolonged pre-trial detention, discrimination against ethnic opponents and sexual abuse of children. According to the annual Canadian report prepared by the foreign affairs department, torture and sexual abuse cases in Afghan prisons are in the thousands. A recent US report revealed that torture and abuse, including pulling out fingernails, burning with hot oil, beating, sexual humiliation and sodomy are the most terrible investigation practices the Afghan intelligence agencies indulge in. The UN’s recent report also found that “detainees continued to complain of torture by law enforcement officials”. </w:t>
        <w:br/>
        <w:br/>
        <w:t>In Afghanistan, there is no proper training centre or institute for the recruitment of jail officers. A majority of the country’s jailers have no specific knowledge of the jail manual and code of conduct. According to Article 10 of the Afghan Law on Prisons and Jails, “Prison and jail authorities shall not keep any person under their custody without examining the legal documents concerning his commitment. The authorities shall not keep any person beyond the date assigned for his release. Persons acting contrary to these provisions shall be subject to punishment.”</w:t>
        <w:br/>
        <w:br/>
      </w:r>
      <w:r>
        <w:rPr>
          <w:i/>
          <w:iCs/>
          <w:sz w:val="24"/>
          <w:szCs w:val="24"/>
        </w:rPr>
        <w:t>The writer is the author of Afghanistan Beyond 2014 and Punjabi Taliban. He can be reached at zai.musakhan222@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36:00Z</dcterms:created>
  <dc:creator>arahim</dc:creator>
  <dc:description/>
  <dc:language>en-US</dc:language>
  <cp:lastModifiedBy>arahim</cp:lastModifiedBy>
  <dcterms:modified xsi:type="dcterms:W3CDTF">2011-10-20T11:37:00Z</dcterms:modified>
  <cp:revision>1</cp:revision>
  <dc:subject/>
  <dc:title>Afghan intelligence and torture of detainees —Musa Khan Jalalzai</dc:title>
</cp:coreProperties>
</file>