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rPr>
      </w:pPr>
      <w:r>
        <w:rPr>
          <w:rFonts w:cs="Verdana" w:ascii="Verdana" w:hAnsi="Verdana"/>
          <w:b/>
          <w:bCs/>
        </w:rPr>
        <w:t xml:space="preserve">Afghan impasse </w:t>
      </w:r>
    </w:p>
    <w:p>
      <w:pPr>
        <w:pStyle w:val="Normal"/>
        <w:shd w:fill="FFFFFF" w:val="clear"/>
        <w:rPr>
          <w:rFonts w:ascii="Verdana" w:hAnsi="Verdana" w:cs="Verdana"/>
          <w:b/>
          <w:b/>
          <w:bCs/>
        </w:rPr>
      </w:pPr>
      <w:r>
        <w:rPr>
          <w:rFonts w:cs="Verdana" w:ascii="Verdana" w:hAnsi="Verdana"/>
          <w:b/>
          <w:bCs/>
        </w:rPr>
        <w:t> </w:t>
      </w:r>
    </w:p>
    <w:p>
      <w:pPr>
        <w:pStyle w:val="Normal"/>
        <w:shd w:fill="FFFFFF" w:val="clear"/>
        <w:rPr/>
      </w:pPr>
      <w:hyperlink r:id="rId2">
        <w:r>
          <w:rPr>
            <w:rStyle w:val="InternetLink"/>
            <w:rFonts w:cs="Verdana" w:ascii="Verdana" w:hAnsi="Verdana"/>
            <w:b/>
            <w:bCs/>
            <w:i/>
            <w:iCs/>
            <w:color w:val="000000"/>
            <w:u w:val="none"/>
            <w:shd w:fill="FFFFFF" w:val="clear"/>
          </w:rPr>
          <w:t>Dr Maleeha Lodhi</w:t>
        </w:r>
        <w:r>
          <w:rPr>
            <w:rStyle w:val="InternetLink"/>
            <w:rFonts w:cs="Verdana" w:ascii="Verdana" w:hAnsi="Verdana"/>
            <w:b/>
            <w:bCs/>
            <w:i/>
            <w:iCs/>
            <w:color w:val="000000"/>
            <w:shd w:fill="FFFFFF" w:val="clear"/>
          </w:rPr>
          <w:br/>
        </w:r>
      </w:hyperlink>
      <w:r>
        <w:rPr>
          <w:rStyle w:val="Newstext1"/>
          <w:sz w:val="18"/>
          <w:szCs w:val="18"/>
          <w:shd w:fill="FFFFFF" w:val="clear"/>
        </w:rPr>
        <w:t>Tuesday, March 19, 2013</w:t>
      </w:r>
      <w:r>
        <w:rPr>
          <w:rFonts w:cs="Verdana" w:ascii="Verdana" w:hAnsi="Verdana"/>
          <w:sz w:val="18"/>
          <w:szCs w:val="18"/>
        </w:rPr>
        <w:t xml:space="preserve"> </w:t>
        <w:br/>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The writer is special adviser to the Jang Group/Geo and a former envoy to the US and the UK.</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hat is to be made of President Hamid Karzai’s public admonishment of the United States in his recent statements? These assertions marred the first visit of the new American Defence Secretary Chuck Hagel to Kabul. More importantly they raise questions about the Afghan president’s intentions and role in the political transition ahead, which will determine how peaceful the path will be to 2014 and beyon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re are several ways to read Karzai’s comments that included the accusation that Washington is colluding with the Taliban to prolong the war. One interpretation is that such statements simply expressed his pique and frustration over the unresolved dispute with the US on transferring Afghan detainees to his government under a previously agreed deadline. A presidential spokesman explained that Karzai made these public comments when his privately voiced complaints to western leaders went unhear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nother explanation might be that as Nato’s 2014 withdrawal deadline and an end to his final presidential term approaches, Karzai is anxious to cast himself as a nationalist and demonstrate that he is no puppet of Washington. An increasingly insecure Karzai may also be lashing out at the US to stonewall intensified diplomatic efforts to open talks with the Taliban aimed at finding a political solution – a process that he thinks might marginalise him. In one recent statement he assailed ‘secret talks’ that he alleged were going on between western countries and the Taliba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is suggests that far from being a sudden outburst, the Afghan president’s charged rhetoric seems a calculated move to raise the stakes on a number of issues and signal that he cannot be ignored in US plans to shape the Afghan endgame. These statements also serve to convey that without him Washington should not expect to conclude the Bilateral Security Agreement that would allow for the presence and legal immunity of American forces beyond 2014. A presidential spokesman made the linkage quite explicit: “lack of trust” shown by the US over the prisoners and other matters would have “a negative impact on the Bilateral Security Agreemen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Besides jockeying for leverage, Karzai has taken a stance on diplomatic efforts to launch peace talks that has increasingly become an obstacle in the process. This was more than evident at last month’s summit meeting at Chequers between the leaders of Pakistan, Afghanistan and Britain. On almost every issue necessary to move the political process forward Karzai played the role of spoile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He rejected any more informal meetings between different Afghan groups and Taliban representatives, such as those held in Paris, Kyoto and Oslo. His virulent opposition led to cancellation of the UN-sponsored Track II meeting in Ashgabat that was to convene this month. These discussions are widely regarded as building blocks for formal negotiations down the road aimed at finding a political settlemen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President Karzai also refused to support the opening of a Taliban office in Qatar except on terms that he knows are unacceptable to others. The US, Pakistan and the rest of the international community see this office as the venue and starting point for sustained negotiations designed to lead to an intra-Afghan dialogue to pursue ‘reconciliation’. Although he assured President Obama of support for the office during his January visit to Washington, Karzai subsequently went back on this commitmen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 London he made his support conditional on assurances that the office be used only for talks between the Taliban and his government appointed High Peace Council (HPC) and no other purpose. Taliban leaders have repeatedly refused to talk to the Karzai government and insisted instead on direct dialogue with the American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Before and after the Chequers meeting, Karzai is said to have told his national security team that the US, Britain, Pakistan and the Taliban were colluding in a ‘conspiracy’ to ‘oust’ him and his government. He also accused Pakistan of trying to deal him out of discussions about Afghanistan’s future by seeking to bring representatives of the Northern Alliance and the Taliban togethe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He is also reported to have sent emissaries to Saudi Arabia and Turkey to persuade them to open a Taliban office in their country – a transparent bid to scuttle the Doha office. These moves received no traction in those capitals but strengthened the impression elsewhere that Karzai was trying to forestall the Qatar proces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s the first step towards setting a peace process in motion is to open the Qatar office, Karzai’s obstructive behaviour has emerged as the principal reason for delay and the persisting impasse over this. If this process has become hostage to Karzai’s machinations, this is also because he has been able to exploit the lack of clarity informing the diplomatic effort so far. The Obama administration for its part has yet to show the kind of urgency that sets a clear direction and injects momentum into this effor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Moreover, Pakistan and the US also have differing views about how to end the impasse and get the peace process going. American officials argue that Washington has met several of the Taliban’s key concerns and the onus now lies with their leadership. To move forward the Taliban need to issue two statements to pave the way for the Doha office to formally open. In the first, Taliban leaders should denounce international terrorism. The second statement should signal Taliban willingness to talk to “all Afghans”. This formulation, western officials believe, could be construed as willingness to eventually sit down with members of the High Peace Council to initiate a process of Afghan ‘reconciliation’. This they believe might help to bring Karzai on boar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But this reverses the sequence of what the Taliban have long said would be acceptable to them and which they claim was agreed with American negotiators before talks were suspended last year: that the Qatar process would start with direct talks between American and Taliban interlocutors over the exchange of prisoners. This involved moving five Taliban detainees from Guantanamo to Qatar in return for the release of Sergeant Bowe Bergdahl, the sole American prisoner of war held by Taliban fighter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Pakistani officials believe that following this sequence might persuade Taliban leaders to respond by issuing the two statements. Once the Taliban office opens, talks between different Afghan groups could follow. The assertion by American officials that the Qataris had advised them a few months ago that the Taliban were ready to make these statements without the prisoner exchange has not proven to be correct. The stalemate persists, with American approaches to the Taliban through Qatari officials evoking no response so fa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challenge of how to deal with Karzai is complicated by the lack of a coherent political plan that forces the diplomatic pace and makes it hard for him to delay or derail the process. In this regard, Islamabad feels the US has made diplomatic moves in the absence of a political strategy that sets out a clear trajectory of reciprocal steps sequenced to produce movement. Pakistani officials have therefore conveyed to their US counterparts the need to evolve an agreed political framework to advance the peace process rather than make scattered efforts and offer piecemeal concession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Pakistan believes time is already running out to accomplish progress on reconciliation, which it sees as essential before the 2014 presidential elections especially to ensure their credibility. Urgency is also deemed necessary because once the US troop withdrawal gathers pace during 2013 the American negotiating hand will steadily erod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re is no time to lose in the face of the deteriorating situation in Afghanistan where an unsure security transition is already underway. The ability of Afghan security forces to hold their ground in post-Nato Afghanistan remains open to questi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only way then to prevent uncertainty from taking hold and determining the course of events is to accelerate efforts to find a negotiated settlement. Progress towards this goal remains the only viable way to accomplish a safe and peaceful withdrawal of Nato forces and avert the danger of Afghanistan’s descent into chaos.</w:t>
      </w:r>
    </w:p>
    <w:p>
      <w:pPr>
        <w:pStyle w:val="Normal"/>
        <w:rPr>
          <w:rFonts w:ascii="Verdana" w:hAnsi="Verdana" w:cs="Verdana"/>
          <w:sz w:val="18"/>
          <w:szCs w:val="18"/>
          <w:shd w:fill="FFFFFF" w:val="clear"/>
        </w:rPr>
      </w:pPr>
      <w:r>
        <w:rPr>
          <w:rFonts w:cs="Verdana" w:ascii="Verdana" w:hAnsi="Verdana"/>
          <w:sz w:val="18"/>
          <w:szCs w:val="1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Dr Maleeha Lodhi"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53:00Z</dcterms:created>
  <dc:creator>arahim</dc:creator>
  <dc:description/>
  <dc:language>en-US</dc:language>
  <cp:lastModifiedBy>arahim</cp:lastModifiedBy>
  <dcterms:modified xsi:type="dcterms:W3CDTF">2013-03-19T10:54:00Z</dcterms:modified>
  <cp:revision>1</cp:revision>
  <dc:subject/>
  <dc:title>Afghan impasse </dc:title>
</cp:coreProperties>
</file>