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fghan endgame - the Doha parleys </w:t>
      </w:r>
    </w:p>
    <w:p>
      <w:pPr>
        <w:pStyle w:val="Normal"/>
        <w:rPr/>
      </w:pPr>
      <w:r>
        <w:rPr/>
        <w:t> </w:t>
      </w:r>
    </w:p>
    <w:p>
      <w:pPr>
        <w:pStyle w:val="Normal"/>
        <w:rPr/>
      </w:pPr>
      <w:r>
        <w:rPr/>
        <w:t xml:space="preserve">July 01, 2013 </w:t>
      </w:r>
    </w:p>
    <w:p>
      <w:pPr>
        <w:pStyle w:val="Normal"/>
        <w:rPr/>
      </w:pPr>
      <w:hyperlink r:id="rId2">
        <w:r>
          <w:rPr>
            <w:rStyle w:val="InternetLink"/>
          </w:rPr>
          <w:t xml:space="preserve">Imran Malik </w:t>
        </w:r>
      </w:hyperlink>
    </w:p>
    <w:p>
      <w:pPr>
        <w:pStyle w:val="Normal"/>
        <w:rPr>
          <w:rStyle w:val="Comment"/>
        </w:rPr>
      </w:pPr>
      <w:r>
        <w:fldChar w:fldCharType="begin"/>
      </w:r>
      <w:r>
        <w:rPr/>
        <w:instrText xml:space="preserve"> HYPERLINK "http://www.nation.com.pk/pakistan-news-newspaper-daily-english-online/columns/01-Jul-2013/afghan-endgame-the-doha-parleys" \l "disqus_thread"</w:instrText>
      </w:r>
      <w:r>
        <w:rPr/>
        <w:fldChar w:fldCharType="separate"/>
      </w:r>
      <w:r>
        <w:rPr/>
      </w:r>
      <w:r>
        <w:rPr/>
        <w:fldChar w:fldCharType="end"/>
      </w:r>
    </w:p>
    <w:p>
      <w:pPr>
        <w:pStyle w:val="Normal"/>
        <w:rPr/>
      </w:pPr>
      <w:r>
        <w:rPr/>
        <w:t> </w:t>
      </w:r>
    </w:p>
    <w:p>
      <w:pPr>
        <w:pStyle w:val="Normal"/>
        <w:rPr/>
      </w:pPr>
      <w:r>
        <w:rPr/>
        <w:drawing>
          <wp:inline distT="0" distB="0" distL="0" distR="0">
            <wp:extent cx="63449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43" r="-6" b="-943"/>
                    <a:stretch>
                      <a:fillRect/>
                    </a:stretch>
                  </pic:blipFill>
                  <pic:spPr bwMode="auto">
                    <a:xfrm>
                      <a:off x="0" y="0"/>
                      <a:ext cx="6344920" cy="381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1428750" cy="15989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22" r="-25" b="-22"/>
                    <a:stretch>
                      <a:fillRect/>
                    </a:stretch>
                  </pic:blipFill>
                  <pic:spPr bwMode="auto">
                    <a:xfrm>
                      <a:off x="0" y="0"/>
                      <a:ext cx="1428750" cy="1598930"/>
                    </a:xfrm>
                    <a:prstGeom prst="rect">
                      <a:avLst/>
                    </a:prstGeom>
                  </pic:spPr>
                </pic:pic>
              </a:graphicData>
            </a:graphic>
          </wp:inline>
        </w:drawing>
      </w:r>
    </w:p>
    <w:p>
      <w:pPr>
        <w:pStyle w:val="Normal"/>
        <w:spacing w:before="0" w:after="240"/>
        <w:rPr/>
      </w:pPr>
      <w:r>
        <w:rPr/>
        <w:t>For news details visit : http://www.nation.com.pk/pakistan-news-newspaper-daily-english-online/columns/01-Jul-2013/afghan-endgame-the-doha-parleys</w:t>
        <w:br/>
        <w:br/>
      </w:r>
      <w:hyperlink r:id="rId6">
        <w:r>
          <w:rPr>
            <w:rStyle w:val="InternetLink"/>
          </w:rPr>
          <w:t>For news details Read on : Afghan endgame - the Doha parleys</w:t>
        </w:r>
      </w:hyperlink>
      <w:r>
        <w:rPr/>
        <w:t xml:space="preserve"> </w:t>
      </w:r>
    </w:p>
    <w:p>
      <w:pPr>
        <w:pStyle w:val="NormalWeb"/>
        <w:rPr/>
      </w:pPr>
      <w:r>
        <w:rPr/>
        <w:t>Has the US thrown in the towel? It has failed to get the better of the Taliban on the battlefield and has opted to talk its way out of yet another ignominious defeat - a la Vietnam! It has climbed down from its oft stated position of never negotiating with a terrorist outfit and has arranged to talk to the Taliban in Doha, Qatar. The Taliban rattled US and Afghan nerves by hoisting the flag of the “Islamic Emirate of Afghanistan” in its office in Doha. Contrary to general perceptions, it appears to be a very calculated move by the wily Taliban to create well defined effects at the bi-trilateral, regional and global levels much before the negotiations began. This Taliban move also attempted to set the tone of the negotiations right at the outset. They want to enter the negotiations as equals. By hoisting the flag of the “Islamic Emirate of Afghanistan”, the Taliban attempted to give the impression that the US and Afghanistan were, indeed, in negotiations with another ‘government’; a ‘government-in-waiting’ for sure, if not a ‘government-in-exile’. Why else would the US discuss the future of Afghanistan and by implication the region and the world with them, if it did not see them as being in charge of a volatile, terrorist-infested Afghanistan post 2014? Had the National Alliance government been capable of looking after US interests in the region post 2014, the US would have given them this onerous responsibility. It clearly is not doing so. Does that not indicate that the US has accepted defeat and a Taliban led government in Kabul post 2014 as a fait accompli? Will the Taliban settle for anything less, as they can now see that the US is already defeated in spirit and will be defeated in body too come December 2014? Hoisting the flag caught the US and Afghanistan unawares, achieved complete surprise and forced them into rapid reactive modes. The impact was epitomised by the massive damage control effort put in by the US and by President Hamid Karzai’s reaction; he was absolutely livid and predictably went ballistic as it was tantamount to a parallel setup vis-à-vis his government in Kabul. The Taliban had very smartly caused a fissure in the ranks of their adversaries without even a word having been exchanged. And in the process, they wrested the initiative from the US before the negotiations could even start. They thus moved into a relatively stronger bargaining position than their adversaries, who were more or less left at odds with one another, if not seriously divided. Further, the high levels at which the US reacted and the interest shown by the international media unwittingly transmitted their massive propaganda coup all over the world. Even those who were not aware of the “Islamic Emirate of Afghanistan” came to know that there could be such an entity in the offing. Washington has made its intentions clear that it would be negotiating its way out of the AfPak Region (APR) come December 2014, implying thereby that the US might be negotiating from a position of relative inferiority. It has failed to defeat the Taliban on the battlefield and has climbed down from its stated position of never to negotiate with any terrorists. Furthermore, short of nuclear strikes it has precious little leverage over the Taliban. Unproductive decade plus labours prove this point. The US is in a rush to leave this “bleeding wound”, as the Soviets called Afghanistan when they turned about and drove back home a couple of decades ago. Likewise, the US too will not be in a position to dictate terms, as it prepares to walk away from the Afghan theatre of war. It is forsaking and abandoning the region and its people once again.Some of USA’s major concerns are clearly within the reach of the Taliban to deliver; if they can be convinced to do so.Foremost, the US would want a safe and uneventful egress from the APR. It has billions of dollars of military equipment to move out of the region and it needs not only the willing support of Pakistan, but also guarantees from the Taliban that they will do nothing to impede their exit. The Taliban are likely to agree to that, but will demand their proverbial “pound of flesh” in return.Their next demand could be for the Taliban to break contact with al-Qaeda and, if possible, expel them from the country. The Taliban might only agree to breaking contact with them and nothing more. Al-Qaeda has been grievously hurt by the US and has generally relocated to the Arabian Peninsula and North Africa. The Taliban are likely to use this as a leverage to extract concessions from the US, in particular on the drones. Then the US would want the Taliban to disallow the use of their territory by terrorists for attacks against other countries in the region. The Taliban might agree to it, but again at a price. The US will also like the next Afghan elections to be held as freely and democratically as possible without gender discrimination. The Taliban might expect fair elections and the Pashtun majority to form the next government. Any US attempts to manipulate the elections or dictate terms on a social dispensation will roll back the whole peace process, perhaps, irreversibly. Sticking points could be the regional and extra-regional trade corridors, exploitation of Afghanistan’s formidable mineral resources, the drugs trade and the unwanted intrusion of India into the APR.The US is negotiating from a position of relative inferiority. Pakistan must draw relevant lessons. It has a different ball game to play, as the Tehrik-i-Taliban Pakistan (TTP) and its affiliates are here to stay. They can only be dealt with from a position of undeniable and unchallengeable strength. Pakistan must create the necessary strategic environment and demonstrate the necessary political will to employ its formidable military power to force the TTP to the table. Anything short of that will be self-defeating and counter-productive.</w:t>
      </w:r>
    </w:p>
    <w:p>
      <w:pPr>
        <w:pStyle w:val="Normal"/>
        <w:rPr/>
      </w:pPr>
      <w:r>
        <w:rPr/>
      </w:r>
    </w:p>
    <w:p>
      <w:pPr>
        <w:pStyle w:val="NormalWeb"/>
        <w:rPr/>
      </w:pPr>
      <w:r>
        <w:rPr/>
        <w:t>The writer is a retired brigadier and a former defence attaché to Australia and New Zealand. Currently, he is on the faculty of NUST (NIPC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imran-mali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ation.com.pk/pakistan-news-newspaper-daily-english-online/Columnist/imran-malik" TargetMode="External"/><Relationship Id="rId6" Type="http://schemas.openxmlformats.org/officeDocument/2006/relationships/hyperlink" Target="http://www.nation.com.pk/pakistan-news-newspaper-daily-english-online/columns/01-Jul-2013/afghan-endgame-the-doha-parley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50:00Z</dcterms:created>
  <dc:creator>shaziar</dc:creator>
  <dc:description/>
  <dc:language>en-US</dc:language>
  <cp:lastModifiedBy>shaziar</cp:lastModifiedBy>
  <dcterms:modified xsi:type="dcterms:W3CDTF">2013-07-01T09:52:00Z</dcterms:modified>
  <cp:revision>1</cp:revision>
  <dc:subject/>
  <dc:title>Afghan endgame - the Doha parleys </dc:title>
</cp:coreProperties>
</file>