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Afghan compact, one year on</w:t>
      </w:r>
    </w:p>
    <w:p>
      <w:pPr>
        <w:pStyle w:val="Normal"/>
        <w:spacing w:before="0" w:after="240"/>
        <w:jc w:val="both"/>
        <w:rPr/>
      </w:pPr>
      <w:r>
        <w:rPr/>
      </w:r>
    </w:p>
    <w:p>
      <w:pPr>
        <w:pStyle w:val="Normal"/>
        <w:jc w:val="both"/>
        <w:rPr/>
      </w:pPr>
      <w:r>
        <w:rPr/>
        <w:t>By Dr Kim Howells</w:t>
      </w:r>
    </w:p>
    <w:p>
      <w:pPr>
        <w:pStyle w:val="Normal"/>
        <w:jc w:val="both"/>
        <w:rPr/>
      </w:pPr>
      <w:r>
        <w:rPr/>
      </w:r>
    </w:p>
    <w:p>
      <w:pPr>
        <w:pStyle w:val="NormalWeb"/>
        <w:spacing w:before="280" w:after="240"/>
        <w:jc w:val="both"/>
        <w:rPr/>
      </w:pPr>
      <w:r>
        <w:rPr/>
        <w:t>WE are all working towards a common goal – to develop a self-sustaining, stable, democratic Afghanistan. Real progress has been made in the last few years.</w:t>
        <w:br/>
        <w:br/>
        <w:t>Many challenges still lie ahead. A year ago, in London, Afghanistan and its friends in the international community agreed on a framework for cooperation and engagement in Afghanistan to ensure greater coherence of efforts between the international community and the Afghan government. This framework, known as the Afghan compact, sets out benchmarks and mutual obligations to achieve progress in Afghanistan.</w:t>
        <w:br/>
        <w:br/>
        <w:t>Successful implementation of the Afghanistan compact will be key to the progress that we can make together. One year on, we need to assess what the compact has already achieved and where we need to make greater efforts. Progress on security, political, economic and counter-narcotics fronts is putting Afghanistan on the road to recovery. We must not lose momentum, or be distracted from the cause, by the insurgency in the south. We need to work together to ensure a comprehensive approach, with international partners playing a joined-up, supportive role. International coordination is good, but could be better focused.</w:t>
        <w:br/>
        <w:br/>
        <w:t>We must succeed in achieving our objectives in Afghanistan, not only for the Afghan people, but also for ourselves. A failed state is a danger to us all: September 11 taught us that. I know that the Afghan government is absolutely determined to ensure the country does not slip back to the days of chaos. We share their resolve, and with the international community remain committed to help. ISAF troops, currently in southern Afghanistan, are fighting alongside their Afghan counterparts to prevent the Taliban from achieving their objectives. And that is what we are doing. Slowly but surely, ISAF forces are holding sway; the Taliban are taking significant losses, and are reverting to increasingly brutal means to intimidate and bully local people into submission.</w:t>
        <w:br/>
        <w:br/>
        <w:t>But history has taught us that military means alone rarely defeat an insurgency. So we need to keep reassessing our approach if we are to win.</w:t>
        <w:br/>
        <w:br/>
        <w:t>The Taliban have an efficient method of disseminating information. Their website, while crude, is updated almost daily. They are always quick to inflate their influence or the outcome of their actions. They can and do lie. We, on the other hand, cannot. But we can be quicker off the mark. Responding immediately to Taliban claims, and taking the initiative with our own messages, is one positive way to hit back. Local Afghans need to hear the voice of ISAF and the international community if they are to understand what we are about and why we are there. We need to highlight the widespread use of Taliban intimidation to control the local population, so people understand this is how the Taliban operate wherever they are. We need to put the spotlight on their murders of anyone who does not toe the line.</w:t>
        <w:br/>
        <w:br/>
        <w:t>Our efforts to defeat the Taliban go hand in hand with our reconstruction and development work. Significant progress has been made. But despite our considerable efforts, some in Afghanistan do not believe the pace of change is happening fast enough. This is partly fed by Taliban disinformation, but also a genuine belief that things have stalled. I don’t believe they have: indeed the economic statistics show they haven’t. Each time I go to Afghanistan I see a change for the better; whether that be more shops opening, more people going about their daily business, or new schools and clinics opening. But people rightly expect more. They grow weary of corruption and administrative incompetence. They want a responsive, capable government, free from corruption and geared towards the needs of the people. This is what we want too. The UK puts 70 per cent of its development aid to Afghanistan, through the Afghan government system. We encourage others to do the same.</w:t>
        <w:br/>
        <w:br/>
        <w:t>Not only does this allow the Afghan government to operate and develop, but it means that it can deliver services direct to the population – Afghan to Afghan – allowing the population to see improvements not brought by the international community or an NGO, but by the Afghan government. The challenge now for the international community and the Afghan government is to continue to strengthen the state institutions, improve economic management, and improve livelihoods. This three-pronged approach is designed to deliver sustainable development to Afghanistan in a way that strengthens the government and lifts the living standards of the people.Regional cooperation remains essential to Afghanistan’s future stability and prosperity, and that of the neighbouring countries. The rise in trade between Afghanistan and her neighbours since the fall of the Taliban is testament to that.</w:t>
        <w:br/>
        <w:br/>
        <w:t>But the relationship between Afghanistan and Pakistan in particular has not always been the easiest. Grievances can become public. Issues like cross border cooperation and tackling the insurgency have been particularly difficult to manage. But this would be the case in many parts of the world, where two countries with so much in common have such difficult issues to tackle. We need to support both countries in efforts to remove the conditions which allow space for the Taliban to operate.</w:t>
        <w:br/>
        <w:br/>
        <w:t>Like others, the UK has been working closely with Pakistan. As a result Taliban operatives have been arrested on their side of the border. Only recently, the Pakistani authorities arrested Mullah Obaidullah, a significant Taliban leader. His arrest will cause disruption, and we expect the Pakistani authorities to keep up the pressure on other insurgents using Pakistan as a safe haven.</w:t>
        <w:br/>
        <w:br/>
        <w:t>But there are many positives to this relationship. Afghanistan and Pakistan share a rich history. The links between the two countries transcend national barriers. Trade and commerce between the two countries continues to grow at a significant rate. The key is to build on all this, and use it as a force for good.</w:t>
        <w:br/>
        <w:br/>
        <w:t>The idea of a cross-border jirga is something that can do that. It is a start. It has the potential to begin rebuilding lost confidence on both sides of the border.</w:t>
        <w:br/>
        <w:br/>
        <w:t>I cannot of course speak about Afghanistan without speaking about the drugs trade, which remains such a major obstacle to progress. The threat from drugs to Afghanistan’s reconstruction and development ranks alongside the threat from the Taliban. President Karzai has described the trade as the most corrosive element in Afghan society. It is impossible to tackle Afghanistan’s problems today if we put off dealing with the drugs menace until tomorrow. The opium economy accounts for more than 30 per cent of GDP. Drug addiction within Afghanistan is rising. Drug-related crime and corruption are rife and permeate all levels of society. And if not dealt with, the trade will continue to be exploited by the Taliban.</w:t>
        <w:br/>
        <w:br/>
        <w:t>While it is too early to predict this year’s overall cultivation levels, indicators suggest Afghanistan is facing another year of high poppy cultivation. Security challenges, insurgent activity and the lack of extension of the rule of law continue to present obstacles to poppy elimination.Still, we have made some encouraging progress in areas where there is access to security and rule of law. The Afghan National Drugs Control Strategy is balanced and represents the right approach. It includes measures to target the traffickers and to provide legal livelihoods for Afghan farmers so they can move away from opium poppy cultivation.</w:t>
        <w:br/>
        <w:br/>
        <w:t>With the support of the international community the Afghan government has so far financed over 17,000 community projects, which have reached some 8.5 million rural Afghans. We are working to build up the criminal justice system and establish and support the Counter Narcotics Police Force and the Afghan Special Narcotics Force. In the last year and a half, this has resulted in the conviction of over 320 traffickers, and an increase in drug-related seizures. There are no “silver bullets” or quick fixes however. This will take time and will require the full support of the international community.</w:t>
        <w:br/>
        <w:br/>
        <w:t>In conclusion, when the Taliban were toppled from power, we knew we had a long and difficult path ahead of us. Afghanistan had suffered over two decades of war, misery and decline. The people were traumatised, and the country lay destroyed. Five years on, significant progress has been made. Despite the gloom merchants, things are getting better. We are turning the tide.</w:t>
        <w:br/>
        <w:br/>
        <w:t>The people of Afghanistan deserve a chance to live normal peaceful lives. The Afghanistan Compact and the Afghanistan National Development Strategy are the routes to this. Delivery and focus do perhaps need to be improved. But the path they envisage is the right one, and it is one the Afghan government has marked out.</w:t>
        <w:br/>
        <w:br/>
      </w:r>
      <w:r>
        <w:rPr>
          <w:i/>
          <w:iCs/>
        </w:rPr>
        <w:t>The writer is minister of state at Britain’s Foreign and Commonwealth Office.</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4:00Z</dcterms:created>
  <dc:creator>clipping</dc:creator>
  <dc:description/>
  <dc:language>en-US</dc:language>
  <cp:lastModifiedBy>clipping</cp:lastModifiedBy>
  <dcterms:modified xsi:type="dcterms:W3CDTF">2007-03-13T09:55:00Z</dcterms:modified>
  <cp:revision>1</cp:revision>
  <dc:subject/>
  <dc:title>Afghan compact, one year on</dc:title>
</cp:coreProperties>
</file>