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A quizzical dream of a strong Afghan Army —Musa Khan Jalalzai</w:t>
      </w:r>
    </w:p>
    <w:p>
      <w:pPr>
        <w:pStyle w:val="Text"/>
        <w:rPr/>
      </w:pPr>
      <w:r>
        <w:rPr/>
        <w:br/>
      </w:r>
      <w:r>
        <w:rPr>
          <w:i/>
          <w:iCs/>
        </w:rPr>
        <w:t>Within the NATO and US military command, there is a reluctance to directly confront the problems of corruption, powerbrokers, criminal elements and Taliban influence in the command structure of the Afghan National Army</w:t>
      </w:r>
      <w:r>
        <w:rPr/>
        <w:br/>
        <w:br/>
        <w:t xml:space="preserve">There are numerous stories </w:t>
        <w:br/>
        <w:t xml:space="preserve">published in the international and Afghan press about the quizzical dream of a strong Afghan National Army (ANA), which forces us to agree on the point that Afghanistan needs a strong and well-trained security force on the one hand, but when we look at the composition of the command and control structure of the ANA, our dream of a strong and professional army vanishes. Some loyalties still challenge its existence as the ANA has failed to bring about concordance within its factionalised military command. According to the US Accountability Office Report, the ANA could not survive a single day without foreign financial assistance. Weak governance, rampant corruption within the military command, lawlessness, its flawed counter-insurgency strategies, crime, drug trafficking and the land-grabbing culture further make its position contradictory. </w:t>
        <w:br/>
        <w:br/>
        <w:t xml:space="preserve">The collapse of the Afghan army and state can be traced to events leading to the Soviet withdrawal, the establishment of the mujahideen government and the emergence of the Taliban in 1994. They killed thousands of innocent Afghans by their rogue and barbaric militias and relentlessly disrupted and dispersed the Afghan army, factionalised it and used it against their own people. </w:t>
        <w:br/>
        <w:br/>
        <w:t xml:space="preserve">Writing in the Canadian Army Journal (Vol 12, 1 spring 2009) Brigadier Raashid Wali Janjua of the Pakistan Army has beautifully painted a curtailed picture of the Afghan situation in his own words: “The repressive Taliban rule left the country bereft of institutions and centralised authority that an ineffective Afghan government, headed by President Karzai, has not been able to resuscitate.” At present, the Afghan government is not able to collect revenue, protect its citizens or manage public resources. The Afghan national security forces are still far from being able to provide foolproof security to large swathes of Afghanistan. </w:t>
        <w:br/>
        <w:br/>
        <w:t xml:space="preserve">The establishment of the American polished and white-washed ANA that represents four contradictory ideologies has still not been able to decide whether it has the duty to defend Afghanistan’s territorial integrity or foreign interests. This divided establishment of the Afghan security forces has now become a bigger challenge for the US, NATO and their allies. Failure to make the ANA a reliable and trusted partner of NATO and ISAF created misunderstandings not only between the US and Afghanistan but within the ISAF high command as well. The lack of effective coordination and lack of capability is another irony. </w:t>
        <w:br/>
        <w:br/>
        <w:t>Within the NATO and US military command, there is a reluctance to directly confront the problems of corruption, powerbrokers, criminal elements and Taliban influence in the command structure of the ANA. In recent months, there have been countrywide calls from different quarters to speed up the reform process of the ANA, but NATO and the US are struggling to establish their own rogue private militias instead of strengthening the Afghan security forces. The Afghan Air Force still remains there on paper. Having realised the isolation of the ANA and the police, President Hamid Karzai ordered to abolish the roughly 30,000-man private contractors that guard NATO’s military convoys. The US is making another series of mistakes, i.e. decisions are being taken in Washington while Kabul always remains out of this process.</w:t>
        <w:br/>
        <w:br/>
        <w:t xml:space="preserve">A recent Review Draft (September 2010) of the Centre for Strategic Studies in Washington has revealed that failure to try to develop a strong Afghan army caused more trouble when the Afghan soldiers started attacking their foreign partners in the battlefield. The Afghan soldiers and officers, while completing military training, sell their promotions and positions. According to the Review Draft assessment, “...[the] breakdown of the ANA makes a deeper problem. Promotions within the ANA also are often based upon patronage, money, or personal loyalty rather than upon ability. Entrenched and powerful patronage networks dominate the promotion system in the ANA and have created large blocks of officers whose loyalty to the central government is dubious at best.” </w:t>
        <w:br/>
        <w:br/>
        <w:t>Various affiliations are another problem that challenges the existence of the ANA. In the Review Draft, the fact cannot be denied that most of these networks are revolving around warlords, military commanders and religious leaders. According to the Review Draft report; “As chief of staff, moreover, General Bismillah Khan was able to appoint loyal deputies to commanders he did not trust, or to win some degree of support among professional officers who had to lobby General Bismillah Khan in order to get a promotion.”</w:t>
        <w:br/>
        <w:br/>
        <w:t>Other loyalties remain the same. Defence Minister Wardak controls no brigade while the majority of religiously and politically affiliated brigades do not listen to him. The Military Intelligence (MI) of the Afghan army has remained a joke. The MI spies on generals and commanders instead of reporting political and religious loyalties within the security forces. The Afghan MI too has political and military affiliations, therefore it gathers irrelevant information on ethnic and sectarian lines.</w:t>
        <w:br/>
        <w:br/>
        <w:t>Britain’s internal papers have also revealed the corruption culture within the army, desertion and drug abuse among the police recruits and ANA members. As they receive low pay and salaries, both soldiers and police members do not show real loyalty to the state. Finally, in his Small Wars Journal article, A Lawrence Chickering concludes: “Widespread apathy among the tribal people of Afghanistan may be the most important impediment to any reasonable outcome there. It is certainly a major impediment to any exit strategy for us, and reducing it is also crucial for our fighting men and women, encouraging them to understand we are not fighting a hopeless and undeserving cause.”</w:t>
        <w:br/>
        <w:br/>
      </w:r>
      <w:r>
        <w:rPr>
          <w:i/>
          <w:iCs/>
        </w:rPr>
        <w:t>The writer is the author of Civil War and the Partition of Afghanistan and Punjabi Taliban. He can be reached at zai.musakhan222@gmail.com</w:t>
      </w:r>
    </w:p>
    <w:p>
      <w:pPr>
        <w:pStyle w:val="Text"/>
        <w:jc w:val="center"/>
        <w:rPr/>
      </w:pPr>
      <w:hyperlink r:id="rId2">
        <w:r>
          <w:rPr>
            <w:rStyle w:val="InternetLink"/>
            <w:b/>
            <w:bCs/>
            <w:color w:val="0000CC"/>
            <w:u w:val="single"/>
          </w:rPr>
          <w:t>Home</w:t>
        </w:r>
      </w:hyperlink>
      <w:r>
        <w:rPr/>
        <w:t xml:space="preserve"> | </w:t>
      </w:r>
      <w:hyperlink r:id="rId3">
        <w:r>
          <w:rPr>
            <w:rStyle w:val="InternetLink"/>
            <w:b/>
            <w:bCs/>
            <w:color w:val="0000CC"/>
            <w:u w:val="single"/>
          </w:rPr>
          <w:t>Editoria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times.com.pk/default.asp" TargetMode="External"/><Relationship Id="rId3" Type="http://schemas.openxmlformats.org/officeDocument/2006/relationships/hyperlink" Target="http://dailytimes.com.pk/default.asp?page=main_5-1-2012_pg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0:00Z</dcterms:created>
  <dc:creator>nkhushi</dc:creator>
  <dc:description/>
  <dc:language>en-US</dc:language>
  <cp:lastModifiedBy>nkhushi</cp:lastModifiedBy>
  <dcterms:modified xsi:type="dcterms:W3CDTF">2012-01-05T14:41:00Z</dcterms:modified>
  <cp:revision>1</cp:revision>
  <dc:subject/>
  <dc:title>A quizzical dream of a strong Afghan Army —Musa Khan Jalalzai</dc:title>
</cp:coreProperties>
</file>