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Between peace and extremism</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Some 40 million Pashtuns living in Afghanistan and Pakistan are striving to strike a balance between modernity and tradition</w:t>
      </w:r>
    </w:p>
    <w:p>
      <w:pPr>
        <w:pStyle w:val="Normal"/>
        <w:shd w:fill="FFFFFF" w:val="clear"/>
        <w:spacing w:lineRule="atLeast" w:line="220"/>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Mohammad Ali Babakhel</w:t>
        </w:r>
      </w:hyperlink>
    </w:p>
    <w:p>
      <w:pPr>
        <w:pStyle w:val="Normal"/>
        <w:shd w:fill="FFFFFF" w:val="clear"/>
        <w:spacing w:lineRule="atLeast" w:line="220"/>
        <w:ind w:left="-360" w:firstLine="360"/>
        <w:textAlignment w:val="baseline"/>
        <w:rPr>
          <w:rFonts w:ascii="Verdana" w:hAnsi="Verdana" w:cs="Verdana"/>
          <w:color w:val="262626"/>
          <w:sz w:val="20"/>
          <w:szCs w:val="20"/>
        </w:rPr>
      </w:pPr>
      <w:r>
        <w:rPr>
          <w:rStyle w:val="Dateprint"/>
          <w:rFonts w:cs="Verdana" w:ascii="Verdana" w:hAnsi="Verdana"/>
          <w:color w:val="262626"/>
          <w:sz w:val="20"/>
          <w:szCs w:val="20"/>
        </w:rPr>
        <w:t>January 23, 2015</w:t>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ince the USSR’s invasion of Afghanistan, Pashtuns are striving not only against extremism but also trying to keep their cultural fabric intact. Circumstances have compelled them to remain in limbo and opt for either peace or extremism. There is a very small minority amongst the Pashtuns that has been infected with the virus of extremism; the majority has remained peaceful. Undoubtedly, they were either physical or psychological victims of extremism.</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USSR’s invasion of Afghanistan, export of manpower to the Middle East and post-9/11 developments directly affected the traditionalist, valiant Pashtuns. Some 40 million Pashtuns living in Afghanistan and Pakistan are striving to strike a balance between modernity and tradition. On the contrary, the militants are adamant to raze to the ground the culture of peace. During the last three decades, non-state actors have tried to influence Pashtun culture. Historically, in Pashtun culture foes and friends were known but now they are squabbling with hidden enemies that have created chaos and unrest. Acts such as beheading have never been part of Pashtun culture. Beheading has been imported from the Arab culture, which has injected barbarism.</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Prolonged conflict has badly affected the tribal fabric of Pashtuns. Proliferation of weapons and pumping in of foreign money have diluted the authority of the traditional jirga (conflict resolution body) and Maliks (tribal chiefs). Radicalisation has pushed tribal society towards detribalisation. Refugee camps and religious seminaries have proved instrumental in such change. Poverty and insecurity offered them a choice between migration and trade. Migration altered the demographic profile of non-Pashtun areas. Furthermore, easily earned money undermined traditional norms. Karachi, with seven million Pashtuns, has their largest urban concentration in the world. The influx of internally displaced persons (IDPs) from Malakand and FATA has also changed the demographic profile of Islamabad and Peshawar.</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decades long stay of Pashtun workers in the Middle East also changed the egalitarian composition. Funding of mosques with money brought from the Middle East and charities further fascinated the Pashtuns where Arab culture was concerned. Money injected by NGOs and charities multiplied their degree of dependence and corruption. From the Middle East they also brought sociological, cultural and religious influences. They feel pride in giving Arabic names to their children. Traditional names like Gulmeena, Anar Gul, Sanubar, Gul Khan and Baran reflect their love for nature but now Osama, Qadafi and Saddam are popular names. However, traditional families are still possessive about names like Khushal and Mashal.</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Constitution of 1973 empowered 37,000 Maliks to vote on behalf of the population of FATA. In 1997, universal adult franchise was extended to the residents of FATA. From 1973 to 1997, the Maliks played a dominant role. As a reaction to the Maliks, the clergy (mullahs) emerged as a new, challenging factor. In practice, both mullah and Malik proved themselves to be agents of the status quo.</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Urbanisation and extremism are major reasons behind the decline in the hujra (drawing room to entertain male guests) culture. The decline of the hujra weakened the alternate dispute resolution mechanism. Infiltration of electronic media signals directly affected the efficacy of the hujra. The post-9/11 era also witnessed the revival of lashkars (militias) in some areas. This was an outcome of traditional volunteerism to defend their motherland. The lashkars tried to respond to the challenge of the savages but the majority of the members of the lashkars were targete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hura, imported from Arab culture, strengthened its roots; it not only challenged the legal instrument of the Frontier Crimes Regulations (FCR) but also the traditional institution of the jirga. Such bodies interpreted sharia law and pretended to be a source of instant justice. As part of an organised strategy, militants attacked jirgas. In 2010, a suicide bomber attacked a jirga in Mohmand Agency and killed 104 tribesmen. The mashar (elder) in a family or community is regarded as a symbol of unity. The mashar enjoyed unity of command and, hence, strengthened collectivism. However, educational progress, external cultural values and urbanisation gave birth to multi-polar phenomena and consequently eroded the authority of the mashar.</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Extremism also hampered their educational progress. Female education is in a poor state because, in certain areas of FATA, girls are not allowed to attain education by the militants. Since 2008, 828 schools in Khyber Pakhtunkhwa have been destroyed by the militants. Among Pashtuns criminal trends were primarily confined to enmities, therefore crime against certain persons was the major trend. Proliferation of weapons and intolerance multiplied. Analysis of the statistics of murders depicts that, in 1979, when the USSR invaded Afghanistan, the Khyber Pakhtunkhwa police registered 1,104 cases and 3,240 cases in 2013. Statistics illustrate how external factors have multiplied crim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Owing to judicial activism and proactive media voices against inhuman traditions, swara and honour killings are amplified. A decade ago these were regarded as family affairs and, therefore, society did not pay heed. From 2012-2014 in Khyber Pakhtunkhwa, 20 cases of swara and 115 of honour killings were registered. Such registration itself speaks of the shift from inhuman tradition to respect for the rule of law. Pashtuns were averse to sectarian hatred but, during the last three decades, sectarian abhorrence has infected pockets of Kurram Agency, Peshawar, Kohat, Hangu and Dera Ismail Kha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Pashtun women have always remained protected but the attempt on Malala Yusufzai and the recent killings of lady health workers were intended as a strong message to the middle class to opt for extremism and backwardness instead of looking towards advancement.</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ough Islam granted women a share in inheritance, owing to cultural practices, they are often deprived of this right. However, due to better female literacy, judicial activism and the role of the media, litigation regarding claims in inheritance is being pursued in the courts. An upward trend in divorce litigation has been recorded. Records reveal that 80 applications for divorce were filed in 1998 and more than 1,000 in 2012 in different courts of Peshawar. Traditional sports like mukha, naiza bazi and bird fighting are becoming extinct. Pashtuns earned fame for producing world-class squash players Jansher Khan and Jahangir Khan but now cricket is the most popular sport in which famous cricketers Yunus Khan, Shahid Afridi and Umer Gul are Pashtun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Romanticism is rapidly evaporating from Pashtun literature. History also projects that romanticism became dominant in English literature after the French Revolution. Popular songs like Pa Pekhawar Key Parhar Ma Jorawa, Da Kabul Parhar Jor Shawe Na De (do not hurt Peshawar because the wound of Kabul still bleeds) depict growing violence and destruction. It is imperative that the intelligentsia injects pragmatism and hope. Deradicalisation will fetch sustainable peace. Undoubtedly, a peaceful Pashtun belt and prosperous Pakistan are interdependent.</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2"/>
          <w:szCs w:val="22"/>
        </w:rPr>
        <w:t>The writer is a police officer</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print">
    <w:name w:val="date_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3_2FmKj8/C_2F_2BK/mxZCMTet/Qd8_2BOe/9CMaE_2B/S8Mhb0Ub/yzOeZiZ6/cXBgl4H9/Gf4dzxwX/_2BsphKe/5xsTkys_/3D/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42:00Z</dcterms:created>
  <dc:creator>arahim</dc:creator>
  <dc:description/>
  <dc:language>en-US</dc:language>
  <cp:lastModifiedBy>arahim</cp:lastModifiedBy>
  <dcterms:modified xsi:type="dcterms:W3CDTF">2015-01-23T10:54:00Z</dcterms:modified>
  <cp:revision>2</cp:revision>
  <dc:subject/>
  <dc:title>Between peace and extremism</dc:title>
</cp:coreProperties>
</file>