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32"/>
          <w:szCs w:val="32"/>
        </w:rPr>
      </w:pPr>
      <w:r>
        <w:rPr>
          <w:rFonts w:cs="Verdana" w:ascii="Verdana" w:hAnsi="Verdana"/>
          <w:sz w:val="32"/>
          <w:szCs w:val="32"/>
        </w:rPr>
        <w:t>The US missile attack in Bajaur</w:t>
        <w:br/>
        <w:br/>
        <w:t>ISRARUL HAQ</w:t>
        <w:br/>
        <w:t>The US missile attack in Bajaur on January 13, along with the most sheepish and timid response by the Government of Pakistan carries much more sinister implications than what has been apparent.</w:t>
        <w:br/>
        <w:t>The US led coalition forces in Afghanistan have been violating with vengeance the territorial integrity of Pakistan by frequently crossing into Pakistani tribal areas, carrying out house and shop searches and occasionally also abducting the civilians from those areas. They have also been shelling tribal areas from time to time from across the border.</w:t>
        <w:br/>
        <w:t>All these violations, a regular feature on the Pak-Afghan border, have been dealt with in a routine and casual manner.</w:t>
        <w:br/>
        <w:t>The most outrageous violation of Pakistan’s security and territorial integrity took place on January 13, 2006, when the US drones intruded deep into Pakistan’s territory and carried out missile strikes at a number of civilian houses in the village Damadola killing as many as 18 innocent men, women and children and wounding many more on the pretext of giving a hot pursuit to the number two of the Al Qaeda, Al Zwahiri, without however any credible evidence of his presence there.</w:t>
        <w:br/>
        <w:t>The Government of Pakistan (GOP), instead of pressing on with its protest, has been most abashedly trying to obfuscate the gravity of the situation by inventing a subterfuge for the US of foreign elements presence in that village covertly justifying the US attack. </w:t>
        <w:br/>
        <w:t>Government of Pakistan when challenged about foreign presence, could not produce the names of those foreigners and took the plea that their dead bodies were removed by the local people. However, in order to assuage the anger at home GOP had to go through the motion of summoning the American ambassador to the foreign office and handing over a note of protest to him, which has since been denied by the American ambassador. </w:t>
        <w:br/>
        <w:t>This diplomatic demarche lodged by the GOP did not elicit any regret or assurance against such attacks in future. The White House spokesman, and a very important Senator, later joined by others hit back by taking the positions that whatever was done, was undertaken with the understanding and collaboration of the GOP and that if necessary such attacks would be repeated in future. </w:t>
        <w:br/>
        <w:t>The US Defense Secretary Rumsfeld, while speaking to the media after meeting Prime Minister Shaukat Aziz, also brushed aside the issue of Bajaur, saying, “we have great many things that we do together and we had a good success in a number of things that we have done together. This repeated emphasis on “togetherness “ speaks volumes about Pakistan’s involvement in the US attack on Bajaur. </w:t>
        <w:br/>
        <w:t>Later, it was also surprising to note that following their meeting, President Bush and Prime Minister Shaukat Aziz completely avoided any reference to Bajaur at a joint press appearance. </w:t>
        <w:br/>
        <w:t>It was The Washington Post, which in its issue of Jan 15, lifted the curtain on the inside story about Pakistan’s involvement into the incident. Quoting the military sources the Post revealed that “Pakistan’s intelligence services have been heavily involved in the attack”, and commenting on Pakistan’s response it said it was ‘mute’. The New York Times in its issue of January 16, brought out very bluntly that “the attack on Bajaur was the third air strike in the recent weeks inside Pakistan’s territory by American aircrafts”. </w:t>
        <w:br/>
        <w:t>This only reminds one of a similar attack carried out by the CIA when it killed Nek Muhammad, a militant leader of the tribal area through a drone operated missile, more than a year ago.</w:t>
        <w:br/>
        <w:t>President Musharraf, known for shooting from lips and who harangued the nation for good forty minutes when London railway was bombed July last year chose to keep his lips tight when it came to the US missile attack on his own country. Like a drowning man catching at a straw he tried to catch at the straw of President Bush saying in a joint appearance before the press that America will not harm Pakistan and Pakistan should also not harm America. </w:t>
        <w:br/>
        <w:t>This statement is far from carrying any promise against such attack in future. It simply demands quid pro quo from Pakistan. President latest attempt to cover up the attack has been his statement on January 26, 2006, when he said that if Pakistan’s sovereignty was violated by the US attack in Bajaur, the Al Qaeda also violated Pakistan’s sovereignty by operating from Pakistan. </w:t>
        <w:br/>
        <w:t>But the Al Qaeda and Talibans had been and were still being heavily punished for their allegedly operating from Pakistan. This is evident from a massive military operation launched against them with deployment of 70,000 troops, assisted by strong contingents of artillery, tanks and aircrafts, and which killed hundreds of them along with an equal number of Pakistani troops. May one ask what military operations are going to be launched against the US for violating Pakistan’s sovereignty? </w:t>
        <w:br/>
        <w:t>The Time magazine has divulged with the secret agreement between Pakistan and the US according to which the US will have the right to take military action against ‘terrorists’ in the tribal belt of Pakistan and the latter will only put up a show of protesting against it. The GOP has not denied it as yet.</w:t>
        <w:br/>
        <w:t>President Musharraf having so unabashedly surrendered Pakistan’s sovereignty and political independence to the US in the name of fighting against ‘terrorism’ without even so much as shared perception of what terrorism is, who a terrorist is, whether, when, and to what extent military action should be taken against them – has in fact provided India a handle to violate the sovereignty and territorial integrity of Pakistan in a like fashion by attacking Azad Kashmir to stop what they call ‘Cross border terrorism’. </w:t>
        <w:br/>
        <w:t>Prime Minister Manmohan Singh has already insinuated Pakistan for the bomb blasts in Delhi in July or August 2005. The frequent military actions by the US against tribesmen in the tribal areas and Pakistan and exceedingly timid and meek response might encourage India to take recourse to such military action.</w:t>
        <w:br/>
        <w:t>And what if the US on the pretext of Pakistan’s nuclear assets falling into ‘undesirable’ hands in future chooses either to attack its nuclear assets or forces, or asks for surrendering the control and management of its nuclear assets to the US. </w:t>
        <w:br/>
        <w:t>And what if the US chooses to carry out sinister missile attack through drone on the camps of the Lashkar Tayyaba doing such a wonderful relief and rehabilitation in the earthquake affected areas – because the members of that organization have been already declared ‘terrorists’? </w:t>
        <w:br/>
        <w:t>And what if the US carries out such attacks on the habitats of the religious leaders and important followers, who are deadly opposed to the US occupation of Afghanistan and Iraq and support the on going armed resistance in those countries; on the pretext of those leaders supporting the ‘terrorists’ in Afghanistan and Iraq?</w:t>
        <w:br/>
        <w:t>Such being the sinister implications of the US attack on Bajaur, the resolutions passed by the Senate on January 24, condemning the attack has been exceedingly spineless and spiritless and does not fully contend with the far reaching and disastrous consequences of the attack.</w:t>
        <w:br/>
        <w:t>This resolution does not condemn America for the attack, what to speak of asking for its apology or compensating for the damages. The resolution does not take notice of the US authorities including the US Defense Secretary insisting that the attack was carried out with the understanding and cooperation of GOP. </w:t>
        <w:br/>
        <w:t>One of the key Senators even threatened that if necessary such attacks would be repeated in future as well. The resolution says that “such incidents impact negatively on Pakistan’s friendly relations with the US. How sad the unanimous resolutions recognize the existing Pakistan’s relations with the US as ‘friendly’ contrary to the fact that Pakistan is actually having a master-slave relationship with America. </w:t>
        <w:br/>
        <w:t>The resolution also stops far short of saying that it has in fact impacted negatively. Pakistan Prime Minister during his meeting with Bush has been vexing eloquent in praising the US for what it has done for Pakistan and assured him that it would continue to fight against terrorism with full dedication and devo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5:11:00Z</dcterms:created>
  <dc:creator>nasreen</dc:creator>
  <dc:description/>
  <dc:language>en-US</dc:language>
  <cp:lastModifiedBy>nasreen</cp:lastModifiedBy>
  <dcterms:modified xsi:type="dcterms:W3CDTF">2006-06-19T11:22:00Z</dcterms:modified>
  <cp:revision>3</cp:revision>
  <dc:subject/>
  <dc:title>The US missile attack in Bajaur</dc:title>
</cp:coreProperties>
</file>