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r/>
      </w:r>
      <w:bookmarkStart w:id="0" w:name="1"/>
    </w:p>
    <w:p>
      <w:pPr>
        <w:pStyle w:val="Normal"/>
        <w:jc w:val="center"/>
        <w:rPr>
          <w:b/>
          <w:b/>
          <w:bCs/>
        </w:rPr>
      </w:pPr>
      <w:r>
        <w:rPr>
          <w:b/>
          <w:bCs/>
        </w:rPr>
        <w:t>Afghanistan: cost of misrule</w:t>
      </w:r>
    </w:p>
    <w:p>
      <w:pPr>
        <w:pStyle w:val="Normal"/>
        <w:spacing w:before="0" w:after="240"/>
        <w:rPr/>
      </w:pPr>
      <w:r>
        <w:rPr/>
      </w:r>
    </w:p>
    <w:p>
      <w:pPr>
        <w:pStyle w:val="Normal"/>
        <w:jc w:val="center"/>
        <w:rPr/>
      </w:pPr>
      <w:r>
        <w:rPr/>
        <w:t>By Najmuddin Shaikh</w:t>
      </w:r>
    </w:p>
    <w:p>
      <w:pPr>
        <w:pStyle w:val="Normal"/>
        <w:rPr/>
      </w:pPr>
      <w:r>
        <w:rPr/>
      </w:r>
    </w:p>
    <w:p>
      <w:pPr>
        <w:pStyle w:val="NormalWeb"/>
        <w:spacing w:before="280" w:after="240"/>
        <w:rPr/>
      </w:pPr>
      <w:r>
        <w:rPr/>
        <w:t>THE runaway American army truck on a busy Kabul thoroughfare may have done little damage and caused few casualties but the riots it sparked have brought to the surface the feelings of the Afghan people and what they think has gone wrong inside their country since the overthrow of the Taliban.</w:t>
        <w:br/>
        <w:br/>
        <w:t>Reports say that for eight hours after the incident had triggered full blown rioting, senior police officers left their telephones off the hook. Equally important, President Karzai was not heard from. The incident revealed both the inadequacy of the police force and the pent-up resentment against the presence of foreign forces in a country where, at least initially, the occupation forces had been looked upon as liberators by a substantial minority.</w:t>
        <w:br/>
        <w:br/>
        <w:t>Governance was and remains a problem. The Americans can say that of the 62,000-member police force envisaged by the Bonn Agreement, some 57,000 have been trained and the rest will graduate in September. The training programme, five weeks for those who can read and write and nine weeks for illiterate members, represents a dramatic departure from the past. But the fact is that most of the recruits are former Mujahideen who owe their recruitment to their allegiance to various warlords and who bring to their new profession the same mindset that dominated in the anti-Soviet conflict, and later, the internecine war that wracked Afghanistan for 20 years.</w:t>
        <w:br/>
        <w:br/>
        <w:t>International observers have noted that most of the police chiefs are warlords. Currently, four candidates for the office of police chiefs are those who were rejected by the election commission because of their dubious backgrounds. Yet, given Karzai’s need for political allegiance, they will probably be appointed.</w:t>
        <w:br/>
        <w:br/>
        <w:t>Corruption is rife, almost inevitable given the fact that salaries for policemen range between $50 and $70 a month. The president’s own chief of staff acknowledged that in the rioting the police shed their uniforms and joined the rioters. According to him, what the government learnt from the riots was the need to “strengthen our police”.</w:t>
        <w:br/>
        <w:br/>
        <w:t>There are reports that because of the riots and also as part of long-planned reforms by the interior ministry, the president had announced major changes involving the dismissal of 34 police chiefs and the reassignment of nearly 50 others. This is impressive. The question is: can President Karzai, in the face of the pressure he will face from his political supporters and opponents, be able to make these changes stick, and will these changes genuinely aim at removing all those known to be corrupt or to have warlord connections? One can only wish him luck while remaining sceptical.</w:t>
        <w:br/>
        <w:br/>
        <w:t>The problem is not only with the police. Governors, too, have been appointed even when it is known that they have patronised the narco-trade. In Helmand province, for instance, the governor was transferred because the coalition forces, aware of his trafficking links, had insisted on his removal. But his brother was retained as deputy governor. Elsewhere, too, drug barons and warlords have been occupying positions of power.</w:t>
        <w:br/>
        <w:br/>
        <w:t>Parliament has apparently put its foot down on the reappointment of Chief Justice Shinwari, voting 117-77 to reject him on the grounds that he was not sufficiently educated and that his judgments have reflected a narrow-minded interpretation of Islamic injunctions. The fact, however, that Karzai nominated him lends credence to the allegation that the president is still looking for political support from the conservatives who think of themselves as the real Mujahideen. It is unfortunately among their ranks that one finds most of the warlords and drug barons.</w:t>
        <w:br/>
        <w:br/>
        <w:t>In parliament itself, apart from the warlords who sought elections on the basis of their Mujahideen credentials, at least 17 of the 249 members are known drug smugglers.</w:t>
        <w:br/>
        <w:br/>
        <w:t>President Karzai, when he visited his home province of Kandahar to condole with the civilian victims in a US attack on a suspected Taliban hideout, apparently got an earful from the assembled tribal leaders on the damage that was being done to the government’s standing because of corrupt officials and the maladministration to which the country was being subjected.</w:t>
        <w:br/>
        <w:br/>
        <w:t>He was told that corrupt people in government positions were causing the ordinary population to distance themselves from the central government. Local analysts said that the government was losing popular support because of several factors, including poverty, absence of reconstruction efforts and the weakness of security forces, but that there was little doubt that corruption was mainly responsible for the current situation.</w:t>
        <w:br/>
        <w:br/>
        <w:t>As an extenuating factor it should, perhaps, also be mentioned that Afghanistan’s government is generating very little revenue. At present, taxes in Afghanistan amount to only five per cent of the GDP and it is estimated that even if the government were required to do no more than pay the salaries of its employees and depend on foreign assistance for all developmental expenditure it would need to raise its share of GDP to 10 per cent. There is also the fact that so far little, if any, of the development funding made available by foreign donors is disbursed through the Afghan government, with most foreign donors insisting that all development work be undertaken by foreign NGOs and their local Afghan employees.</w:t>
        <w:br/>
        <w:br/>
        <w:t>The riot following the accident achieved the dimensions it did because the government’s opponents organised it. Numerous witnesses said that some rioters were older men who gave orders, carried AK-47 assault rifles and were attired as former anti-Soviet militia fighters whose political leaders oppose Karzai. The opponents had good material to work with. They could capitalise not only on the resentment against the government and its corrupt officials but, more importantly, on the resentment against the foreign contingents’ way of life in Afghanistan and the minimal assistance they have provided to improve the lot of the people.</w:t>
        <w:br/>
        <w:br/>
        <w:t>Even the poorest and most ignorant Afghan is aware that the international community has poured billions of dollars into Afghanistan’s reconstruction. But, the plight of the people has not changed, while an extravagant lifestyle is enjoyed by UN and NGO officials and their Afghan employees.</w:t>
        <w:br/>
        <w:br/>
        <w:t>To add insult to injury, this extravagant lifestyle includes the public or at least semi-public consumption of alcohol and barely concealed prostitution dens both anathema to conservative and moderate Afghans alike. For Afghans, struggling with price increases that have taken rents in Kabul from the equivalent of $15 to that of $2,500 per month, and the high cost of necessities such as flour and cooking oil, foreign NGOs and luxury hotels were legitimate targets during the riots. NGO offices and numerous restaurants are known to serve liquor.</w:t>
        <w:br/>
        <w:br/>
        <w:t>The most seriously damaged building was the headquarters of CARE International, which rioters doused with petrol and then burned down. Half a dozen other foreign aid agencies were also attacked and looted. CARE is an organisation that was apparently better regarded than most by the Afghans because of the good work its workers had done. CARE’s country director, Paul Barker, expressed the view that the riots reflected the frustration and anger some Afghans feel and they were looking for symbols of foreign presence. According to him, “the tolerance for US military mistakes has become strained to the breaking point in a lot of people.”</w:t>
        <w:br/>
        <w:br/>
        <w:t>Other NGOs, too, have aroused resentment. A day or two after the riot, a gunman shot dead three Afghan employees of a South African charity, Action Aid, as they drove on a road in Jowzjan province in northern Afghanistan. This part of the country is said to be largely free of Taliban influence that can be held responsible for attacks on NGOs in the south and southeast.</w:t>
        <w:br/>
        <w:br/>
        <w:t>It is also no coincidence that all these factors are seen by Afghan analysts as contributing to the upsurge in support for the Taliban and as evidence that much of the Taliban activity is generated internally and guided by leaders with hideouts in Afghanistan itself. But there is no doubt that for most Afghans a substantial part of their country’s present difficulties is a result of the support the Taliban are getting from Pakistan. The latter’s repeated denials and requests for actionable intelligence from the International Security Assistance Force or Afghan sources can perhaps negate allegations by Afghan officials or by President Karzai. Earlier press reports can, perhaps, also be dismissed as “motivated”.</w:t>
        <w:br/>
        <w:br/>
        <w:t>However, more recent Pakistani denials sound hollow when ISAF spokesmen talk of Quetta being the city from where Taliban operations are being directed and when there are reports in the foreign media of “the dusty border town of Chaman” being the main centre of Taliban activities. The Guardian correspondent travelling through Balochistan wrote a story “Balochistan feeds Taliban’s growing power” in which he described a funeral in a Baloch village, Bagarzai Saidan, some 30 miles from the Pakistan-Afghan border, of Azizullah, the son of a Pakistani farmer who had died fighting alongside the Taliban in Afghanistan.</w:t>
        <w:br/>
        <w:br/>
        <w:t>The account of the funeral included the following: “A Taliban flag with black lettering fluttered at one end of his grave while the striped, black-and-white banner of Jamiat Ulema-i-Islam, an extremist Pakistani religious party that helps rule Balochistan, protruded from the other. Hushed men from the area streamed to the site. At one point, Maulana Abdul Bari, Balochistan’s minister for public health, addressed worshippers at the village mosque.”</w:t>
        <w:br/>
        <w:br/>
        <w:t>The correspondent opined that the “funeral offered evidence that the insurgency is being bolstered from within Pakistan, the US’s ostensible ally in the war on terror.”</w:t>
        <w:br/>
        <w:br/>
        <w:t>It seems difficult to argue, in the light of these reports, that the Taliban are not active in Pakistan. We can say that in the war against Al Qaeda in the tribal areas Pakistan has probably suffered higher casualties than the Afghan and ISAF forces have in Afghanistan and that this is creating political difficulties for the present government. We cannot say that the same sort of effort is being mounted against the Taliban. And yet it should be clear that the Taliban represent as much of a danger to Pakistan as they do to Afghanistan. Put bluntly, a Taliban victory or even a continuation of the Taliban movement in Afghanistan will mean that Pakistan is losing the battle against internal extremism. Is this what the Pakistan people deserve? Is this a risk worth taking for some illusionary benefit?</w:t>
        <w:br/>
        <w:br/>
        <w:t>It should also be clear that, at least for the next decade, the issue of terrorism will continue to determine western policy in our part of the world. This means that the American and ISAF forces will not depart from Afghanistan in a hurry. The recent vote in the Canadian parliament to approve extended Canadian troop deployment in Afghanistan was meant to signal just this. It also means that if ISAF spokesmen continue to make justified allegations about the misuse of Pakistani territory then Pakistan may find itself as isolated internationally as it was in 2001. Is this what we want?</w:t>
        <w:br/>
        <w:br/>
      </w:r>
      <w:r>
        <w:rPr>
          <w:i/>
          <w:iCs/>
        </w:rPr>
        <w:t>The writer is a former foreign secretary.</w:t>
      </w:r>
    </w:p>
    <w:p>
      <w:pPr>
        <w:pStyle w:val="Normal"/>
        <w:rPr/>
      </w:pPr>
      <w:r>
        <w:rPr/>
      </w:r>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3:41:00Z</dcterms:created>
  <dc:creator>clipping</dc:creator>
  <dc:description/>
  <dc:language>en-US</dc:language>
  <cp:lastModifiedBy>clipping</cp:lastModifiedBy>
  <dcterms:modified xsi:type="dcterms:W3CDTF">2006-06-07T13:43:00Z</dcterms:modified>
  <cp:revision>1</cp:revision>
  <dc:subject/>
  <dc:title/>
</cp:coreProperties>
</file>