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fghan war: the way out</w:t>
      </w:r>
    </w:p>
    <w:p>
      <w:pPr>
        <w:pStyle w:val="Normal"/>
        <w:spacing w:before="0" w:after="240"/>
        <w:rPr/>
      </w:pPr>
      <w:r>
        <w:rPr/>
      </w:r>
    </w:p>
    <w:p>
      <w:pPr>
        <w:pStyle w:val="Normal"/>
        <w:jc w:val="center"/>
        <w:rPr/>
      </w:pPr>
      <w:r>
        <w:rPr/>
        <w:t>By Tanvir Ahmad Khan</w:t>
      </w:r>
    </w:p>
    <w:p>
      <w:pPr>
        <w:pStyle w:val="Normal"/>
        <w:rPr/>
      </w:pPr>
      <w:r>
        <w:rPr/>
      </w:r>
    </w:p>
    <w:p>
      <w:pPr>
        <w:pStyle w:val="NormalWeb"/>
        <w:rPr/>
      </w:pPr>
      <w:r>
        <w:rPr/>
        <w:t>IN a crisp editorial published on February 23, the New York Times expressed the view that “the Pakistani army has been losing the war against Al Qaeda and Taliban fighters in the northwestern frontier” because “Pakistan’s military ruler, Gen Pervez Musharraf, has increasingly been diverting his armed forces to quell a growing insurgency in Balochistan, the gas-rich province that borders Iran and the Arabian Sea.”.</w:t>
        <w:br/>
        <w:br/>
        <w:t>This opinion has an uncanny resemblance to Selig Harrison’s earlier article in the Washington Post which also attributed “Pakistan’s failure to go all out against Al Qaeda and Taliban forces along the Afghan frontier” to General Pervez Musharraf’s ‘other war’, which is increasingly forcing him “to divert ground forces and US-supplied air power from the Afghan front and from Kashmir earthquake relief efforts to combat a bitter insurgency” in the strategic province of Balochistan.</w:t>
        <w:br/>
        <w:br/>
        <w:t>There should be no hesitation in admitting that peace, stability and development in Balochistan impinge upon the very survival of Pakistan as a viable nation state. The complex issues at stake there warrant a separate and exclusive focus which one would try to attain another day. Here one would like to dwell on some other ramifications of the comments made in two leading newspapers of the United States, particularly when read with some other media reports.</w:t>
        <w:br/>
        <w:br/>
        <w:t>Amongst them is the story of increasing tactical harmonization of the anti-US resistance from Iraq to Afghanistan, the gathering storm over Iran and its explosive potential, and the growing turbulence in several provinces of President Karzai’s new republic. Then there is the baffling phenomenon of Kabul seeking to explain its domestic difficulties by shifting the blame to Islamabad. A number of questions confront the mind of a concerned Pakistani who would like to see Afghanistan and Pakistan knit together in the closest possible cooperation.</w:t>
        <w:br/>
        <w:br/>
        <w:t>First and foremost, what is the war that the Pakistan army is allegedly losing and whose war is it anyway? Are we to believe that the vast structure of security created by a massive invasion of Afghanistan by the United States, which is increasingly underpinned by expanded Nato forces, is effectively undermined by a handful of tribals and Taliban supposedly using the tiny North Waziristan, occasionally being referred to as Taliban’s new Islamic state, as a sanctuary?</w:t>
        <w:br/>
        <w:br/>
        <w:t>There is mounting evidence of the failure of American policies in this region, but is there any honest reappraisal of the causes of this failure? Is anyone computing the material and moral cost of the wars that the Pakistani armed forces are expected to fight without a national consensus on their rationale and objectives? Above all, how sincere and meaningful are the initiatives of President Karzai’s government to achieve national reconciliation? For that matter, how successful has been the much hyped-up reconstruction of the war-ravaged Afghanistan, an enterprise that must be considered as a pre-requisite of any lasting peace there?</w:t>
        <w:br/>
        <w:br/>
        <w:t>When six million Afghans went to polls in September 2005, there was no illusion that the process would be entirely free of some irregularities and imperfections. The presence of a large Pakistani force along the Durand line made a significant contribution towards allaying fears of violence and disruption. But there were major problems in the design of the electoral process. Many of us were apprehensive that the rules framed by occupation powers would create a highly fragmented national assembly, singularly handicapped to address the task of rehabilitating the Afghan state and society after a protracted multi-dimensional conflict.</w:t>
        <w:br/>
        <w:br/>
        <w:t>The secret hope was that members of the Wolesi Jirga , once elected, would create blocs that subordinate Afghan pluralism into high national purpose. More than five months down the line, it is possible to read the developments and see how far they fulfil this hope. The hope, in turn, can be defined in terms of a capability to take legislative decisions, establish a result-oriented advise-and-consent interaction with the executive, and above all, the parliament restoring what in a democracy is a mystical relationship between the people and their elected representatives.</w:t>
        <w:br/>
        <w:br/>
        <w:t>Given the laws under which the election took place, it is not possible to analyse the parliament with total precision. But one could, over the weeks that have followed the election, discern dominant tendencies and alignment, even as they remain fluid and changeable. The Kabul government seems to be assured of the support of about 80 members in the 249-strong Wolesi Jirga. The somewhat sobering fact is that the principal “blocs” comprising this supportive phalanx — namely Rabbani’s Jamaat-i-Islami, other splinters of the same movement and the Nahzat-i Milli led by the redoubtable Ismail Khan, Ahmad Wali Masood etc, and Sayed Ahmad Gaillan’s Mahaz-i Milli Islami — command the allegiance of 10 to 12 members each. The rest is made up by at least five parties with single digit representation. More than 20 members support the government in their individual capacity.</w:t>
        <w:br/>
        <w:br/>
        <w:t>An equal number constitute the ‘opposition’ but with the difference that three blocs — Younas Qanooni’s Hizb-i-Afghanistan Naween, Dostum’s Junbesh-i-Milli and Mohaqaq’s Hezbe-i-Wahdat — include 25, 20 and 18 members respectively. Experts identify another 64 members organized in minuscule groups that choose deliberate non-attachment and prefer to float.</w:t>
        <w:br/>
        <w:br/>
        <w:t>According to one study of the composition of the Wolesi Jirga, 47.4 per cent are Pushtuns, 21.3 per cent Tajik and Aimaq, 12 per cent Uzbeks and eight per cent Hazaras. Six other ethnic groups account for the remaining 11 per cent.</w:t>
        <w:br/>
        <w:br/>
        <w:t>Support for the Karzai government does not seem to follow ethnicities too closely either, and fluctuates on various issues. By far the largest number — possibly 133 out of 249 — represents the former Mujahideen who continue to be conservative in outlook. They are by no means united except in a broadly held view that Afghanistan should be an Islamic state. One surprising feature of the national assembly is the presence of at least 23 members with past Marxist affiliation. There are others who reject the communist or PDPA past but remain wedded to the idea of a secular state.</w:t>
        <w:br/>
        <w:br/>
        <w:t>This mosaic of political blocs does not seem to provide coherent parliamentary guidance for the president, especially under conditions of foreign occupation which may last a decade or more. Members of parliament are still too close to the era that witnessed a ruthless struggle for power in the wake of the withdrawal of Soviet forces and also to the ideological conflict of the Najibullah years. There is also no unified view on coming to terms with the Taliban. One may be voicing a personal bias but the two personalities potentially capable of promoting national reconciliation are Hazrat Sibghatullah Mojaddedi and Pir Gaillani as their influence can cut across ethnic and the traditional-modernistic divides of the Afghan society.</w:t>
        <w:br/>
        <w:br/>
        <w:t>Insofar as they had a hard core of religious beliefs, the Taliban were rebels against their traditional appeal and, probably, continue to resist their influence. But venerable figures like them could construct a strategy that replaces the policy of physically liquidating the Taliban by a policy of encouraging them to return to mainstream politics envisaged in the Bonn agreement. The Karzai government does not seem to accord a high priority to their potential power of healing the old wounds.</w:t>
        <w:br/>
        <w:br/>
        <w:t>In fact, a major factor in sustaining insurgency in Afghanistan seems to be President Karzai’s failure to transcend the eternal demonization of the Taliban by a vengeful army of occupation. In their beginning, the Taliban were often more naive than evil. They represented an anachronistic movement that sought to overcome the savagery of civil war, and the sheer banditry that developed in its shadow, by an across-the-board return to a mediaeval “emirate”. Their error was egregious but certainly not a reason for their mass murder.</w:t>
        <w:br/>
        <w:br/>
        <w:t>Once they were dispossessed of power, a truly nationalistic authority should have created opportunities for the re-education and rehabilitation of these ‘knowledge-seekers’. President Karzai should have demonstrated a greater ability to distance himself from the blood feuds of the Northern Alliance and the outside force driven by the indiscriminate desire to avenge the atrocity of 9/11. History has offered him an opportunity to be a national healer but so far he has not risen to it.</w:t>
        <w:br/>
        <w:br/>
        <w:t>The terrain, the people, and the high ethnic and religious motivation combine to ensure that the conflict in Afghanistan is long and bloody. Whether there is a ‘mastermind’ behind it or it is simply adoption of similar tactics from Iraq by analogy, the advent of the suicide bomber will make it even harder to win the war in George Bush’s sense of the word. A way out can be found if decision-makers in Afghanistan and Pakistan can liberate their minds from the semantic net in which Washington’s war party has enmeshed them.</w:t>
        <w:br/>
        <w:br/>
        <w:t>Basically, it is a question of redefining objectives. It is also a matter of recapturing pride in our own sovereignty and independent analysis. The Pakistan army is being asked to fight wars that have been scripted in distant shores. It is also being judged — and declared to have failed — by external, extra-territorial criteria.</w:t>
        <w:br/>
        <w:br/>
        <w:t>The two countries expend far too much energy in proving that they are acting out the external script very efficiently. They would be much better off if they were to approach the tangled web of issues in the region intrinsically bringing to bear upon problems the accumulated experience of centuries and the wisdom of their own people. The more Afghanistan drifts into alien explanations of — and alibis from — its own political failures, the more vulnerable will be its nascent new relationship with Pakistan.</w:t>
        <w:br/>
        <w:br/>
        <w:t>It is not an ordinary matter when responsible men in Pakistan accuse Afghanistan of fomenting insurgency in Balochistan , and Afghans, in turn, trace the training of suicide bombers to Pakistan. The need of the hour is for the two countries to stop competing for facile accolades from a distant capital, regain their lost pride in national sovereignty and develop a grand design for a strong bilateral relationship and, indeed, a shared place of honour in the region to which they belong. Nothing is more corrosive to national pride than the resignation to an indefinite stay of foreign forces in Afghanistan. What they need is a shared strategy that Iran and the Central Asian states also tacitly accept and turn into an achievable regional solution.</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49:00Z</dcterms:created>
  <dc:creator>Administrator</dc:creator>
  <dc:description/>
  <dc:language>en-US</dc:language>
  <cp:lastModifiedBy>clipping</cp:lastModifiedBy>
  <dcterms:modified xsi:type="dcterms:W3CDTF">2006-05-06T11:35:00Z</dcterms:modified>
  <cp:revision>2</cp:revision>
  <dc:subject/>
  <dc:title>Afghan war: the way out</dc:title>
</cp:coreProperties>
</file>