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center"/>
        <w:rPr/>
      </w:pPr>
      <w:r>
        <w:rPr>
          <w:sz w:val="36"/>
          <w:szCs w:val="36"/>
        </w:rPr>
        <w:t>A complex setting for a difficult war</w:t>
      </w:r>
      <w:r>
        <w:rPr/>
        <w:t xml:space="preserve"> </w:t>
      </w:r>
      <w:r>
        <w:rPr>
          <w:i/>
          <w:iCs/>
        </w:rPr>
        <w:t>—Abbas Rashid</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76325"/>
                    </a:xfrm>
                    <a:prstGeom prst="rect">
                      <a:avLst/>
                    </a:prstGeom>
                  </pic:spPr>
                </pic:pic>
              </a:graphicData>
            </a:graphic>
          </wp:anchor>
        </w:drawing>
      </w:r>
      <w:r>
        <w:rPr>
          <w:i/>
          <w:iCs/>
        </w:rPr>
        <w:t>The US exit strategy will also have to ensure that Afghanistan does not descend once again into civil war and for that some kind of a regional arrangement will have to be worked out. A particularly important aspect of such an arrangement would be an understanding between Pakistan and India with regard to Afghanistan</w:t>
      </w:r>
      <w:r>
        <w:rPr/>
        <w:br/>
        <w:br/>
        <w:t>As if to make the point particularly for the benefit of US Secretary of State Hillary Clinton, Peshawar was subjected hours after her arrival to one of the most callous bombing attacks in recent months, with a toll of over a hundred dead, many among them being women and children. Clearly, the operation in Waziristan is now eliciting a desperate response from the terrorists. And the road ahead will be difficult not just in Waziristan but also the rest of the country.</w:t>
        <w:br/>
        <w:br/>
        <w:t>Clinton’s visit to Pakistan is purportedly a hearts-and-minds initiative with a focus on people-to-people dialogue. Partly, at least, it seems to have been prompted by what may be regarded in the US as something of a paradox: anti-Americanism is on the rise in Pakistan, even as the perception that extremist’s pose a real threat to the country has gone up sharply. Of course, some other key messages are also being conveyed over the course of the visit. But a trust deficit on both sides remains central to the relationship between Pakistan and the US. And it may be safe to say that such a visit will go only go so far in allaying suspicions about the US role and intentions in the region, regardless of how well-founded these may or may not be.</w:t>
        <w:br/>
        <w:br/>
        <w:t xml:space="preserve">Whatever the measure of media hypes with regard to shaping these perceptions, the issue of the US footprint is an important one. What is needed is a substantive relationship in the mutual interest of both countries without a posture on the part of the US that reaffirms the impression that Pakistan is being dictated to. Plans to greatly extend the area of the US embassy in Islamabad or unhelpful language inserted in the Kerry-Lugar bill are relatively recent examples. Hopefully, the visit will be of some help in this context. </w:t>
        <w:br/>
        <w:br/>
        <w:t>Obviously, there are substantive issues as well that serve to impair the relationship. The use of drones to target militants by the US is a case in point. There is little doubt that some key leaders of the insurgency have been killed through the use of drones, most recently Baitullah Mehsud. But, it did not take long for him to be replaced by Hakimullah.</w:t>
        <w:br/>
        <w:br/>
        <w:t>And it is difficult to argue that this represents an improvement. Even if a militant group splits into factions as a result of losing its leader, there is no guarantee that similarly extremist variants will not take shape. The Tehreek-e Taliban Pakistan is not, for instance, similar to what the Tamil Tigers used to be in Sri Lanka with Prabhakran being the sole unquestioned leader for so many years.</w:t>
        <w:br/>
        <w:br/>
        <w:t>Given the context, the discussion in US policy-making circles about extending the ambit of drone attacks to Balochistan makes no sense at all. US vice president Joe Biden is a strong advocate of the so-called `Pakistan First’ strategy, arguing that the root of the problem lies in Pakistan rather than Afghanistan. Even if this argument were assumed to be valid, it is Pakistan that will have to take care of it — a US strategy of using drones in Balochistan will only further inflame popular sentiment making it even more difficult for the two states to collaborate even where their interests converge.</w:t>
        <w:br/>
        <w:br/>
        <w:t xml:space="preserve">In any case, as in Waziristan, the real undermining of the terrorist strength will have to come through successful military action on the ground while ensuring that innocent people do not become targets, particularly given the use of air power and long-range artillery. Equally crucial will be the political and economic initiatives that accompany and follow the military action. It is not encouraging to see the long lines of people in Dera Ismail Khan who, having been displaced from Waziristan, have to undergo yet another ordeal merely to get registered. There was plenty of notice before the operation and the government should have been better prepared to meet the needs of the displaced families already having borne more than their fair share of hardships. </w:t>
        <w:br/>
        <w:br/>
        <w:t>Meanwhile, Pakistan is carefully watching the developments with regard to US policy across the border. US President Barack Obama has reportedly asked senior officials for a province-wise analysis to determine which regions are being effectively run by local leaders. Whatever the problems with this approach, it gives President Obama some grounds for scaling down any force enhancement in Afghanistan favoured by the military, keeping in view the tide of domestic public opinion in the US which is turning against the war.</w:t>
        <w:br/>
        <w:br/>
        <w:t>At the same time, the US does not seem to be considering a cut-and-run option at this point and is unlikely to turn down General Stanley McChrystal’s request in its entirety. But the case for less rather than more boots on the ground has received a boost recently from an unlikely source: Matthew Hoh, a well-regarded foreign service official and former Marine who became the first US official to resign in protest against the US war in Afghanistan. US troops’ presence, he contends, has served to fuel the insurgency rather than quell it. And that many Afghans do not adhere to the terrorist agenda of Al Qaeda or the ideology of the Taliban but are willing to take up arms to resist the presence of US forces in their area.</w:t>
        <w:br/>
        <w:br/>
        <w:t xml:space="preserve">Eventually, then, the US strategy could become one of rewarding the better-run regions with more development aid and holding out that promise to other provinces willing to eschew violence. In any case Afghanistan is unlikely to acquire a strong central government of any kind in the foreseeable future. </w:t>
        <w:br/>
        <w:br/>
        <w:t>The US exit strategy, however, will also have to ensure that Afghanistan does not descend once again into civil war and for that some kind of a regional arrangement will have to be worked out. A particularly important aspect of such an arrangement would be an understanding between Pakistan and India with regard to Afghanistan. The statement on Thursday by Prime Minister Manmohan Singh with regard to India’s willingness to resume peace talks with Pakistan without pre-conditions is certainly encouraging in that context. It might also clear the way for Pakistan to squarely address the issue of tackling extremist groups in southern Punj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0:58:00Z</dcterms:created>
  <dc:creator>arahim</dc:creator>
  <dc:description/>
  <dc:language>en-US</dc:language>
  <cp:lastModifiedBy>arahim</cp:lastModifiedBy>
  <dcterms:modified xsi:type="dcterms:W3CDTF">2009-10-31T10:59:00Z</dcterms:modified>
  <cp:revision>1</cp:revision>
  <dc:subject/>
  <dc:title>A complex setting for a difficult war —Abbas Rashid</dc:title>
</cp:coreProperties>
</file>